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becně závazná vyhláška obce Příbram na Moravě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č. 1/2011</w:t>
      </w:r>
    </w:p>
    <w:p>
      <w:pPr>
        <w:pStyle w:val="Heading"/>
        <w:jc w:val="both"/>
        <w:rPr>
          <w:b w:val="false"/>
          <w:b w:val="false"/>
          <w:sz w:val="24"/>
          <w:szCs w:val="40"/>
          <w:u w:val="none"/>
        </w:rPr>
      </w:pPr>
      <w:r>
        <w:rPr>
          <w:b w:val="false"/>
          <w:sz w:val="24"/>
          <w:szCs w:val="40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Obec Příbram na Moravě na základě usnesení zastupitelstva obce ze dne 12.10.2011, podle § 29 odst.1 písm o ) bod 1 zákona č. 133/1985 Sb., o požární ochraně, ve znění pozdějších předpisů, § 1 odst.3 písm. d) a § 15 nařízení vlády č. 172/2001 Sb., k provedení zákona o požární ochraně, ve znění zákona č. 498/2002 Sb. a podle § 10 písm.d) zákona č. 128/2000 Sb., o obcích ( obecní zřízení), ve znění pozdějších předpisů, vydává obecně závaznou vyhlášk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u w:val="none"/>
        </w:rPr>
        <w:t>POŽÁRNÍ ŘÁD OBC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Čl. 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vodní ustanovení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ožární řád obce Příbram na Moravě (dále jen „obec“)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Čl. 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mezení činnosti osob, pověřených zabezpečováním požární ochrany v obc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ůsobnost obce a jejích orgánů na úseku požární ochrany stanoví zákon.</w:t>
      </w:r>
      <w:r>
        <w:rPr>
          <w:rStyle w:val="FootnoteCharacters"/>
          <w:rStyle w:val="FootnoteAnchor"/>
          <w:b/>
          <w:sz w:val="24"/>
          <w:u w:val="none"/>
        </w:rPr>
        <w:footnoteReference w:id="2"/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chrana životů, zdraví a majetku občanů před požáry, živelnými pohromami a jinými mimořádnými událostmi v katastru obce je zajištěna jednotkou sboru dobrovolných hasičů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(dále jen „ SDH“) obce podle čl. 5 této vyhlášky a dále jednotkou HZS JmK ÚO Brno,  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stanice Rosice, SDH Rosice,SDH Zastávka a SDH Zbýšov.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stupitelstvo obce projednává stav požární ochrany v obci minimálně jednou ročně a vždy po závažných mimořádných událostech majících vztah k požární ochraně obce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Kontrolou dodržování povinností stanovených předpisy o požární ochraně ve stanoveném rozsahu pověřuje obec osobu odborně způsobilou v oblasti požární ochrany. Konkrétní určení osoby a rozsah její působnosti je součástí dokumentace požární ochrany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Čl. 3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Podmínky požární bezpečnosti </w:t>
      </w:r>
      <w:r>
        <w:rPr>
          <w:sz w:val="24"/>
        </w:rPr>
        <w:t>při činnostech</w:t>
      </w:r>
      <w:r>
        <w:rPr>
          <w:sz w:val="24"/>
          <w:u w:val="none"/>
        </w:rPr>
        <w:t xml:space="preserve"> se zvýšeným nebezpečím vzniku požáru se zřetelem na místní podmín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6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Za činnosti, při kterých hrozí zvýšené nebezpečí vzniku požáru, se dle místních podmínek považuje p</w:t>
      </w:r>
      <w:r>
        <w:rPr>
          <w:sz w:val="24"/>
          <w:u w:val="none"/>
        </w:rPr>
        <w:t xml:space="preserve">ořádání akcí, kterých se zúčastňuje více osob </w:t>
      </w:r>
      <w:r>
        <w:rPr>
          <w:b w:val="false"/>
          <w:sz w:val="24"/>
          <w:u w:val="none"/>
        </w:rPr>
        <w:t xml:space="preserve">(čl. I odst. 1 Přílohy č. 1). </w:t>
      </w:r>
    </w:p>
    <w:p>
      <w:pPr>
        <w:pStyle w:val="Heading"/>
        <w:numPr>
          <w:ilvl w:val="0"/>
          <w:numId w:val="16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Pořadatel akce: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je povinen projednat, popřípadě oznámit zabezpečení požární ochrany pořádané akce s obecním úřadem a to nejméně 8 dní před zahájením této akce 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je povinen zřídit preventivní požární hlídku (dále jen „PPH“), která bude složena z velitele a členů. Počet členů požární hlídky musí být úměrný počtu účastníků akce a podmínkám místa konání, především s ohledem na zajištění evakuace osob a zahájení hasebních prací. Počet členů PPH se určí dle typu akce ( čl. I odst. 1 a čl. II Přílohy č.1)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ůže akci pořádat jen v objektech a na místech, které splňují požadavky pro bezpečnou evakuaci osob a na příjezd vozidel jednotek požární ochrany</w:t>
      </w:r>
      <w:r>
        <w:rPr>
          <w:rStyle w:val="FootnoteCharacters"/>
          <w:b/>
          <w:sz w:val="24"/>
          <w:u w:val="none"/>
        </w:rPr>
        <w:t xml:space="preserve"> 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uskutečňuje-li akci v objektu, který není v jeho vlastnictví, je povinen seznámit se před konáním akce se stavem objektu z hlediska požární bezpečnosti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musí u akcí pořádaných v budovách zajistit, aby počet účastníků nepřevyšoval stanovenou kapacitu budovy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je povinen zajistit, aby příjezdové cesty k objektům byly volné a použitelné pro vozidla jednotek požární ochrany a aby byl vytvořen dostatečný prostor k provedení hasebního zásahu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je povinen zajistit nebo určit technické prostředky pro ohlášení požáru tak, aby doba od zpozorování požáru do jeho ohlášení operačnímu  a informačnímu středisku Hasičského záchranného sboru  Jihomoravského kraje (dále jen „OPIS“ ) nepřekročila 5 minut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Čl. 4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Podmínky požární bezpečnosti </w:t>
      </w:r>
      <w:r>
        <w:rPr>
          <w:sz w:val="24"/>
        </w:rPr>
        <w:t>v době</w:t>
      </w:r>
      <w:r>
        <w:rPr>
          <w:sz w:val="24"/>
          <w:u w:val="none"/>
        </w:rPr>
        <w:t xml:space="preserve">  se zvýšeným nebezpečím vzniku požáru se zřetelem na místní podmín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dobu se zvýšeným nebezpečím vzniku požáru se považuje:</w:t>
      </w:r>
    </w:p>
    <w:p>
      <w:pPr>
        <w:pStyle w:val="Heading"/>
        <w:numPr>
          <w:ilvl w:val="0"/>
          <w:numId w:val="9"/>
        </w:numPr>
        <w:jc w:val="both"/>
        <w:rPr>
          <w:sz w:val="24"/>
          <w:u w:val="none"/>
        </w:rPr>
      </w:pPr>
      <w:r>
        <w:rPr>
          <w:sz w:val="24"/>
          <w:u w:val="none"/>
        </w:rPr>
        <w:t>období vegetační obnovy, které začíná dne 10. března a končí 31. května kalendářního roku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bdobí nadměrného sucha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tanoví se následující podmínky požární bezpečnosti pro </w:t>
      </w:r>
      <w:r>
        <w:rPr>
          <w:sz w:val="24"/>
          <w:u w:val="none"/>
        </w:rPr>
        <w:t>období vegetační obnovy</w:t>
      </w:r>
      <w:r>
        <w:rPr>
          <w:b w:val="false"/>
          <w:sz w:val="24"/>
          <w:u w:val="none"/>
        </w:rPr>
        <w:t xml:space="preserve">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spalování je nutné provádět v bezpečné vzdálenosti od budov, hořlavých materiálů a porostů tak, aby nemohlo dojít k rozšíření ohně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spalování je nutné provádět pod stálým dozorem dospělé osoby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po ukončení spalování je nutné ohniště uhasit, popel bezpečně uložit na vhodné míst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spalování je nutno předčasně ukončit při změně klimatických podmínek, které mají vliv na  nekontrolované rozšíření ohně, například vít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mínky požární bezpečnosti v </w:t>
      </w:r>
      <w:r>
        <w:rPr>
          <w:sz w:val="24"/>
          <w:u w:val="none"/>
        </w:rPr>
        <w:t>období nadměrného sucha</w:t>
      </w:r>
      <w:r>
        <w:rPr>
          <w:b w:val="false"/>
          <w:sz w:val="24"/>
          <w:u w:val="none"/>
        </w:rPr>
        <w:t xml:space="preserve"> stanoví nařízení Jihomoravského kraje.</w:t>
      </w:r>
      <w:r>
        <w:rPr>
          <w:rStyle w:val="FootnoteCharacters"/>
          <w:rStyle w:val="FootnoteAnchor"/>
          <w:b/>
          <w:sz w:val="24"/>
          <w:u w:val="none"/>
        </w:rPr>
        <w:footnoteReference w:id="3"/>
      </w:r>
      <w:r>
        <w:rPr>
          <w:b w:val="false"/>
          <w:sz w:val="24"/>
          <w:u w:val="none"/>
        </w:rPr>
        <w:t xml:space="preserve"> Počátek a konec období se zvýšeným nebezpečím požáru v důsledku nadměrného sucha vyhlašuje a odvolává hejtman Jihomoravského kraje na úřední desce Krajského úřadu Jihomoravského kraje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5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nepřetržitého zabezpečení požární ochran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Přijetí ohlášení požáru, živelní pohromy či jiné mimořádné události v katastru obce je zabezpečeno systémem ohlašoven  požáru, uvedených v čl. 8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chrana životů, zdraví a majetku občanů před požáry, živelními pohromami a jinými mimořádnými událostmi v katastru obce je zabezpečena jednotkami požární ochrany, uvedenými v čl.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6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Jednotky sboru dobrovolných hasičů obce, kategorie, početní stav a vybav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4"/>
          <w:u w:val="none"/>
        </w:rPr>
        <w:t>Obec Příbram na Moravě zřizuje jednotku sboru dobrovolných hasičů obce uvedené v příloze č. 3 této vyhlášky. Kategorie, početní stav a vybavení požární technikou a věcnými prostředky požární ochrany jednotky sboru dobrovolných hasičů obce jsou uvedeny v příloze č. 3. Přílohy jsou nedílnou součástí požárního řádu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(2)  Členové jednotky se při vyhlášení požárního poplachu co nejrychleji dostaví do hasičské zbrojnice, Příbram na Moravě č.33, nebo na jiné místo, stanovené velitelem jednotk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7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MĚLÉ 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ydrantová síť v obci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íceúčelový zdroj požární vody pro hašení, Na návsi v obci Příbram na Moravě (750m</w:t>
      </w:r>
      <w:r>
        <w:rPr>
          <w:b w:val="false"/>
          <w:sz w:val="24"/>
          <w:u w:val="none"/>
          <w:vertAlign w:val="superscript"/>
        </w:rPr>
        <w:t>3</w:t>
      </w:r>
      <w:r>
        <w:rPr>
          <w:b w:val="false"/>
          <w:sz w:val="24"/>
          <w:u w:val="none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bec v případě potřeby zpracovává a udržuje v aktuálním stavu plánek obce s vyznačením zdrojů vody pro hašení požárů, čerpacích stanovišť pro požární techniku a vhodného směru příjezdu / příjezdové komunikace, který v jednom vyhotovení předává jednotce požární ochrany, uvedené v čl. 6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>Vlastník nebo uživatel zdrojů vody pro hašení je povinen, v souladu s předpisy o požární ochraně, umožnit použití požární techniky a čerpání vody pro hašení požárů, zejména udržovat trvalou použivatelnost čerpacích stanovišť pro požární techniku, trvalou použivatelnost zdroje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>Vlastník  pozemku / 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8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eznam ohlašoven požárů a dalších míst, odkud lze hlásit požár a způsob jejich označ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zřizuje následující ohlašovny požárů, které jsou trvale označeny tabulkou „Zde haste požár“ nebo symbolem telefonního čísla ,,150“ nebo ,,112“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ní úřad Příbram na Moravě č.p.33, tel. číslo 546 450 224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řejný telefonní automat u obecního úřadu, tel. číslo 546 450 394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9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vyhlášení požárního poplach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hlášení požárního poplachu v obci se provád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gnálem „POŽÁRNÍ POPLACH“, který je vyhlašován přerušovaným tónem sirény po dobu jedné minuty ( 25 sec.tón – 10 sec.pauza – 25 sec. Tón ) nebo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sz w:val="24"/>
          <w:u w:val="none"/>
        </w:rPr>
        <w:t>signálem „POŽÁRNÍ POPLACH“ , vyhlašovaným elektronickou sirénou ( napodobuje hlas trubky, troubící tón „ HO-ŘÍ“, „ HO-ŘÍ“ )  po dobu jedné minuty ( je jednoznačný a nezaměnitelný s jinými signály 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poruchy technických zařízení pro vyhlášení požárního poplachu se požární poplach v obci vyhlašuje rozhlasem, megafonem na vozidle apod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10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odle výpisu z požárního poplachového plánu Jihomoravského kraje je uveden v příloze č.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1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ávěrečná a zrušovac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to vyhláškou se ruší  všechny předešlé požární řády vydané obcí Příbram na Moravě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 1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činnost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ato vyhláška nabývá účinnosti dnem vyhlášení, dnem 12.10.2011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---------------------------                                                             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osta obce Příbram na Moravě                                        místostarosta obce Příbram na Moravě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Rostislav Trtilek </w:t>
        <w:tab/>
        <w:tab/>
        <w:tab/>
        <w:tab/>
        <w:tab/>
        <w:tab/>
        <w:tab/>
        <w:t>Mgr. Pavel Greg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--------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jednotky SDH obce Příbram na Moravě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</w:t>
      </w:r>
      <w:r>
        <w:rPr>
          <w:b w:val="false"/>
          <w:sz w:val="24"/>
          <w:u w:val="none"/>
        </w:rPr>
        <w:t>Josef Brůža m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č.1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Výklad pojmů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Heading"/>
        <w:rPr>
          <w:sz w:val="24"/>
        </w:rPr>
      </w:pPr>
      <w:r>
        <w:rPr>
          <w:sz w:val="24"/>
        </w:rPr>
        <w:t>Pro účely této vyhlášky se rozum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rPr/>
      </w:pPr>
      <w:r>
        <w:rPr>
          <w:sz w:val="24"/>
          <w:u w:val="none"/>
        </w:rPr>
        <w:t>akcí, kterých se zúčastňuje více osob</w:t>
      </w:r>
      <w:r>
        <w:rPr>
          <w:b w:val="false"/>
          <w:sz w:val="24"/>
          <w:u w:val="none"/>
        </w:rPr>
        <w:t xml:space="preserve"> – organizované shromáždění, kde se předpokládá    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více  než: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0 osob uvnitř stav.objektů ( nebo 50 osob s omezenou schopností pohybu )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50 osob na ploše shromažďovacího prostoru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u w:val="none"/>
        </w:rPr>
        <w:t>500 osob na volném prostranstv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u w:val="none"/>
        </w:rPr>
        <w:t xml:space="preserve">stavebním objektem </w:t>
      </w:r>
      <w:r>
        <w:rPr>
          <w:b w:val="false"/>
          <w:sz w:val="24"/>
          <w:u w:val="none"/>
        </w:rPr>
        <w:t>– objekt, jehož vnitřní prostor svým řešením umožňuje uspořádání výše uvedené akce (kult.dům – obecní sál, hostinec, kabiny TJ Sokol, obecní úřad)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shromažďovacím prostorem</w:t>
      </w:r>
      <w:r>
        <w:rPr>
          <w:b w:val="false"/>
          <w:sz w:val="24"/>
          <w:u w:val="none"/>
        </w:rPr>
        <w:t xml:space="preserve"> – prostor oficiálně vymezený a běžně užívaný k pořádání výše uvedených akcí ( náves, fotbalové hřiště, školní hříště, školkové hřiště )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volným prostranstvím</w:t>
      </w:r>
      <w:r>
        <w:rPr>
          <w:b w:val="false"/>
          <w:sz w:val="24"/>
          <w:u w:val="none"/>
        </w:rPr>
        <w:t xml:space="preserve"> – prostor neomezený budovami ani oplocením, na kterém se konají akce většího rozsahu ( louky, pole apod. )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pořadatelem</w:t>
      </w:r>
      <w:r>
        <w:rPr>
          <w:b w:val="false"/>
          <w:sz w:val="24"/>
          <w:u w:val="none"/>
        </w:rPr>
        <w:t xml:space="preserve"> -  právnická nebo podnikající fyzická osoba, která akci organizuje. V případě, že tato osoba není přímo určena ( např. jde pouze o pronájem plochy přímo trhovcům bez dalšího organizačního zajištění ) rozumí se pořadatelem pronajímatel této ploch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Počet členů preventivní požární hlíd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 nejnižší počet členů preventivní požární hlídky se pro účely této vyhlášky považuje u akcí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100 osob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nebo počet stanovený schváleným posouzením požárního nebezpečí  dle § 6a zákona 133/1985 Sb. o požární ochraně )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200 osob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500 osob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Povinnost preventivní požární hlíd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PPH je povinen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 zahájením akce zkontrolovat požární bezpečnost místa konání akce a seznámit pořadatele se zjištěnými závadami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4"/>
          <w:u w:val="none"/>
        </w:rPr>
        <w:t>během trvání akce koordinovat a řídit činnost členů PPH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nit další úkoly preventivní požární  hlídky dle odst.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lenové PPH jsou povinn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účastnit se odborné přípravy před zahájením akce. V případě, že se jedná o periodicky opakující se akci na jednom místě, účastní se odborné přípravy jedenkrát ročně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 charakterem akce, objektem nebo prostorem, kde se bude konat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e způsobem vyhlášení požárního poplachu a přivolání pomoci, se způsobem a místy evakuace osob, zejména osob s omezenou schopností pohybu, evakuačním plánem objektu, s umístěním a použitím hasebních prostředků a, uzávěrů plynu a hlavního vypínače elektrické energie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 předpisy pořadatele, které upravují zabezpečení této akce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vzniku požáru provést nutná opatření k záchraně osob, zamezit vzniku paniky vyhlásit požární poplach, přivolat pomoc jednotky požární ochrany, zajistit hasební práce a dále spolupracovat s jednotkou požární ochrany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ržovat trvale volný přístup k prostředkům požární ochrany a k hlavním uzávěrům vody, plynu a k hlavnímu vypínači elektrické energie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ůběžně kontrolovat požární bezpečnost místa konání akce a ve spolupráci s pořadateli zajistit okamžité odstranění zjištěných závad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ani členové PPH nesmí během akce vykonávat činnosti, které by omezily plnění jejich úkolů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3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sz w:val="24"/>
        </w:rPr>
        <w:t>Jednotka sboru dobrovolných hasičů obce, kategorie, početní stav a vybavení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slokace J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tegori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inimální počet členů v pohotovost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íbram na Moravě č.p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PO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u w:val="none"/>
              </w:rPr>
              <w:t>9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 strojník,3 hasiči</w:t>
            </w:r>
          </w:p>
        </w:tc>
      </w:tr>
    </w:tbl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ární technika a věcné prostředky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PS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genda: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JPO                                      jednotka požární ochran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Dislokace JPO                    název obce nebo místní části, ve které je jednotka dislokována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Kategorie JPO                   kategorie jednotky požární ochrany dle zařazení v plošném pokrytí  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  </w:t>
      </w:r>
      <w:r>
        <w:rPr>
          <w:b w:val="false"/>
          <w:i/>
          <w:sz w:val="24"/>
          <w:u w:val="none"/>
        </w:rPr>
        <w:t>uzemí  kraje jednotkami požární ochran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Počet členů                        skutečný počet členů jednotk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Minimální počet členů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v pohotovosti                    počet členů jednotky sboru dobrovolných hasičů obce kategorie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 xml:space="preserve">JPO II, zajišťujících nepřetržitou pracovní pohotovost pro zásah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 xml:space="preserve">mimo katastrální území zřizující obce ( dle § 29 odst.3 – zpravidla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>jedno nebo dvě družstva o sníženém početním stavu ( 1+3 ).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4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</w:rPr>
        <w:t>Seznam sil a prostředků jednotek požární ochrany podle požárního poplachového plánu Jihomoravského kraj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693"/>
        <w:gridCol w:w="23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7465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.95pt" to="353.95pt,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u w:val="none"/>
              </w:rPr>
              <w:t>Stupeň pož. pop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. stupe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I. stupe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II. stupe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.   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Ros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Ivanč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 xml:space="preserve">SDH Oslavany          </w:t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. 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astá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Velká Bíte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DH Domašov      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I.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brasl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býšov u Br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S Tišnov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V. 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Příbram na Mo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Ros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 xml:space="preserve">SDH Svatoslav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.  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xxxxx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DH Říčany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Starý Lískove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. 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xxxxx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DH Ketkovice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xxxxxxxxxxxxxxxxx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říloha  5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</w:rPr>
      </w:pPr>
      <w:r>
        <w:rPr>
          <w:sz w:val="24"/>
          <w:u w:val="none"/>
        </w:rPr>
        <w:t>Seznam míst, kde jsou umístěny podzemní hydranty v obci Příbram na Moravě dle čísel popisnýc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Hydrant číslo                                                       Umístěn u domu číslo popis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Hydrant číslo   1</w:t>
      </w:r>
      <w:r>
        <w:rPr>
          <w:sz w:val="24"/>
          <w:szCs w:val="24"/>
        </w:rPr>
        <w:t xml:space="preserve">                                                          u domu číslo popisné  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ydrant číslo   2</w:t>
      </w:r>
      <w:r>
        <w:rPr>
          <w:sz w:val="24"/>
          <w:szCs w:val="24"/>
        </w:rPr>
        <w:t xml:space="preserve">                                                          u domu číslo popisné  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Hydrant číslo   3                                                          </w:t>
      </w:r>
      <w:r>
        <w:rPr>
          <w:sz w:val="24"/>
          <w:szCs w:val="24"/>
        </w:rPr>
        <w:t>u domu číslo popisné  2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ydrant číslo   4</w:t>
      </w:r>
      <w:r>
        <w:rPr>
          <w:sz w:val="24"/>
          <w:szCs w:val="24"/>
        </w:rPr>
        <w:t xml:space="preserve">                                                          u domu číslo popisné  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ydrant číslo   5</w:t>
      </w:r>
      <w:r>
        <w:rPr>
          <w:sz w:val="24"/>
          <w:szCs w:val="24"/>
        </w:rPr>
        <w:t xml:space="preserve">                                                          u domu číslo popisné 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Hydrant číslo   6                                                          </w:t>
      </w:r>
      <w:r>
        <w:rPr>
          <w:sz w:val="24"/>
          <w:szCs w:val="24"/>
        </w:rPr>
        <w:t>u domu číslo popisné   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ydrant číslo   7</w:t>
      </w:r>
      <w:r>
        <w:rPr>
          <w:sz w:val="24"/>
          <w:szCs w:val="24"/>
        </w:rPr>
        <w:t xml:space="preserve">                                                          u domu číslo popisné  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133/1985 Sb., o požární ochraně, ve znění pozdějších předpisů (dále jen „zákon o požární ochraně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řízení Jihomoravského kraje č. 164/2004, kterým se stanoví podmínky k zabezpečení požární ochrany v době zvýšeného nebezpečí požár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6:00Z</dcterms:created>
  <dc:creator>p.Zdeněk Milan</dc:creator>
  <dc:description/>
  <dc:language>en-US</dc:language>
  <cp:lastModifiedBy>STANDARD</cp:lastModifiedBy>
  <cp:lastPrinted>2011-10-31T11:47:00Z</cp:lastPrinted>
  <dcterms:modified xsi:type="dcterms:W3CDTF">2011-10-31T10:55:00Z</dcterms:modified>
  <cp:revision>4</cp:revision>
  <dc:subject/>
  <dc:title>OBEC ZASTÁVKA</dc:title>
</cp:coreProperties>
</file>