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pacing w:val="40"/>
          <w:sz w:val="32"/>
          <w:szCs w:val="32"/>
          <w:u w:val="non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  <w:t>M ě s t o    S t a r ý    P l z e n e c</w:t>
      </w:r>
    </w:p>
    <w:p>
      <w:pPr>
        <w:pStyle w:val="Heading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/>
      </w:pPr>
      <w:r>
        <w:rPr>
          <w:rFonts w:cs="Arial" w:ascii="Arial" w:hAnsi="Arial"/>
          <w:sz w:val="36"/>
          <w:szCs w:val="36"/>
          <w:u w:val="none"/>
        </w:rPr>
        <w:t>Obecně závazná vyhláška č. 2/2016</w:t>
      </w:r>
    </w:p>
    <w:p>
      <w:pPr>
        <w:pStyle w:val="Heading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Indent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Starého Plzence se na svém zasedání dne 12.12.2016 usnesením č. 13.10/2016 usneslo vydat na základě ustanovení § 178 odst. 2 písm. b) a § 179 odst. 3 zákona č. 561/2004 Sb., o předškolním, základním, středním, vyšším odborném a jiném vzdělávání (školský zákon), ve znění pozdějších předpisů, a v souladu s § 10 písm. d) a § 84 odst. 2 písm. h) zákona č. 128/2000 Sb., o obcích (obecní zřízení), ve znění pozdějších přepisů, tuto obecně závaznou vyhlášku (dále jen „vyhláška“): </w:t>
      </w:r>
    </w:p>
    <w:p>
      <w:pPr>
        <w:pStyle w:val="TextBodyIndent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stanovení školských obvodů mateřských škol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é obvody mateřských škol zřízených obcí Starý Plzenec se stanovují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ský obvod Mateřské školy Starý Plzenec, příspěvkové organizace, se sídlem: Vrchlického 853, 332 02 Starý Plzenec tvoří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atastrální území Starý Plzenec vyjma ulic Ke Skalce, Pod Tratí, Podskalí, U Sedlc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lice Kollárova a Mikoláše Alše, vše v katastrálním území Sedlec u Starého Plzence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školský obvod Základní školy a mateřské školy Starý Plzenec, Sedlec 81, příspěvkové organizace, se sídlem Sedlec 81, 332 02 Starý Plzene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voří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katastrální území Sedlec u Starého Plzence vyjma ulic Kollárova a Mikoláše Alš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lice Ke Skalce, Pod Tratí, Podskalí a U Sedlce, vše v katastrálním území Starý Plzenec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é ustanovení</w:t>
      </w:r>
    </w:p>
    <w:p>
      <w:pPr>
        <w:pStyle w:val="Normal"/>
        <w:spacing w:before="120" w:after="0"/>
        <w:ind w:firstLine="70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c. Vlasta Doláková, v.r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Bc. Václav Vajshajtl, v.r.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starostka                                                                    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</w:t>
        <w:tab/>
        <w:t xml:space="preserve">                                                                              Sejmu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58:00Z</dcterms:created>
  <dc:creator>DA210036</dc:creator>
  <dc:description/>
  <cp:keywords/>
  <dc:language>en-US</dc:language>
  <cp:lastModifiedBy>Hroch Radek</cp:lastModifiedBy>
  <cp:lastPrinted>2016-11-23T13:23:00Z</cp:lastPrinted>
  <dcterms:modified xsi:type="dcterms:W3CDTF">2024-12-19T10:31:00Z</dcterms:modified>
  <cp:revision>10</cp:revision>
  <dc:subject/>
  <dc:title>Vzor obecně závazné vyhlášky obce o stanovení systému shromažďování, sběru, přepravy, třídění, využívání a odstraňování komu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4107954</vt:r8>
  </property>
  <property fmtid="{D5CDD505-2E9C-101B-9397-08002B2CF9AE}" pid="3" name="_AuthorEmail">
    <vt:lpwstr>hroch@staryplzenec.cz</vt:lpwstr>
  </property>
  <property fmtid="{D5CDD505-2E9C-101B-9397-08002B2CF9AE}" pid="4" name="_AuthorEmailDisplayName">
    <vt:lpwstr>Radek Hroch</vt:lpwstr>
  </property>
  <property fmtid="{D5CDD505-2E9C-101B-9397-08002B2CF9AE}" pid="5" name="_EmailSubject">
    <vt:lpwstr>Návrh OZV o stanovení školských obvodů mateřských škol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