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01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TATUTÁRNÍ MĚSTO PŘER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1/2013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erou se mění obecně závazná vyhláška č. 2/2011,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o zákazu požívání alkoholických nápojů na veřejném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prostranství, ve znění obecně závazné vyhlášky č. 5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stupitelstvo města Přerova se na svém 16. zasedání konaném dne 4.2.2013 usnesením           č. 715/16/10/2013 usneslo vydat na základě ustanovení § 10 písm. a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ecně závazná vyhláška č. 2/2011, o zákazu požívání alkoholických nápojů na veřejném prostranství, ve znění obecně závazné vyhlášky č. 5/2012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lánku 3 odstavci 1 se na konci doplňují odrážky ve z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la a přilehlé okol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ufland a přilehlé okol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 příloze č. 1 (grafická část) se doplňují veřejná prostranství – Billa a přilehlé okolí a Kaufland a přilehlé oko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 příloze č. 2 (textová část) se doplňují body 29 a 30 ve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la a přilehlé okolí – prostor parkoviště a ostatní zpevněné i travnaté plochy (chodníky, nájezdy, zeleň a trávníky) kolem marketu Billa, ohraničené pozemní komunikací v ul. Seifertova, Kopaniny a budovou fy Konvič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ufland a přilehlé okolí – parkoviště, zpevněné a travnaté plochy kolem supermarketu Kaufland (včetně prostoru nákladních ramp za objektem) až po pozemní komunikaci v ul. Lipnická a ohraničené chodníkem za vodotečí Strhan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V ostatním se obecně závazná vyhláška nemě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patnáctým dne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iří Lajtoch, v.r.</w:t>
        <w:tab/>
        <w:tab/>
        <w:tab/>
        <w:tab/>
        <w:tab/>
        <w:t>Mgr. Josef Kulíšek, v.r.</w:t>
      </w:r>
    </w:p>
    <w:p>
      <w:pPr>
        <w:pStyle w:val="Normal"/>
        <w:jc w:val="both"/>
        <w:rPr/>
      </w:pPr>
      <w:r>
        <w:rPr/>
        <w:t>primátor</w:t>
        <w:tab/>
        <w:tab/>
        <w:tab/>
        <w:tab/>
        <w:tab/>
        <w:tab/>
        <w:t xml:space="preserve">náměstek primátora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věšeno na úřední desce dne: 11.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 27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2:00Z</dcterms:created>
  <dc:creator>Statutární město Přerov</dc:creator>
  <dc:description/>
  <cp:keywords/>
  <dc:language>en-US</dc:language>
  <cp:lastModifiedBy>Jana Hrubá</cp:lastModifiedBy>
  <cp:lastPrinted>2024-04-08T12:34:00Z</cp:lastPrinted>
  <dcterms:modified xsi:type="dcterms:W3CDTF">2024-04-08T10:34:00Z</dcterms:modified>
  <cp:revision>3</cp:revision>
  <dc:subject/>
  <dc:title>STATUTÁRNÍ MĚSTO PŘEROV</dc:title>
</cp:coreProperties>
</file>