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Němčice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Němčice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Němčice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1/2022, o místním poplatku za obecní systém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Němčice se na svém zasedání dne 27. května 2024 usnesením č.2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Němčice č</w:t>
      </w:r>
      <w:r>
        <w:rPr>
          <w:rFonts w:cs="Arial" w:ascii="Arial" w:hAnsi="Arial"/>
          <w:color w:val="000000"/>
          <w:sz w:val="22"/>
          <w:szCs w:val="22"/>
        </w:rPr>
        <w:t xml:space="preserve">. 1/2022, o místním poplatku za obecní systém odpadového hospodářství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avel Vejvančický</w:t>
        <w:tab/>
        <w:t xml:space="preserve">   Petra Pol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tarosta  </w:t>
        <w:tab/>
        <w:t>místostarostk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2:00Z</dcterms:created>
  <dc:creator>DA210036</dc:creator>
  <dc:description/>
  <cp:keywords/>
  <dc:language>en-US</dc:language>
  <cp:lastModifiedBy>Pavel Vejvančický</cp:lastModifiedBy>
  <cp:lastPrinted>2024-06-03T18:15:00Z</cp:lastPrinted>
  <dcterms:modified xsi:type="dcterms:W3CDTF">2024-06-03T16:15:00Z</dcterms:modified>
  <cp:revision>8</cp:revision>
  <dc:subject/>
  <dc:title>Vzor obecně závazné vyhlášky obce o stanovení systému shromažďování, sběru, přepravy, třídění, využívání a odstraňování komuná</dc:title>
</cp:coreProperties>
</file>