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CHOTEČ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Choteč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Choteč 4/2019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Choteč se na svém zasedání dne 26.3.2019 usnesením </w:t>
        <w:br/>
        <w:t xml:space="preserve">č. 3/3/2019 usneslo vydat na základě § 14 odst. 2 zákona č. 565/1990 Sb., o místních poplatcích, ve znění pozdějších předpisů,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Choteč touto vyhláškou zavádí místní poplatek ze psů (dále jen „poplatek“)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(dále jen „poplatník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se pes stal starším tří měsíců, nebo v den, kdy nabyl psa staršího tří měsíců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stejné lhůtě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.......100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..... 150 Kč,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1. 3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color w:val="1A4BD6"/>
          <w:sz w:val="22"/>
          <w:szCs w:val="22"/>
        </w:rPr>
      </w:pPr>
      <w:r>
        <w:rPr>
          <w:rFonts w:cs="Arial" w:ascii="Arial" w:hAnsi="Arial"/>
          <w:color w:val="1A4BD6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správce poplatku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í se obecně závazné vyhlášky č.3/2008 a č. 2/2019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5. dnem po dni vyhlášení. 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etr Bursík</w:t>
        <w:tab/>
        <w:t xml:space="preserve">    Martin B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48:00Z</dcterms:created>
  <dc:creator>Žemlová Hana, JUDr.</dc:creator>
  <dc:description/>
  <cp:keywords/>
  <dc:language>en-US</dc:language>
  <cp:lastModifiedBy>Uživatel systému Windows</cp:lastModifiedBy>
  <cp:lastPrinted>2019-03-27T10:00:00Z</cp:lastPrinted>
  <dcterms:modified xsi:type="dcterms:W3CDTF">2019-03-27T09:01:00Z</dcterms:modified>
  <cp:revision>6</cp:revision>
  <dc:subject/>
  <dc:title>Metodický materiál</dc:title>
</cp:coreProperties>
</file>