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ys Česká Bělá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městyse Česká Bělá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městyse Česká Bělá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Česká Bělá se na svém zasedání dne 30.1.2023 usnesením </w:t>
        <w:br/>
        <w:t xml:space="preserve">č. 4/5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ys Česká Bělá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ěstí městyse (parc. č. 1416/2, parc. č. 1415/1, parc. č. 31, parc. č. 1416/1, parc. č. 1418/4 v k.ú. Česká Bělá),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arkovací plocha před budovou úřadu městyse čp. 122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</w:t>
        <w:tab/>
        <w:t>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</w:t>
        <w:tab/>
        <w:t xml:space="preserve">  0,5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</w:t>
        <w:tab/>
        <w:t xml:space="preserve">  0,5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...</w:t>
        <w:tab/>
        <w:t>10,00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..</w:t>
        <w:tab/>
        <w:t>10,00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</w:t>
        <w:tab/>
        <w:t>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</w:t>
        <w:tab/>
        <w:t xml:space="preserve">  0,5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</w:t>
        <w:tab/>
        <w:t xml:space="preserve">  1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</w:t>
        <w:tab/>
        <w:t>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</w:t>
        <w:tab/>
        <w:t>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</w:t>
        <w:tab/>
        <w:t>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</w:t>
        <w:tab/>
        <w:t>10,0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7 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17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20.12.2017 a obecně závazná vyhláška č. 1/2018, kterou se mění OZV č. 2/2015 o místním poplatku za provoz systému shromažďování, sběru, přepravy, třídění, využívání komunálních odpadů ze dne 17.12.2018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iří Marek, v.r.</w:t>
        <w:tab/>
        <w:t>Alena Kubátová,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9:00Z</dcterms:created>
  <dc:creator>DA210036</dc:creator>
  <dc:description/>
  <cp:keywords/>
  <dc:language>en-US</dc:language>
  <cp:lastModifiedBy>Starosta</cp:lastModifiedBy>
  <cp:lastPrinted>2023-01-31T09:24:00Z</cp:lastPrinted>
  <dcterms:modified xsi:type="dcterms:W3CDTF">2023-01-31T08:25:00Z</dcterms:modified>
  <cp:revision>16</cp:revision>
  <dc:subject/>
  <dc:title>Vzor obecně závazné vyhlášky obce o stanovení systému shromažďování, sběru, přepravy, třídění, využívání a odstraňování komuná</dc:title>
</cp:coreProperties>
</file>