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Batň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ob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754380" cy="863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ně závazná vyhlášk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1/201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í část společného školského obvodu základ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astupitelstvo obce Batňovice se na svém zasedání dne 10. 10. 2017 usnesením č. 33, bod č. 7 usneslo vydat na základě ustanovení § 178 odst. 2 písm. c) zákona č. 561/2004 Sb., o předškolním, základním, středním, vyšším odborném a jiném vzdělávání (školský zákon), ve 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ení části společného školského obvo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Na základě uzavřené dohody obcí a města Úpice o vytvoření společného školského obvodu základní školy je území obce Batňovice částí školského obvodu </w:t>
      </w:r>
      <w:r>
        <w:rPr>
          <w:b/>
        </w:rPr>
        <w:t>Základní školy Úpice-Lány</w:t>
      </w:r>
      <w:r>
        <w:rPr/>
        <w:t>, Palackého 793, 542 32 Úpice, zřízené městem Úpice. Část společného školského obvodu platí pro II. stupeň základní škol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Tato vyhláška nabývá účinnosti patnáctým dnem po dni jejího vyhlášení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>Miloslav Šrejber</w:t>
        <w:tab/>
        <w:t>Vladimíra Pátková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místostarosta </w:t>
        <w:tab/>
        <w:t>starostka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Vyvěšeno na úřední desce dne: 13. 10. 2017</w:t>
      </w:r>
    </w:p>
    <w:p>
      <w:pPr>
        <w:pStyle w:val="Normal"/>
        <w:spacing w:before="0" w:after="120"/>
        <w:rPr/>
      </w:pPr>
      <w:r>
        <w:rPr/>
        <w:t>Sejmuto z úřední desky dne:     29. 10. 2017</w:t>
      </w:r>
    </w:p>
    <w:p>
      <w:pPr>
        <w:pStyle w:val="Normal"/>
        <w:spacing w:before="0" w:after="120"/>
        <w:rPr/>
      </w:pPr>
      <w:r>
        <w:rPr/>
        <w:t>Zveřejnění bylo shodně provedeno na elektronické úřední desce.</w: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smallCaps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Batnovice_CoA_CZ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1:00Z</dcterms:created>
  <dc:creator>Sekretarka</dc:creator>
  <dc:description/>
  <cp:keywords/>
  <dc:language>en-US</dc:language>
  <cp:lastModifiedBy>Obec Batnovice</cp:lastModifiedBy>
  <cp:lastPrinted>2017-10-13T07:31:00Z</cp:lastPrinted>
  <dcterms:modified xsi:type="dcterms:W3CDTF">2017-10-13T05:32:00Z</dcterms:modified>
  <cp:revision>6</cp:revision>
  <dc:subject/>
  <dc:title>Obecně závazná vyhláška č</dc:title>
</cp:coreProperties>
</file>