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pacing w:val="80"/>
          <w:sz w:val="28"/>
          <w:szCs w:val="28"/>
        </w:rPr>
      </w:pPr>
      <w:r>
        <w:rPr>
          <w:rFonts w:cs="Arial" w:ascii="Arial" w:hAnsi="Arial"/>
          <w:b/>
          <w:color w:val="000000"/>
          <w:spacing w:val="80"/>
          <w:sz w:val="28"/>
          <w:szCs w:val="28"/>
        </w:rPr>
        <w:t>OBEC DOBRÉ</w:t>
      </w:r>
    </w:p>
    <w:p>
      <w:pPr>
        <w:pStyle w:val="NormlnIMP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obré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ně závazná vyhláška obce č. 2/2019,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bré se na svém zasedání dne 8. července 2019 usnesením č. ZO 08-03/2019 usneslo vydat na základě ustanovení § 10 písm. d) a ustanovení § 84 odst. 2 písm. h) zákona č. 128/2000 Sb., o obcích (obecní zřízení), ve znění pozdějších předpisů, a na základě ustanovení § 5 odst. 6 zákona č. 251/2016 Sb., o některých přestupcích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 v noci z 31. prosince na 1. ledna z důvodu konání oslav příchodu nov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ba nočního klidu se vymezuje od 3. do 6. hodiny v případě následujících tradičních akcí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jednu noc ze soboty na neděli v měsíci lednu z důvodu konání „Sportovního plesu“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jednu noc ze soboty na neděli v měsíci únoru z důvodu konání „Školního plesu“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jednu noc z pátku na sobotu v měsíci únoru z důvodu konání „Prodloužené v tanečních“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jednu noc ze soboty na neděli v měsíci březnu z důvodu konání „Maškarního plesu“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jednu noc z pátku na sobotu v měsíci březnu z důvodu konání „Prodloužené v tanečních“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jednu noc z pátku na sobotu v měsíci dubnu z důvodu konání „Věnečku v tanečních“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jednu noc ze soboty na neděli na přelomu měsíců června a července z důvodu konání „Pouťových oslav“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jednu noc ze soboty na neděli v měsíci srpnu z důvodu konání „Tradičních oslav“ v místní části Kamenice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 xml:space="preserve">v noci z 30. dubna na 1. května z důvodu konání „Čarodějnic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o konkrétním termínu konání akcí uvedených v odst. 2 písm. a), b), c), d), e), f), g) a h) tohoto článku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9 o nočním klidu ze dne 29.1. 2019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 Rozínek v.r.</w:t>
        <w:tab/>
        <w:t>Ing. Tomáš Vidlák v.r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9.7. 201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 úřední desky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bylo shodně provedeno na elektronické úřední desce.</w:t>
      </w:r>
    </w:p>
    <w:sectPr>
      <w:footnotePr>
        <w:numFmt w:val="decimal"/>
      </w:footnotePr>
      <w:type w:val="nextPage"/>
      <w:pgSz w:w="11906" w:h="16838"/>
      <w:pgMar w:left="1644" w:right="164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odst. 6 zákona č. 251/2016 Sb., o některých přestupcích</w:t>
      </w:r>
      <w:r>
        <w:rPr>
          <w:rFonts w:cs="Arial" w:ascii="Arial" w:hAnsi="Arial"/>
          <w:sz w:val="18"/>
          <w:szCs w:val="18"/>
          <w:lang w:val="cs-CZ" w:eastAsia="en-US"/>
        </w:rPr>
        <w:t>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5:00Z</dcterms:created>
  <dc:creator>DA210036</dc:creator>
  <dc:description/>
  <cp:keywords/>
  <dc:language>en-US</dc:language>
  <cp:lastModifiedBy>Tomáš Vidlák</cp:lastModifiedBy>
  <cp:lastPrinted>2007-03-05T11:30:00Z</cp:lastPrinted>
  <dcterms:modified xsi:type="dcterms:W3CDTF">2024-12-17T05:32:00Z</dcterms:modified>
  <cp:revision>13</cp:revision>
  <dc:subject/>
  <dc:title>Vzor obecně závazné vyhlášky obce o stanovení systému shromažďování, sběru, přepravy, třídění, využívání a odstraňování komuná</dc:title>
</cp:coreProperties>
</file>