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NOVOSEDL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upitelstvo obce Novosedl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40"/>
          <w:szCs w:val="40"/>
        </w:rPr>
        <w:t>Obecně závazná vyhláška obce č. 3/2019,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místním poplatku za užívání veřejného prostranstv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obce Novosedly se na svém zasedání dne 19. 12. 2019 usnesením </w:t>
        <w:br/>
        <w:t xml:space="preserve">č. 5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360" w:after="0"/>
        <w:rPr/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Nzvylnk"/>
        <w:spacing w:before="0" w:after="240"/>
        <w:rPr/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bec Novosedl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spacing w:before="360" w:after="0"/>
        <w:rPr/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Nzvylnk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pro umístění reklamních zařízení, zařízení cirkusů, lunaparků a jiných obdobných atrakcí, umístění skládek a užívání tohoto prostranství pro reklamní ak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Slalnk"/>
        <w:spacing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3  </w:t>
      </w:r>
    </w:p>
    <w:p>
      <w:pPr>
        <w:pStyle w:val="Nzvylnk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prostranství </w:t>
      </w:r>
    </w:p>
    <w:p>
      <w:pPr>
        <w:pStyle w:val="Normal"/>
        <w:spacing w:lineRule="auto" w:line="288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Nzvylnk"/>
        <w:spacing w:before="0" w:after="240"/>
        <w:rPr/>
      </w:pPr>
      <w:r>
        <w:rPr>
          <w:rFonts w:cs="Calibri" w:ascii="Calibri" w:hAnsi="Calibri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3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</w:rPr>
        <w:t xml:space="preserve"> </w:t>
      </w:r>
    </w:p>
    <w:p>
      <w:pPr>
        <w:pStyle w:val="Slalnk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Nzvylnk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azba poplatku činí za každý i započatý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288" w:before="0" w:after="12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ístění dočasných staveb a zařízení sloužících pro poskytování služeb </w:t>
        <w:tab/>
        <w:t xml:space="preserve"> 5,- K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288" w:before="0" w:after="12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oužících pro poskytování prodeje</w:t>
        <w:tab/>
        <w:t xml:space="preserve"> 5,- K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288"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umístění zařízení sloužících pro poskytování prodeje</w:t>
      </w:r>
      <w:r>
        <w:rPr>
          <w:rFonts w:cs="Calibri" w:ascii="Calibri" w:hAnsi="Calibri"/>
          <w:sz w:val="22"/>
          <w:szCs w:val="22"/>
        </w:rPr>
        <w:tab/>
        <w:t xml:space="preserve"> 5,- K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288"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umístění reklamních zařízení </w:t>
        <w:tab/>
        <w:t xml:space="preserve"> 5,- K</w:t>
      </w:r>
      <w:r>
        <w:rPr>
          <w:rFonts w:cs="Calibri" w:ascii="Calibri" w:hAnsi="Calibri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288" w:before="0" w:after="12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umístění zařízení lunaparků a jiných obdobných atrakcí </w:t>
        <w:tab/>
        <w:t>1,- K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288"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ístění zařízení cirkusů </w:t>
        <w:tab/>
        <w:t>1,- K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288"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ístění skládek </w:t>
        <w:tab/>
        <w:t xml:space="preserve"> 5,- K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288"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veřejného prostranství pro reklamní akce </w:t>
        <w:tab/>
        <w:t xml:space="preserve"> 5,- Kč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zvylnk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žívání veřejného prostranství po dobu 30 dnů nebo delší</w:t>
      </w:r>
      <w:r>
        <w:rPr>
          <w:rFonts w:cs="Calibri" w:ascii="Calibri" w:hAnsi="Calibri"/>
          <w:color w:val="000000"/>
          <w:sz w:val="22"/>
          <w:szCs w:val="22"/>
        </w:rPr>
        <w:t xml:space="preserve">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zvylnk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neplatí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a vyhrazení trvalého parkovacího místa pro osobu, která je držitelem průkazu ZTP nebo ZTP/P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osoby, které Obec Novosedly zřídila nebo založila.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é díla objednaného Obcí Novosedly, nebo obcí zřízenou organizací.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nebo fyzické osoby, které jsou spolupořadateli nebo partnery kulturní, sportovní nebo reklamní akce s Obcí Novosedly nebo organizacemi zřízenými Obcí Novosedly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 rozhodný pro osvobození dle odst. 1 a 2 tohoto článku je poplatník povinen ohlásit ve lhůtě 15 dnů od skutečnosti zakládající nárok na osvobození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Slalnk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8</w:t>
      </w:r>
    </w:p>
    <w:p>
      <w:pPr>
        <w:pStyle w:val="Nzvylnk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2"/>
      </w:r>
    </w:p>
    <w:p>
      <w:pPr>
        <w:pStyle w:val="Slalnk"/>
        <w:spacing w:before="360" w:after="0"/>
        <w:rPr/>
      </w:pPr>
      <w:r>
        <w:rPr>
          <w:rFonts w:cs="Calibri" w:ascii="Calibri" w:hAnsi="Calibri"/>
          <w:sz w:val="22"/>
          <w:szCs w:val="22"/>
        </w:rPr>
        <w:t>Článek 9</w:t>
      </w:r>
    </w:p>
    <w:p>
      <w:pPr>
        <w:pStyle w:val="Nzvylnk"/>
        <w:spacing w:before="0" w:after="240"/>
        <w:rPr/>
      </w:pPr>
      <w:r>
        <w:rPr>
          <w:rFonts w:cs="Calibri" w:ascii="Calibri" w:hAnsi="Calibri"/>
          <w:sz w:val="22"/>
          <w:szCs w:val="22"/>
        </w:rPr>
        <w:t>Ostatní ustanovení</w:t>
      </w:r>
    </w:p>
    <w:p>
      <w:pPr>
        <w:pStyle w:val="Normal"/>
        <w:spacing w:lineRule="auto" w:line="288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užívání veřejného prostranství je podmíněno uvedením užívaného pozemku do původního nebo předem dohodnutého stavu.</w:t>
      </w:r>
    </w:p>
    <w:p>
      <w:pPr>
        <w:pStyle w:val="Slalnk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0</w:t>
      </w:r>
    </w:p>
    <w:p>
      <w:pPr>
        <w:pStyle w:val="Nzvylnk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dnem 1. ledna 2020.</w:t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312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ng. Petr Lukeš </w:t>
        <w:tab/>
        <w:t>Bc. Adam Hrůza, DiS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Calibri" w:ascii="Calibri" w:hAnsi="Calibri"/>
        </w:rPr>
        <w:tab/>
        <w:t>místostarosta</w:t>
        <w:tab/>
        <w:t xml:space="preserve"> 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1 obecně závazné vyhlášky č. 3/2019 o místním poplatku za užívání veřejného prostranství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eřejného prostranství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ým prostranstvím podléhajícím poplatku v obci Novosedly jsou pozemky dle parcelního čísla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  <w:tab w:val="left" w:pos="6237" w:leader="none"/>
        </w:tabs>
        <w:spacing w:lineRule="auto" w:line="31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arcelní číslo</w:t>
        <w:tab/>
        <w:t>Vlastník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emek parc. č. 4682/1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emek parc. č. 4644/1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pozemek parc. č. 2294/17,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4531/18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arc. č. 4531/39,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arc. č. 4683/1,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16/3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5256/3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arc. č. 5420/150,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5420/2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5420/3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arc. č. 5420/149,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5420/1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2304/2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arc. č. 4668/1,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5420/166, </w:t>
        <w:tab/>
        <w:t>Obec Novosedly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ek parc. č. 5420/167 </w:t>
        <w:tab/>
        <w:t>Obec Novosedly</w:t>
      </w:r>
    </w:p>
    <w:p>
      <w:pPr>
        <w:pStyle w:val="Normal"/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 v k. ú. Novosedly na Moravě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sz w:val="22"/>
        <w:szCs w:val="22"/>
        <w:rFonts w:cs="Calibri" w:ascii="Calibri" w:hAnsi="Calibri"/>
        <w:color w:val="808080"/>
      </w:rPr>
      <w:fldChar w:fldCharType="separate"/>
    </w:r>
    <w:r>
      <w:rPr>
        <w:sz w:val="22"/>
        <w:szCs w:val="22"/>
        <w:rFonts w:cs="Calibri" w:ascii="Calibri" w:hAnsi="Calibri"/>
        <w:color w:val="808080"/>
      </w:rPr>
      <w:t>4</w:t>
    </w:r>
    <w:r>
      <w:rPr>
        <w:sz w:val="22"/>
        <w:szCs w:val="22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Adam Hrůza</cp:lastModifiedBy>
  <cp:lastPrinted>2019-12-19T14:46:00Z</cp:lastPrinted>
  <dcterms:modified xsi:type="dcterms:W3CDTF">2019-12-23T08:10:00Z</dcterms:modified>
  <cp:revision>127</cp:revision>
  <dc:subject/>
  <dc:title>Vzor obecně závazné vyhlášky obce o stanovení systému shromažďování, sběru, přepravy, třídění, využívání a odstraňování komuná</dc:title>
</cp:coreProperties>
</file>