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IHLÁV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ihláv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ihlávka č. 01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Jihlávka se na svém zasedání dne 5.11.2021 usnesením č.  10/05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ihláv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odpadové nádoby 200 l, kontejnery 1100 l a speciální kontejnery na sklo, kovy a textil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 veřejné prostranství u obecního úřadu, prodejny potravin a bytových do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velkoobjemový kontejner s nápisem KOVY – barva šed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, </w:t>
      </w:r>
      <w:r>
        <w:rPr>
          <w:rFonts w:cs="Arial" w:ascii="Arial" w:hAnsi="Arial"/>
          <w:bCs/>
          <w:i/>
          <w:color w:val="000000"/>
        </w:rPr>
        <w:t>velkoobjemový kontejner s nápisem TEXTIL –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místním rozhlasem a zveřejněním na úřední desce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 místním rozhlasem a zveřejněním na úřední desce obce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00 a 200 l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 obec nezajišť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obec nezajišťuj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(zpětný odběr) obec nezajišťuj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 obec nezajišťu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  <w:r>
        <w:rPr>
          <w:rFonts w:cs="Arial" w:ascii="Arial" w:hAnsi="Arial"/>
          <w:b/>
          <w:bCs/>
          <w:sz w:val="22"/>
          <w:szCs w:val="22"/>
        </w:rPr>
        <w:t xml:space="preserve"> obec nezajišť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5 ze dne 18. prosince 2015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</w:t>
      </w: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 xml:space="preserve">              Podpis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 xml:space="preserve">                     …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Martin Šeb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MVDr. Jiří Košin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</w:t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5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dne:       25.11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3:00Z</dcterms:created>
  <dc:creator>DA210036</dc:creator>
  <dc:description/>
  <cp:keywords/>
  <dc:language>en-US</dc:language>
  <cp:lastModifiedBy>Obec</cp:lastModifiedBy>
  <cp:lastPrinted>2020-12-03T10:05:00Z</cp:lastPrinted>
  <dcterms:modified xsi:type="dcterms:W3CDTF">2022-01-26T16:15:00Z</dcterms:modified>
  <cp:revision>4</cp:revision>
  <dc:subject/>
  <dc:title>Vzor obecně závazné vyhlášky obce o stanovení systému shromažďování, sběru, přepravy, třídění, využívání a odstraňování komuná</dc:title>
</cp:coreProperties>
</file>