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  <w:sz w:val="36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</w:t>
      </w:r>
      <w:r>
        <w:rPr>
          <w:sz w:val="48"/>
          <w:szCs w:val="48"/>
        </w:rPr>
        <w:t xml:space="preserve">Nařízení    </w:t>
      </w:r>
    </w:p>
    <w:p>
      <w:pPr>
        <w:pStyle w:val="Normal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</w:t>
      </w:r>
      <w:r>
        <w:rPr>
          <w:sz w:val="32"/>
        </w:rPr>
        <w:t>č. 1/2004</w:t>
      </w:r>
      <w:r>
        <w:rPr>
          <w:b w:val="false"/>
        </w:rPr>
        <w:t xml:space="preserve">  </w:t>
      </w:r>
    </w:p>
    <w:p>
      <w:pPr>
        <w:pStyle w:val="Normal"/>
        <w:rPr/>
      </w:pPr>
      <w:r>
        <w:rPr/>
        <w:t>o schůdnosti chodníků a o schůdnosti a sjízdnosti místních komunikací a průjezdních úseků silnic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Zastupitelstvo obce Slopné,  rozhodlo dne 26.1.2004 usnesením č.1/2004, vydat  na základě </w:t>
      </w:r>
      <w:r>
        <w:rPr/>
        <w:t>§   27 odst.6 a 7</w:t>
      </w:r>
      <w:r>
        <w:rPr>
          <w:b w:val="false"/>
        </w:rPr>
        <w:t xml:space="preserve"> zákona č. </w:t>
      </w:r>
      <w:r>
        <w:rPr/>
        <w:t>13/1997</w:t>
      </w:r>
      <w:r>
        <w:rPr>
          <w:b w:val="false"/>
        </w:rPr>
        <w:t xml:space="preserve"> Sb., o pozemních komunikacích, v souladu se zákonem </w:t>
      </w:r>
      <w:r>
        <w:rPr/>
        <w:t>128/2000</w:t>
      </w:r>
      <w:r>
        <w:rPr>
          <w:b w:val="false"/>
        </w:rPr>
        <w:t xml:space="preserve"> Sb., o obcích(obecní zřízení) toto  nařízení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                                                             </w:t>
      </w:r>
      <w:r>
        <w:rPr/>
        <w:t>Čl .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</w:r>
      <w:r>
        <w:rPr/>
        <w:tab/>
        <w:t>Závady ve schůdnost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dstranění závad ve schůdnosti místní komunikace ,průjezdního úseku silnice  a chodníku vzniklé jejich znečištěním  zabezpečuje ten, kdo znečištění způsobil. Neučiní-li tak ,zabezpečí odstranění závad ve schůdnosti jejich vlastník nebo správce a na přilehlém  chodníku rovněž  vlastník nemovitosti ,která v zastavěném území obce hraničí s místní komunikací nebo silnicí, a to na náklady toho ,kdo znečištění způsobil.(1)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dstranění závad ve schůdnosti místní komunikace ,průjezdního úseku silnice a chodníku vzniklé náledím nebo sněhem zabezpečuje jeho vlastník nebo správce a na přilehlém chodníku vlastník nemovitosti ,která v zastavěném území obce hraničí s místní komunikací nebo silnicí.(2)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ávadou ve schůdnosti se rozumí taková změna ve schůdnosti, kterou chodec nemůže předvídat při pohybu přizpůsobeném stavebnímu a dopravně technickému stavu místní komunikace,průjezdního úseku silnice a chodníku a povětrnostním situacím a jejich důsledkům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ávadou ve schůdnosti ,se pro účely této obecně závazné vyhlášky rozumí též zasahování větví stromů nebo keřů do průchodního profilu chodníku,nebo průjezdního profilu silnice a to; níže než  2,5m nad  průchodním profilem chodníku ,a níže než 4,5m nad průjezdním profilem místní komunikace, nebo silnice.Tato minimální výška průchodního nebo průjezdního profilu, musí být zachována i v případě že jsou  větve stromů nebo keřů zatíženy ovocem, námrazou nebo sněhem. Rovněž tak se za závadu  ve schůdnosti a sjízdnosti, považuje zasahování větví stromů nebo keřů do profilu chodníku nebo komunikace ,ze strany 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Za  závadu ve schůdnosti chodníků je považováno taky odstavování vozidel na chodníky nebo ukládání věcí a materiálu na tyto chodníky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Čl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                                                   </w:t>
      </w:r>
      <w:r>
        <w:rPr/>
        <w:t>Rozsah  odstraňování závad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Závady ve schůdnosti místních komunikací a průjezdního profilu silnice  se odstraňují po celé jejich šířce a délce.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Závady ve schůdnosti chodníku ,který slouží výhradně chůzi,se odstraňují na části chodníku o šířce nejméně 1m.(sníh)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</w:rPr>
        <w:t>Závady ve schůdnosti chodníku u zastávek veřejné hromadné dopravy ,se odstraňují po celé šířce,na délku potřebnou pro nastoupení a vystoupení osob z prostředku veřejné hromadné dopravy osob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                                                                    </w:t>
      </w:r>
      <w:r>
        <w:rPr/>
        <w:t>Čl.3</w:t>
      </w:r>
    </w:p>
    <w:p>
      <w:pPr>
        <w:pStyle w:val="Normal"/>
        <w:rPr>
          <w:b w:val="false"/>
          <w:b w:val="false"/>
        </w:rPr>
      </w:pPr>
      <w:r>
        <w:rPr/>
        <w:t xml:space="preserve">                                                 </w:t>
      </w:r>
      <w:r>
        <w:rPr/>
        <w:t>Způsob odstraňování záva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1)  Závady ve schůdnosti místní komunikace,průjezdního úseku silnice a chodníku vzniklé 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náledím nebo sněhem se  řeší   odstraněním sněhu  odhrnutím nebo odfoukáním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frézou a posypem vhodným zdrsňujícím materiál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2) Při odstraňování sněhu nebo zmrazků na místech která slouží jako nástupiště veřejné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dopravy , nesmí být znemožněno nastupování a vystupování osob  ani ohrožena jejich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ezpečno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)  Na chodnících se nepovažuje za vhodný posypový materiál škvára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</w:rPr>
        <w:t xml:space="preserve">Odhrnutý ,nebo odfoukaný sníh z přístupů k nemovitostem, si odstraňuje vlastník nemovitosti, nebo uživatel objektu ,před jehož vjezd ,nebo vchod byl sníh nahrnut nebo nafoukán. Při odstraňování sněhu nebo břečky ,je nutno dbát ohleduplnosti k vlastníkům přilehlých nemovitostí.Bezpečnost pohybu chodců a včasný zásah při úklidu však mají přednost.   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Větve stromů nebo keřů působících závadu ve schůdnosti, je nutno odstraňovat tak aby v žádném ročním období nepůsobily jako překážka ve schůdnosti nebo sjízdnosti místních komunikací a schůdnosti chodníků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</w:t>
      </w:r>
      <w:r>
        <w:rPr/>
        <w:t>Čl.4</w:t>
      </w:r>
    </w:p>
    <w:p>
      <w:pPr>
        <w:pStyle w:val="Normal"/>
        <w:rPr/>
      </w:pPr>
      <w:r>
        <w:rPr>
          <w:b w:val="false"/>
        </w:rPr>
        <w:t xml:space="preserve">                                      </w:t>
      </w:r>
      <w:r>
        <w:rPr/>
        <w:t xml:space="preserve">Lhůty v odstraňování závad ve schůdnosti        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Závady ve schůdnosti musí být odstraněny bez zbytečných průtahů tak,že nejdříve 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odstraňují na místech s největším pohybem chodců (k autobusovým čekárnám ,ke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škole,chodník u hlavní silnice, k budově občanské vybavenosti).Odstraňování závad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v průjezdním úseku silnic a místních komunikací ,je závislé na možnostech nasazení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techniky dodavatele služeb prohrnování ,nejpozději však musí být prohrnuto do 9.hodiny .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Vznikne-li závada v době od 7  do 20 hodin ,musí být zahájeno  odstraňování  do dvou hodin od jejího vzniku.Začátek je však závislý na momentálních klimatických podmínkách.(nepřetržité husté sněžení, apod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</w:t>
      </w:r>
      <w:r>
        <w:rPr/>
        <w:t>Čl.5</w:t>
      </w:r>
    </w:p>
    <w:p>
      <w:pPr>
        <w:pStyle w:val="Heading1"/>
        <w:rPr/>
      </w:pPr>
      <w:r>
        <w:rPr/>
        <w:t xml:space="preserve">                                                      </w:t>
      </w:r>
      <w:r>
        <w:rPr/>
        <w:t>Sankční ustanovení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orušení této obecně závazné vyhlášky lze postihnout podle zvláštních předpisů (4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</w:t>
      </w:r>
      <w:r>
        <w:rPr/>
        <w:t>Čl. 6</w:t>
      </w:r>
    </w:p>
    <w:p>
      <w:pPr>
        <w:pStyle w:val="Heading1"/>
        <w:rPr/>
      </w:pPr>
      <w:r>
        <w:rPr/>
        <w:t xml:space="preserve">     </w:t>
      </w:r>
    </w:p>
    <w:p>
      <w:pPr>
        <w:pStyle w:val="Heading1"/>
        <w:rPr/>
      </w:pPr>
      <w:r>
        <w:rPr/>
        <w:t xml:space="preserve">                                                                </w:t>
      </w:r>
      <w:r>
        <w:rPr/>
        <w:t xml:space="preserve">Výjimky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Výjimky z uplatňování některých zákazů a nařízení této obecně závazné vyhlášky může na základě písemné žádosti a na omezenou dobu vydat zastupitelstvo obce.V případě čl. 1, bodu 5 , na omezenou ,nezbytně nutnou dobu  starosta obce.</w:t>
      </w:r>
    </w:p>
    <w:p>
      <w:pPr>
        <w:pStyle w:val="Heading1"/>
        <w:rPr/>
      </w:pPr>
      <w:r>
        <w:rPr/>
        <w:t xml:space="preserve">                                                                    </w:t>
      </w:r>
      <w:r>
        <w:rPr/>
        <w:t>Čl.7</w:t>
      </w:r>
    </w:p>
    <w:p>
      <w:pPr>
        <w:pStyle w:val="Heading1"/>
        <w:rPr/>
      </w:pPr>
      <w:r>
        <w:rPr/>
        <w:t xml:space="preserve">                                                      </w:t>
      </w:r>
      <w:r>
        <w:rPr/>
        <w:t>Závěrečná ustanovení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Toto nařízení nabývá účinnosti  dne 15.2.200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arel Mozgva          v.r.                                                     ing. Antonín Váňa    v.r.</w:t>
      </w:r>
    </w:p>
    <w:p>
      <w:pPr>
        <w:pStyle w:val="Normal"/>
        <w:rPr/>
      </w:pPr>
      <w:r>
        <w:rPr>
          <w:b w:val="false"/>
        </w:rPr>
        <w:t>starosta obce                                                                      místostarosta   ob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známky:1)  §28 odst. 1 a § 27 odst.3 a 4 zákona 13/1997Sb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2)  §27 odts. 3 a 4 tamté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 xml:space="preserve">3)  §26 odst. 7 tamtéž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 xml:space="preserve">Karel Mozgv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>starosta ob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bec Slopné čp.112                 IČO     00568 732         čú. Česká spořitelna a.s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63 23 Dolní Lhota                                                             1400567369/08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37:00Z</dcterms:created>
  <dc:creator>Karel Mozgva</dc:creator>
  <dc:description/>
  <dc:language>en-US</dc:language>
  <cp:lastModifiedBy>Monika Boráňová</cp:lastModifiedBy>
  <cp:lastPrinted>2002-03-28T07:32:00Z</cp:lastPrinted>
  <dcterms:modified xsi:type="dcterms:W3CDTF">2012-01-18T16:37:00Z</dcterms:modified>
  <cp:revision>2</cp:revision>
  <dc:subject/>
  <dc:title>Obec SLOPNÉ</dc:title>
</cp:coreProperties>
</file>