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Obecně závazná vyhláška č. 3/2007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terou se zrušuje obecně závazná vyhláška č. 2/200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Česká Ves o Fondu rozvoje bydlení ze dne 21.3.2007</w:t>
      </w:r>
    </w:p>
    <w:p>
      <w:pPr>
        <w:pStyle w:val="Hlava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lava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Česká Ves se na svém zasedání dne 28.6.2007, usnesením č. 2/2007 usneslo na základě ustanovení § 84 odst. 2 písm. i) zákona č. 128/2000 Sb., o obcích (obecní zřízení), ve znění pozdějších předpisů, vydat tuto obecně závaznou vyhlášku: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rušuje se obecně závazná vyhláška č. 2/2007 ze dne 21.3.2007 obce Česká Ves o Fondu rozvoje bydlení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120" w:after="0"/>
        <w:jc w:val="left"/>
        <w:rPr/>
      </w:pPr>
      <w:r>
        <w:rPr/>
        <w:t xml:space="preserve">Tato obecně závazná vyhláška nabývá účinnosti dnem 15.7. 2007.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6120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……………………………</w:t>
      </w:r>
      <w:r>
        <w:rPr>
          <w:color w:val="000000"/>
        </w:rPr>
        <w:t>.                            …………………………..</w:t>
      </w:r>
    </w:p>
    <w:p>
      <w:pPr>
        <w:pStyle w:val="Normal"/>
        <w:tabs>
          <w:tab w:val="clear" w:pos="708"/>
          <w:tab w:val="left" w:pos="1196" w:leader="none"/>
          <w:tab w:val="left" w:pos="6480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  Mg. Jindřich Jermář                                     Mgr. Alena Krčmářová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    starosta obce                                               místostarostka obce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3:00Z</dcterms:created>
  <dc:creator>Standard</dc:creator>
  <dc:description/>
  <dc:language>en-US</dc:language>
  <cp:lastModifiedBy>MQRG_06</cp:lastModifiedBy>
  <cp:lastPrinted>2007-06-29T07:09:00Z</cp:lastPrinted>
  <dcterms:modified xsi:type="dcterms:W3CDTF">2007-06-29T05:10:00Z</dcterms:modified>
  <cp:revision>4</cp:revision>
  <dc:subject/>
  <dc:title>Ministerstvo vnitra ČR</dc:title>
</cp:coreProperties>
</file>