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OBEC PASEKY NAD JIZERO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Obecně závazná vyhláška č. 1/2006 ,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kterou se vydává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POŽÁRNÍ ŘÁD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stanoví podmínky k zabezpečení požární ochrany při akcích, kterých se zúčastní větší počet osob a stanoví další případy, kdy právnické osoby a podnikající osoby zřizují požární hlídk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astupitelstvo obce Paseky nad Jizerou se na svém zasedání dne 30.5.2006 usnesením č. 22/06 usneslo vydat na základě § 29 odst. 1 písm. o) bod 1 a 2, § 13 odst. 1 písm. b) zákona č. 133/1985 Sb., o požární ochraně , ve znění pozdějších předpisů, a v souladu s § 10 písm. d) a § 84 odst. 2 písm. i) zákona č. 128/2000 Sb., o obcích (obecní zřízení), ve znění zákona č. 313/2002 Sb., tuto obecně závaznou vyhlášku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Čl. 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Úvodní ustanovení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Tato obecně závazná vyhláška (dále jen „vyhláška“) upravuje organizaci a zásady zabezpečení požární ochrany v obci Paseky nad Jizerou (dále jen „obec“), stanoví podmínky k zabezpečení požární ochrany při akcích, kterých se zúčastní větší počet osob a stanoví další případy, kdy právnické osoby a podnikající fyzické osoby zřizují požární hlídk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Čl. 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Zajištění požární ochrany,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činnost osob pověřených zabezpečováním požární ochrany v obc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Obec zabezpečuje požární ochranu v rozsahu působnosti obce, jak vyplývá ze zákona o obcích</w:t>
        <w:br/>
        <w:t xml:space="preserve"> a z předpisů upravujících problematiku požární ochrany. Zpracovává předepsanou dokumentaci požární ochrany, plní podmínky požární bezpečnosti a zajišťuje činnost osobami odborně způsobilými k výkonu této čin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Ochrana životů, zdraví a majetku občanů před požáry, následky živelních pohrom a jiných mimořádných událostí je zajišťována  Jednotkou sboru dobrovolných hasičů Paseky nad Jizerou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Čl. 3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Způsob nepřetržitého zajištění požární ochra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Nepřetržitý způsob zajištění požární ochrany je zajištěn jednotkou požární ochrany uvedeno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 čl. 2 vyhlášk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Čl. 4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Jednotka sboru dobrovolných hasičů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Obec zřídila jednotku sboru dobrovolných hasičů zřizovací listinou a jmenovalo jejího velitele. Velitel jednotky odpovídá zřizovateli za připravenost jednotky k plnění stanovených úkolů a za její veškerou činno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Kategorie jednotky sboru dobrovolných hasičů, početní stav, vybavení požární technikou a věcnými prostředky požární ochrany obsahuje příloha č. 1 vyhlášky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  <w:r>
        <w:br w:type="page"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Čl. 5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Podmínky k zabezpečení požární ochrany při akcích, kterých se zúčastní větší počet osob, případně v době zvýšeného nebezpečí vzniku požár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ákon o požární ochraně a další právní předpisy stanovují podmínky požární bezpečnosti při činnostech , v objektech nebo v době zvýšeného nebezpečí vzniku požá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Jako akce jsou pro účely vyhlášky definovány akce a shromáždění kulturního, sportovního, společenského, obchodního, politického, náboženského nebo jim podobného charakteru konané na veřejném prostranství i mimo něj pod širým nebem, kterých se zúčastní 1000 a více osob (dále jen „akce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Pořadatel akce, definované v bodě 2, zřizuje preventivní požární hlídku a pokud to povaha akce vyžaduje (rozlehlost místa konání, počet účastníků) zřizuje požárních hlídek víc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řizování, úkoly a odbornou přípravu požárních preventivních hlídek stanoví zvláštní právní předpisy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Čl. 6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Zdroje vod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řehled o zdrojích vody pro hašení požárů zabezpečených obcí je uveden v příloze č. 2 – map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Další zdroje vody pro hašení požárů obec nestanovuj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vinnosti vlastníků nebo uživatelů zdrojů vody stanoví zvláštní právní předpi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Čl. 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Způsob vyhlášení požárního poplachu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žární poplach vyhlašuje jednotce sboru dobrovolných hasičů operační informační středisko HZS Libereckého kraje prostředky radiového nebo telefonického spojení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Vyhlášení poplachu jednotkám určeným k zásahu se řídí požárním poplachovým plánem Libereckého kraje. Po vyhlášení poplachu se hasiči co nejrychleji dostaví do místa předem určeného velitelem jednotky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Čl. 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eznam sil a prostředků jednotek požární ochra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z požárního řádu poplachového kraj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Vedení a způsob zveřejnění seznamu sil a prostředků jednotek požární ochrany z požárního poplachového plánu kraje upravuje zákon o požární ochraně a nařízení Libereckého kraje, kterým se vydává požární poplachový plán Libereckého kraje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Čl. 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Závěrečná a zrušovací ustanovení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Tato obecně závazná vyhláška nabývá účinnosti dnem 24.6.2006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Dnem účinnosti této obecně závazné vyhlášky se zrušuje Obecně závazná vyhláška č. 1/1995, kterou se vydává Požární řád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..........................</w:t>
        <w:tab/>
        <w:tab/>
        <w:tab/>
        <w:t xml:space="preserve">  ….......................................................</w:t>
        <w:tab/>
        <w:tab/>
        <w:t xml:space="preserve">   Martin Řípa</w:t>
        <w:tab/>
        <w:tab/>
        <w:tab/>
        <w:tab/>
        <w:tab/>
        <w:tab/>
        <w:t xml:space="preserve">        Hana Růžičková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 xml:space="preserve">  místostarosta</w:t>
        <w:tab/>
        <w:tab/>
        <w:tab/>
        <w:tab/>
        <w:t xml:space="preserve">                                  starostk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yvěšeno : 8.6.2006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Sejmuto : 26.6.2006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0:56Z</dcterms:created>
  <dc:creator/>
  <dc:description/>
  <dc:language>en-US</dc:language>
  <cp:lastModifiedBy/>
  <cp:lastPrinted>2006-06-08T10:24:00Z</cp:lastPrinted>
  <dcterms:modified xsi:type="dcterms:W3CDTF">2023-01-28T13:53:19Z</dcterms:modified>
  <cp:revision>3</cp:revision>
  <dc:subject/>
  <dc:title/>
</cp:coreProperties>
</file>