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 Krahulo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 Krahul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ě závazná vyhláška Krahulov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terou se zrušuje obecně závazná vyhláška č</w:t>
      </w:r>
      <w:r>
        <w:rPr>
          <w:rFonts w:cs="Arial" w:ascii="Arial" w:hAnsi="Arial"/>
          <w:b/>
          <w:color w:val="000000"/>
          <w:sz w:val="24"/>
          <w:szCs w:val="24"/>
        </w:rPr>
        <w:t>. 2/2005, požární řád obce a obecně závazná vyhláška č. 1/2008, změna OZV č. 2/2005, požární řád obce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8"/>
        <w:jc w:val="left"/>
        <w:rPr/>
      </w:pPr>
      <w:r>
        <w:rPr>
          <w:rFonts w:cs="Arial" w:ascii="Arial" w:hAnsi="Arial"/>
          <w:sz w:val="24"/>
          <w:szCs w:val="24"/>
        </w:rPr>
        <w:t xml:space="preserve">Zastupitelstvo obce  Krahulova se na svém zasedání dne 12.9.2023 usneslo vydat na základě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ab/>
        <w:t>Touto obecně závaznou vyhláškou se zrušuje vyhláška č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2/2005, požární řád obce ze dne 2.3.2005 a obecně závazná vyhláška č. 1/2008, změna OZV č. 2/2005, požární řád obce ze dne 25.11.200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l Pavlík, v.r.                                                                         Jiří Müller, DiS.,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starosta                                                                                     starosta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>
      <w:sz w:val="24"/>
    </w:rPr>
  </w:style>
  <w:style w:type="paragraph" w:styleId="Normln">
    <w:name w:val="Normální~~~"/>
    <w:basedOn w:val="Normal"/>
    <w:qFormat/>
    <w:pPr>
      <w:widowControl w:val="fals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8:00Z</dcterms:created>
  <dc:creator>Zdeňka Fritschová</dc:creator>
  <dc:description/>
  <dc:language>en-US</dc:language>
  <cp:lastModifiedBy/>
  <cp:lastPrinted>2023-09-15T08:10:00Z</cp:lastPrinted>
  <dcterms:modified xsi:type="dcterms:W3CDTF">2023-09-15T06:10:39Z</dcterms:modified>
  <cp:revision>6</cp:revision>
  <dc:subject/>
  <dc:title>Obec Lučice</dc:title>
</cp:coreProperties>
</file>