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300990</wp:posOffset>
            </wp:positionV>
            <wp:extent cx="1242060" cy="152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O  NOVÉ  STRAŠEC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ě závazná vyhláška č. 1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erou se mění obecně závazná vyhláška města č. 2/2011 o  místním poplatku za užívání veřejného prostranství a o změně dalších obecně závazných vyhláš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Nového Strašecí se na svém zasedání dne 1.3.2012 usnesením č. 98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ěna OZV č. 2/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ě závazná vyhláška města Nové Strašecí č. 2/2011 o místním poplatku za užívání veřejného prostranství se mění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l. 6 odst. 1 písmeno b) a c) se částka „100,- Kč“ sazby místního poplatku  mění na částku „40,-Kč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ěna OZV č. 4/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ě závazná vyhláška města Nové Strašecí č. 4/2011 o místním poplatku za provoz systému shromažďování, sběru, přepravy, třídění, využívání a odstraňování komunálních odpadů ve znění obecně závazné vyhlášky města Nové Strašecí č. 7/2011 se mění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čl. 6 odst. 1 písmeno f) se za slovo Osoby vkládá slovo „prokazatelně“; text za slovem bydliště se vypouští a za slovem bydliště se vkládá tečka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rušovací ustanoven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rušuje se obecně závazná vyhláška č. 5/2011 o místním poplatku za provozovaný výherní hrací přístroj nebo jiné technické herní zařízení povolené Ministerstvem financí podle jiného právního předpis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os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vyhláška nabývá v souladu s ust. § 12 odst. 2 zákona č. 128/2000 Sb. o obcích ve znění pozdějších předpisů z důvodu naléhavého obecného zájmu účinnosti dnem 2. 3.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adamstapovdn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RNDr. Libuše Vosátková   v.r.                                                 Mgr. Karel Filip v.r.</w:t>
      </w:r>
    </w:p>
    <w:p>
      <w:pPr>
        <w:pStyle w:val="Radamstapovdn"/>
        <w:rPr/>
      </w:pPr>
      <w:r>
        <w:rPr>
          <w:szCs w:val="24"/>
        </w:rPr>
        <w:t xml:space="preserve">        </w:t>
      </w:r>
      <w:r>
        <w:rPr>
          <w:szCs w:val="24"/>
        </w:rPr>
        <w:t>místostarostka města                                                                 starosta měst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adamstapovdnChar">
    <w:name w:val="rada města povídání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adamstapovdn">
    <w:name w:val="rada města povídání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lineRule="auto" w:line="240" w:before="360" w:after="6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10:00Z</dcterms:created>
  <dc:creator>JUDr. Jiří Tláskal</dc:creator>
  <dc:description/>
  <cp:keywords/>
  <dc:language>en-US</dc:language>
  <cp:lastModifiedBy>Jiri Tlaskal</cp:lastModifiedBy>
  <cp:lastPrinted>2012-03-02T09:45:00Z</cp:lastPrinted>
  <dcterms:modified xsi:type="dcterms:W3CDTF">2023-06-14T09:10:00Z</dcterms:modified>
  <cp:revision>2</cp:revision>
  <dc:subject/>
  <dc:title/>
</cp:coreProperties>
</file>