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78105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-274955</wp:posOffset>
                </wp:positionV>
                <wp:extent cx="87312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0.05pt;mso-wrap-distance-left:9.05pt;mso-wrap-distance-right:9.05pt;mso-wrap-distance-top:0pt;mso-wrap-distance-bottom:0pt;margin-top:-21.65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OLOMOUC</w:t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OLOMOUC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2/2022,</w:t>
      </w:r>
    </w:p>
    <w:p>
      <w:pPr>
        <w:pStyle w:val="Nadpissekce"/>
        <w:keepNext w:val="false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kterou se vydává Cenová mapa stavebních pozemků</w:t>
      </w:r>
    </w:p>
    <w:p>
      <w:pPr>
        <w:pStyle w:val="Nadpissekce"/>
        <w:keepNext w:val="false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na území statutárního města Olomouce pro rok 2023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color w:val="000000"/>
          <w:sz w:val="24"/>
          <w:szCs w:val="24"/>
        </w:rPr>
        <w:t>Zastupitelstvo města Olomouce se na svém zasedání dne 9. 12. 2022 usnesením č. 13 usneslo vydat v souladu s § 10 písm. d) a § 84 odst. 2 písm. h) zákona č. 128/2000 Sb., o obcích (obecní zřízení), ve znění pozdějších předpisů, a § 33 odst. 2 zákona č. 151/1997 Sb., o oceňování majetku a o změně některých zákonů (zákon o oceňování majetku), ve znění pozdějších předpisů, tuto obecně závaznou vyhláš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hanging="0"/>
        <w:rPr>
          <w:sz w:val="24"/>
          <w:szCs w:val="24"/>
        </w:rPr>
      </w:pPr>
      <w:r>
        <w:rPr>
          <w:sz w:val="24"/>
          <w:szCs w:val="24"/>
        </w:rPr>
        <w:t>K ocenění stavebních pozemků, uvedených v § 9 odst. 2 zákona č. 151/1997 Sb., o oceňování majetku a o změně některých zákonů (dále jen „zákon o oceňování majetku“), ve znění pozdějších předpisů, se podle § 10 zákona o oceňování majetku vydává Cenová mapa stavebních pozemků na území statutárního města Olomouce pro rok 2023 (dále jen „cenová mapa“). Ceny v ní uvedené se použijí k ocenění stavebních pozemků na území statutárního města Olomouce pro účely uvedené v § 1 zákona o oceňování maje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hanging="0"/>
        <w:rPr/>
      </w:pPr>
      <w:r>
        <w:rPr>
          <w:sz w:val="24"/>
          <w:szCs w:val="24"/>
        </w:rPr>
        <w:t>Ceny stavebních pozemků uvedené v cenové mapě se při oceňování použijí v souladu s § 2 vyhlášky Ministerstva financí č. 441/2013 Sb., k provedení zákona o oceňování majetku (dále jen „oceňovací vyhláška“), ve znění pozdějších předpisů, a s využitím textové části cenové mapy, která je přílohou této obecně závazné vyhlá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enová mapa v rozsahu 39 mapových listů grafické části, zpracované nad polohopisem digitální mapy města Olomouce v měřítku 1:5000, a 14 stran textové části tvoří nedílnou přílohu této obecně závazné vyhlá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Cenová mapa je k nahlédnutí v 1. nadzemním podlaží budovy Magistrátu města Olomouce, Hynaisova 10 a na webových stránkách města: </w:t>
      </w:r>
      <w:r>
        <w:rPr/>
        <w:t>https://www.olomouc.eu/o-meste/uzemni-planovani/cenova-mapa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-358775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32.7pt;mso-wrap-distance-left:9.05pt;mso-wrap-distance-right:9.05pt;mso-wrap-distance-top:0pt;mso-wrap-distance-bottom:0pt;margin-top:-28.2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rušuje se obecně závazná vyhláška č. 12/2021, kterou se vydává Cenová mapa stavebních pozemků na území statutárního města Olomouce pro rok 2022 ze dne 10. 12. 2021, která nabyla účinnosti dne 1. 1. 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Tato obecně závazná vyhláška nabývá účinnosti dnem </w:t>
      </w:r>
      <w:r>
        <w:rPr/>
        <w:t>1. 1. 2023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</w:r>
    </w:p>
    <w:p>
      <w:pPr>
        <w:pStyle w:val="Normal"/>
        <w:jc w:val="both"/>
        <w:rPr/>
      </w:pPr>
      <w:r>
        <w:rPr>
          <w:sz w:val="24"/>
          <w:szCs w:val="24"/>
        </w:rPr>
        <w:t>Cenová mapa stavebních pozemků na území statutárního města Olomouce pro rok 2023 s textovou a grafickou čá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17"/>
      </w:tblGrid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Mgr. Miroslav Žbánek, </w:t>
              </w:r>
            </w:hyperlink>
            <w:r>
              <w:rPr>
                <w:bCs/>
                <w:sz w:val="24"/>
                <w:szCs w:val="24"/>
              </w:rPr>
              <w:t>MPA v.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 Otakar Štěpán Bačák v. r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á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áměstek primátora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spacing w:val="40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2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omouc.eu/samosprava/primato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mmol</dc:creator>
  <dc:description/>
  <cp:keywords/>
  <dc:language>en-US</dc:language>
  <cp:lastModifiedBy>Satorová Anežka</cp:lastModifiedBy>
  <cp:lastPrinted>2022-10-03T10:28:00Z</cp:lastPrinted>
  <dcterms:modified xsi:type="dcterms:W3CDTF">2022-12-12T08:11:00Z</dcterms:modified>
  <cp:revision>4</cp:revision>
  <dc:subject/>
  <dc:title>OBECNĚ ZÁVAZNÁ VYHLÁŠKA</dc:title>
</cp:coreProperties>
</file>