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Neděliště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3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chovu hospodářských a ostatních zvířat na území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Zastupitelstvo obce Neděliště se na svém zasedání dne  4.7.2005 usnesením č.3/2005  usneslo vydat na základě § 10 písm. a), c) a § 84 odst. 2 písm. i) zákona č. 128/2000 Sb., o obcích (obecní zřízení) , tuto obecně závaznou vyhlášku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)Veřejným prostranstvím jsou náves,ulice,chodníky,veřejná zeleň,parky a další prostory přístupné každému bez omezení,tedy sloužící obecnému užívání,a to bez ohledu na vlastnictví k tomuto prostor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) Veřejným prostranstvím s možností volného pohybu hospodářských zvířat a psů jsou plochy veřejného prostranství vzdálené více než 200 m od nejbližší budovy,pokud je budova umístěna na oploceném pozemku,počítá se vzdálenost od jejího oplocení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Povinnosti chovatelů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Je zakázáno nechávat hospodářská zvířata volně pohybovat na veřejném prostranství s výjimkou veřejného prostranství s možností volného pohybu hospodářských zvířat a psů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Další povinnosti chovatelů psů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</w:rPr>
      </w:pPr>
      <w:r>
        <w:rPr>
          <w:bCs/>
        </w:rPr>
        <w:t>Na veřejném prostranství je zakázán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Narušovat pohybem psů veřejný pořádek a občanské soužit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Nechávat psy volně pohybovat s výjimkou veřejného prostranství s možností volného pohybu hospodářských zvířat a ps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/>
      </w:pPr>
      <w:r>
        <w:rPr>
          <w:bCs/>
        </w:rPr>
        <w:t>Nechat psy bez dozor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Vodění psů na dětská hřiště,sportoviště,koupaliště,hřbitov a do dalších míst,kam je přístup psů označením výslovně zakázán. Toto ustanovení se nevztahuje na osoby zvlášť těžce postižené s průkazy ZTP-P,které pes doprovází (nevidomí)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Chovatelé jsou povinni přihlásit do evidence obecního úřadu každého ps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Psi musí být označeni známkou s evidenčním číslem psa.  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     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Kontrola a sankc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bCs/>
        </w:rPr>
        <w:t>kontrolou dodržování ustanovení této vyhlášky jsou pověřeni členové kontrolního výboru zastupitelstva ob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Porušení této obecně závazné vyhlášky obce bude postihováno u právnických osob a podnikatelů podle zák.č.128/2000 Sb.,o obcích, a u fyzických osob dle zák.č.200/1990 Sb.,o přestupcích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Tato obecně závazná vyhláška ruší obecně závaznou vyhlášku č.2/2005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Tato obecně závazná vyhláška nabývá účinnosti dnem 1. srpna 2005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adka Macháčková                                                                                 Ing.Luboš Podlipný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 13.7.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  30.7.20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24:00Z</dcterms:created>
  <dc:creator>Standard</dc:creator>
  <dc:description/>
  <dc:language>en-US</dc:language>
  <cp:lastModifiedBy>Uzivatel_254</cp:lastModifiedBy>
  <cp:lastPrinted>2005-08-16T19:22:00Z</cp:lastPrinted>
  <dcterms:modified xsi:type="dcterms:W3CDTF">2005-08-16T17:24:00Z</dcterms:modified>
  <cp:revision>5</cp:revision>
  <dc:subject/>
  <dc:title>Obec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601964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 Neděliště</vt:lpwstr>
  </property>
  <property fmtid="{D5CDD505-2E9C-101B-9397-08002B2CF9AE}" pid="5" name="_EmailSubject">
    <vt:lpwstr>Aktualizace www stránek</vt:lpwstr>
  </property>
</Properties>
</file>