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B E C   ČESK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becně závazná vyhláška č. 1/2015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regulaci provozování loterií a jiných podobných 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Česká se na svém zasedání dne 7.12.2015 usnesením č. 11/13/2015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ém území obce se zakazuje provozov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2 písm. j) a § 50 odst. 3 zákona o loteri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spacing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avel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Chini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na úřední desce dne:</w:t>
        <w:tab/>
        <w:t>8.12.201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jmuto z úřední desky dne:        23.12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DA210036</dc:creator>
  <dc:description/>
  <cp:keywords/>
  <dc:language>en-US</dc:language>
  <cp:lastModifiedBy>Podatelna</cp:lastModifiedBy>
  <cp:lastPrinted>2015-11-23T15:15:00Z</cp:lastPrinted>
  <dcterms:modified xsi:type="dcterms:W3CDTF">2024-12-17T10:01:00Z</dcterms:modified>
  <cp:revision>4</cp:revision>
  <dc:subject/>
  <dc:title>MM_16_3vzor</dc:title>
</cp:coreProperties>
</file>