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Železn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746760" cy="937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2021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Železnice se na svém zasedání dne 15.12..2021 usnesením č. 6/b/5/2021usneslo vydat na základě § 59 odst. 4 zákona č. 541/2020 Sb., o odpadech (dále jen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Želez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em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sběrných pytlů a velkoobjemových kontejnerů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 uvedených na webových stránkách mě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, sběrné pytle a velkoobjemové kontejner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velkoobjemové kontejnery - 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 nebo sběrný pytel-barva 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</w:t>
      </w:r>
      <w:r>
        <w:rPr>
          <w:rFonts w:cs="Arial" w:ascii="Arial" w:hAnsi="Arial"/>
          <w:bCs/>
          <w:i/>
        </w:rPr>
        <w:t xml:space="preserve">sběrná nádoba nebo sběrný pytel -barva 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sběrná nádoba-barva bílá, sklo barevné – sběrná nádoba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(zejména menších rozměrů), sběrné pytle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  <w:r>
        <w:rPr>
          <w:rFonts w:cs="Arial" w:ascii="Arial" w:hAnsi="Arial"/>
          <w:i/>
          <w:iCs/>
          <w:sz w:val="22"/>
          <w:szCs w:val="22"/>
        </w:rPr>
        <w:t>, sběrná nádoba, 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sběrné pytle- barva oranžová, sběrná nádoba-barva žlutá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, sběrných pytlů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, sběrné pytle a velkoobjemové kontejnery je povinnost plnit tak, aby je bylo možno uzavřít (pytle zavázat)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(zejména větších rozměrů) lze odevzdávat při mobilním svozu přímo do zvláštních sběrných nádob. Informace o svozu jsou zveřejňovány na úřední desce městského  úřadu, v mobilním rozhla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na určeném místě svozové trasy. Podrobnosti ke svozu jsou uvedeny na webových stránkách města.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 a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a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městského  úřadu, v mobilním rozhla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a objemné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běrné plastové pytle opatřené logem svozové společnosti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elkoobjemové kontejnery,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ustřeďování směsného komunálního odpadu podléhá požadavkům stanoveným </w:t>
        <w:br/>
        <w:t>v čl. 3 odst. 4 a 5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na určeném místě svozové trasy. Podrobnosti ke svozu jsou uvedeny na webových stránkách města.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 nádoby bílé barvy umístěné v ulici Příkopy, p. č. 88/1 v k. ú. Železnice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obné elektrozařízení z domácnosti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numPr>
          <w:ilvl w:val="0"/>
          <w:numId w:val="6"/>
        </w:numPr>
        <w:autoSpaceDE w:val="false"/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červeného kontejneru u základní školy p. č.  256/14 v  k. ú. Železn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3/2015, o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anovení systému shromažďování, sběru, přepravy, třídění, využívání a odstraňování komunálních odpadů a nakládání se stavebním odpadem na území města Železnice ze dne 18. 3. 2015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>………………………</w:t>
      </w:r>
    </w:p>
    <w:tbl>
      <w:tblPr>
        <w:tblW w:w="21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0"/>
        <w:gridCol w:w="1620"/>
        <w:gridCol w:w="1380"/>
        <w:gridCol w:w="1783"/>
        <w:gridCol w:w="154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     Martin Jakubec</w:t>
              <w:tab/>
              <w:tab/>
              <w:tab/>
              <w:tab/>
              <w:tab/>
              <w:tab/>
              <w:tab/>
              <w:t>Ing. Dana Krací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</w:t>
            </w:r>
            <w:r>
              <w:rPr>
                <w:rFonts w:cs="Arial" w:ascii="Arial" w:hAnsi="Arial"/>
                <w:sz w:val="22"/>
                <w:szCs w:val="22"/>
              </w:rPr>
              <w:t>místostarosta</w:t>
              <w:tab/>
              <w:tab/>
              <w:tab/>
              <w:tab/>
              <w:tab/>
              <w:tab/>
              <w:tab/>
              <w:t>         starost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ěšeno na úřední desce d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muto z úřední des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řejnění bylo shodně provedeno na elektronické úřední desce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ww.zeleznice.n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&#381;eleznice_CoA.pn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2:00Z</dcterms:created>
  <dc:creator>DA210036</dc:creator>
  <dc:description/>
  <cp:keywords/>
  <dc:language>en-US</dc:language>
  <cp:lastModifiedBy>Uživatel1</cp:lastModifiedBy>
  <cp:lastPrinted>2020-12-03T10:05:00Z</cp:lastPrinted>
  <dcterms:modified xsi:type="dcterms:W3CDTF">2024-04-11T12:02:00Z</dcterms:modified>
  <cp:revision>2</cp:revision>
  <dc:subject/>
  <dc:title>Vzor obecně závazné vyhlášky obce o stanovení systému shromažďování, sběru, přepravy, třídění, využívání a odstraňování komuná</dc:title>
</cp:coreProperties>
</file>