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Bezvěrov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Bezvěrov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Bezvěrov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1/2021, o místním poplatku za obecní systém odpadového hospodářství, ve znění obecně závazné vyhlášky č. 2/2024, kterou se mění obecně závazná vyhláška č. 1/2021, o místním poplatku za obecní systém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ezvěrov se na svém zasedání dne 6.5.2024 usnesením č. X/20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Bezvěrov č</w:t>
      </w:r>
      <w:r>
        <w:rPr>
          <w:rFonts w:cs="Arial" w:ascii="Arial" w:hAnsi="Arial"/>
          <w:color w:val="000000"/>
          <w:sz w:val="22"/>
          <w:szCs w:val="22"/>
        </w:rPr>
        <w:t xml:space="preserve">. 1/2021, o místním poplatku za obecní systém odpadového hospodářství, ve znění obecně závazné vyhlášky č. 2/2024, kterou se mění obecně závazná vyhláška č. 1/2021, o místním poplatku za obecní systém odpadového hospodářství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č</w:t>
      </w:r>
      <w:r>
        <w:rPr>
          <w:rFonts w:cs="Arial" w:ascii="Arial" w:hAnsi="Arial"/>
          <w:color w:val="000000"/>
          <w:sz w:val="22"/>
          <w:szCs w:val="22"/>
        </w:rPr>
        <w:t>. 1/2021, o místním poplatku za obecní systém odpadového hospodářstv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l. 4 – Ohlašovací povinnost se ruší odst. 1 až 5 a nahrazují se textem:</w:t>
      </w:r>
    </w:p>
    <w:p>
      <w:pPr>
        <w:pStyle w:val="Sla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Čl. 4</w:t>
      </w:r>
    </w:p>
    <w:p>
      <w:pPr>
        <w:pStyle w:val="Nzvy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hlašovací povin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átce poplatku je povinen podat správci poplatku ohlášení nejpozději do 15 dnů ode dne vzniku své poplatkové povinnosti; údaje uváděné v ohlášení upravuje zákon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, 10, 11, 12 a 13 se přečíslovávají na 8, 9, 10, 11 a 12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ana Petrů</w:t>
        <w:tab/>
        <w:t xml:space="preserve">   Bc. Jaroslav Ra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starostka  </w:t>
        <w:tab/>
        <w:t>místo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DA210036</dc:creator>
  <dc:description/>
  <cp:keywords/>
  <dc:language>en-US</dc:language>
  <cp:lastModifiedBy>Kristýna Vašíčková</cp:lastModifiedBy>
  <cp:lastPrinted>2020-12-03T10:05:00Z</cp:lastPrinted>
  <dcterms:modified xsi:type="dcterms:W3CDTF">2024-05-07T07:18:00Z</dcterms:modified>
  <cp:revision>10</cp:revision>
  <dc:subject/>
  <dc:title>Vzor obecně závazné vyhlášky obce o stanovení systému shromažďování, sběru, přepravy, třídění, využívání a odstraňování komuná</dc:title>
</cp:coreProperties>
</file>