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Ko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becně závazná vyhláška č...1.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>Zastupitelstvo obce Kotovice se na svém zasedání dne 12.10.2004 usneslo na základě §29, odst.1, písm.o) zákona č.133/1985Sb. ve znění pozd.předpisů a v souladu s § 10 a 84, odst.2, písm. i) zákona č.128/2000Sb., o obcích (obecní zřízení), ve znění pozd.předpisů,</w:t>
      </w:r>
    </w:p>
    <w:p>
      <w:pPr>
        <w:pStyle w:val="Normal"/>
        <w:rPr/>
      </w:pPr>
      <w:r>
        <w:rPr/>
        <w:t>tuto obecně závaznou vyhlášku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Požární řád obc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ožární řád obce Kotovice upravuje organizaci a zásady zabezpečení požární ochrany </w:t>
      </w:r>
    </w:p>
    <w:p>
      <w:pPr>
        <w:pStyle w:val="Normal"/>
        <w:rPr/>
      </w:pPr>
      <w:r>
        <w:rPr/>
        <w:t xml:space="preserve">v obci dle §15, odst.1, nařízení vlády č.172/2001Sb., k provedení zákona o požární ochraně, </w:t>
      </w:r>
    </w:p>
    <w:p>
      <w:pPr>
        <w:pStyle w:val="Normal"/>
        <w:rPr/>
      </w:pPr>
      <w:r>
        <w:rPr/>
        <w:t>ve znění nařízení vlády č.498/2002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í osob, pověřených zabezpečením požární ochrany v obci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(1) Ochrana životů, zdraví a majetku občanů před požáry, živelními pohromami</w:t>
      </w:r>
    </w:p>
    <w:p>
      <w:pPr>
        <w:pStyle w:val="Normal"/>
        <w:rPr/>
      </w:pPr>
      <w:r>
        <w:rPr/>
        <w:t>a jinými mimořádnými událostmi v katastru obcí Kotovice, Záluží a Nový je zajištěna</w:t>
      </w:r>
    </w:p>
    <w:p>
      <w:pPr>
        <w:pStyle w:val="Normal"/>
        <w:rPr/>
      </w:pPr>
      <w:r>
        <w:rPr/>
        <w:t>jednotkou Sboru dobrovolných hasičů města Stod, na základě smlouvy o sdružení podle §69a) zákona o požární ochraně se zastupitelstvem města Stod a dále následujícími jednotkami požární ochrany:</w:t>
      </w:r>
    </w:p>
    <w:p>
      <w:pPr>
        <w:pStyle w:val="Normal"/>
        <w:rPr/>
      </w:pPr>
      <w:r>
        <w:rPr/>
        <w:tab/>
        <w:t xml:space="preserve">jednotka HZS Domažlice, pobočná stanice Staňkov  </w:t>
      </w:r>
    </w:p>
    <w:p>
      <w:pPr>
        <w:pStyle w:val="Normal"/>
        <w:rPr/>
      </w:pPr>
      <w:r>
        <w:rPr/>
        <w:tab/>
        <w:t xml:space="preserve">jednotkou SDH Chotě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Za zajištění úkolů požární ochrany v obcích Kotovice, Záluží a Nový odpovídá</w:t>
      </w:r>
    </w:p>
    <w:p>
      <w:pPr>
        <w:pStyle w:val="Normal"/>
        <w:rPr/>
      </w:pPr>
      <w:r>
        <w:rPr/>
        <w:t xml:space="preserve">obec Kotovice, která v těchto obcích plní úkoly požární ochrany vyplývající z platných předpisů požární ochr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 K zabezpečení úkolů podle odstavce 1 obec Koto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a) pověřuje zastupitelstvo projednáváním stavu a zajištění požární ochrany </w:t>
      </w:r>
    </w:p>
    <w:p>
      <w:pPr>
        <w:pStyle w:val="Normal"/>
        <w:rPr/>
      </w:pPr>
      <w:r>
        <w:rPr/>
        <w:tab/>
        <w:t xml:space="preserve">         v předmětných obcích minimálně 1x ročně a vždy po závažných mimořádných</w:t>
      </w:r>
    </w:p>
    <w:p>
      <w:pPr>
        <w:pStyle w:val="Normal"/>
        <w:rPr/>
      </w:pPr>
      <w:r>
        <w:rPr/>
        <w:tab/>
        <w:t xml:space="preserve">         událostech majících vztah k požární ochraně těchto obcí, </w:t>
      </w:r>
    </w:p>
    <w:p>
      <w:pPr>
        <w:pStyle w:val="Normal"/>
        <w:rPr/>
      </w:pPr>
      <w:r>
        <w:rPr/>
        <w:tab/>
        <w:t xml:space="preserve">     b) pověřuje zastupitelstvo obce pravidelnou kontrolou dodržování povinností </w:t>
      </w:r>
    </w:p>
    <w:p>
      <w:pPr>
        <w:pStyle w:val="Normal"/>
        <w:rPr/>
      </w:pPr>
      <w:r>
        <w:rPr/>
        <w:tab/>
        <w:t xml:space="preserve">         stanovených předpisy o požární ochraně v objektech, které má obec Kotovice</w:t>
      </w:r>
    </w:p>
    <w:p>
      <w:pPr>
        <w:pStyle w:val="Normal"/>
        <w:rPr/>
      </w:pPr>
      <w:r>
        <w:rPr/>
        <w:t xml:space="preserve">                    </w:t>
      </w:r>
      <w:r>
        <w:rPr/>
        <w:t>v přímé správě, prostřednictvím preventisty požární ochrany 1x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V přímé správě má obec Kotovice tyto obje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budova obecního úřadu v Kotovicích</w:t>
      </w:r>
    </w:p>
    <w:p>
      <w:pPr>
        <w:pStyle w:val="Normal"/>
        <w:rPr/>
      </w:pPr>
      <w:r>
        <w:rPr/>
        <w:tab/>
        <w:tab/>
        <w:t>- základní škola v Kotovicích</w:t>
      </w:r>
    </w:p>
    <w:p>
      <w:pPr>
        <w:pStyle w:val="Normal"/>
        <w:rPr/>
      </w:pPr>
      <w:r>
        <w:rPr/>
        <w:tab/>
        <w:tab/>
        <w:t xml:space="preserve">- kulturní dům v obci Nový </w:t>
      </w:r>
    </w:p>
    <w:p>
      <w:pPr>
        <w:pStyle w:val="Normal"/>
        <w:rPr/>
      </w:pPr>
      <w:r>
        <w:rPr/>
        <w:tab/>
        <w:tab/>
        <w:t>- bytový dům v Zálu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e smyslu §4 platného zákona o PO se jedná o objekty, ve kterých není prováděna</w:t>
      </w:r>
    </w:p>
    <w:p>
      <w:pPr>
        <w:pStyle w:val="Normal"/>
        <w:rPr/>
      </w:pPr>
      <w:r>
        <w:rPr/>
        <w:tab/>
        <w:t xml:space="preserve">     činnost se zvýšeným nebepečím požáru.</w:t>
      </w:r>
    </w:p>
    <w:p>
      <w:pPr>
        <w:pStyle w:val="Normal"/>
        <w:rPr/>
      </w:pPr>
      <w:r>
        <w:rPr/>
        <w:tab/>
        <w:t xml:space="preserve">     </w:t>
      </w:r>
      <w:r>
        <w:rPr>
          <w:i/>
        </w:rPr>
        <w:t>Poznámka: kapacita kulturního domu v obci Nový je max.100 osob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žární bezpečnosti při činnostech, v objektech nebo v době zvýšeného nebezpečí požáru se zřetelem na míst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(1) Za činnosti, při kterých hrozí nebezpečí požáru se považuje pořádání ohňostroje, </w:t>
      </w:r>
    </w:p>
    <w:p>
      <w:pPr>
        <w:pStyle w:val="Normal"/>
        <w:rPr/>
      </w:pPr>
      <w:r>
        <w:rPr/>
        <w:t xml:space="preserve">                 </w:t>
      </w:r>
      <w:r>
        <w:rPr/>
        <w:t>sportovních, kulturních, společenských, obchodních a jiných podobných ak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a) ve venkovním shromažďovacím prostoru, kterých se zúčastní 200 osob a ví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b) na veřejném prostranství nebo pod širým nebem za účasti 900 osob a v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žární bezpečnost při těchto akcích je zajištěna zřízením požární hlídky nebo</w:t>
      </w:r>
    </w:p>
    <w:p>
      <w:pPr>
        <w:pStyle w:val="Normal"/>
        <w:rPr/>
      </w:pPr>
      <w:r>
        <w:rPr/>
        <w:tab/>
        <w:t xml:space="preserve">    asistencí jednotky sboru dobrovolných hasičů (JSDH). </w:t>
      </w:r>
    </w:p>
    <w:p>
      <w:pPr>
        <w:pStyle w:val="Normal"/>
        <w:rPr/>
      </w:pPr>
      <w:r>
        <w:rPr/>
        <w:tab/>
        <w:t xml:space="preserve">    Zajištění požární bezpečnosti je věcí pořadatele akce, který zvolí vhodnou formu dle </w:t>
      </w:r>
    </w:p>
    <w:p>
      <w:pPr>
        <w:pStyle w:val="Normal"/>
        <w:rPr/>
      </w:pPr>
      <w:r>
        <w:rPr/>
        <w:tab/>
        <w:t xml:space="preserve">    místních podmínek a míry nebezpečnosti. Konkrétní složení požární hlídky, JSDH </w:t>
      </w:r>
    </w:p>
    <w:p>
      <w:pPr>
        <w:pStyle w:val="Normal"/>
        <w:rPr/>
      </w:pPr>
      <w:r>
        <w:rPr/>
        <w:tab/>
        <w:t xml:space="preserve">    včetně počtu osob bude stanoveno písemně jako příloha k povolení dané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Za dobu se zvýšeným nebezpečím požáru se považ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a) letní období od 1.července do 31.srpna,</w:t>
      </w:r>
    </w:p>
    <w:p>
      <w:pPr>
        <w:pStyle w:val="Normal"/>
        <w:rPr/>
      </w:pPr>
      <w:r>
        <w:rPr/>
        <w:tab/>
        <w:t xml:space="preserve">     b) období dlouhotrvajícího sucha a vysokých teplot (začátek a konec bude vždy</w:t>
      </w:r>
    </w:p>
    <w:p>
      <w:pPr>
        <w:pStyle w:val="Normal"/>
        <w:rPr/>
      </w:pPr>
      <w:r>
        <w:rPr/>
        <w:t xml:space="preserve">                     </w:t>
      </w:r>
      <w:r>
        <w:rPr/>
        <w:t>vyhlášen zastupitelstvem obce Kotovice).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ajištění požární bezpečnosti v tomto období je stanoveno zákazem rozdělávání</w:t>
      </w:r>
    </w:p>
    <w:p>
      <w:pPr>
        <w:pStyle w:val="Normal"/>
        <w:rPr/>
      </w:pPr>
      <w:r>
        <w:rPr/>
        <w:t xml:space="preserve">                </w:t>
      </w:r>
      <w:r>
        <w:rPr/>
        <w:t>ohňů a spalování látek na volném prostranství s výjimkou tepelné úpravy pokrmů</w:t>
      </w:r>
    </w:p>
    <w:p>
      <w:pPr>
        <w:pStyle w:val="Normal"/>
        <w:rPr/>
      </w:pPr>
      <w:r>
        <w:rPr/>
        <w:t xml:space="preserve">                </w:t>
      </w:r>
      <w:r>
        <w:rPr/>
        <w:t>formou grilování, v zahradních krbech a pod. Dále je stanoven zákaz kouření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na místech, kde by odhození nedopalku mohlo způsobit vznik požáru (suché traviny,</w:t>
      </w:r>
    </w:p>
    <w:p>
      <w:pPr>
        <w:pStyle w:val="Normal"/>
        <w:rPr/>
      </w:pPr>
      <w:r>
        <w:rPr/>
        <w:tab/>
        <w:t xml:space="preserve">    v blízkosti pole a pod.). Zákazy kouření a rozdělávání ohně v lese, v blízkosti stohu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a pod. zůstávají v platnosti po celé roční období.</w:t>
      </w:r>
    </w:p>
    <w:p>
      <w:pPr>
        <w:pStyle w:val="Normal"/>
        <w:rPr/>
      </w:pPr>
      <w:r>
        <w:rPr/>
        <w:tab/>
        <w:t xml:space="preserve">    Poznámka:uvedená opatření musí být vždy v souladu s příslušným nařízením</w:t>
      </w:r>
    </w:p>
    <w:p>
      <w:pPr>
        <w:pStyle w:val="Normal"/>
        <w:rPr/>
      </w:pPr>
      <w:r>
        <w:rPr/>
        <w:tab/>
        <w:t xml:space="preserve">    Plzeňského kraje z roku 2002 a následu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V působnosti obcí Kotovice, Nový a Záluží nejsou žádné objekty se zvýšeným </w:t>
      </w:r>
    </w:p>
    <w:p>
      <w:pPr>
        <w:pStyle w:val="Normal"/>
        <w:rPr/>
      </w:pPr>
      <w:r>
        <w:rPr/>
        <w:tab/>
        <w:t xml:space="preserve">      nebezpečím pož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nepřetržitého zabezpečení požární och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(1) Způsob ohlášení požáru, živelní pohromy nebo jiné mimořádné události pro obc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tovice, Nový a Záluží je stanoven v článku č.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Ochrana životů, zdraví a majetku občanů před požáry, živelními pohromami</w:t>
      </w:r>
    </w:p>
    <w:p>
      <w:pPr>
        <w:pStyle w:val="Normal"/>
        <w:rPr/>
      </w:pPr>
      <w:r>
        <w:rPr/>
        <w:t xml:space="preserve">                 </w:t>
      </w:r>
      <w:r>
        <w:rPr/>
        <w:t>či jinými mimořádnými událostmi v obcích Kotovice, Nový a Záluží je zabezpečena</w:t>
      </w:r>
    </w:p>
    <w:p>
      <w:pPr>
        <w:pStyle w:val="Normal"/>
        <w:rPr/>
      </w:pPr>
      <w:r>
        <w:rPr/>
        <w:t xml:space="preserve">                 </w:t>
      </w:r>
      <w:r>
        <w:rPr/>
        <w:t>jednotkami požární ochrany, uvedenými v čl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ky požární ochrany, kategorie, početní stav a vyba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1) Obec Kotovice nemá ve své působnosti zřízenu jednotku sboru dobrovolných </w:t>
      </w:r>
    </w:p>
    <w:p>
      <w:pPr>
        <w:pStyle w:val="Normal"/>
        <w:rPr/>
      </w:pPr>
      <w:r>
        <w:rPr/>
        <w:t xml:space="preserve">                 </w:t>
      </w:r>
      <w:r>
        <w:rPr/>
        <w:t>hasičů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(2) Zásah k likvidaci požáru, živelní události nebo jiné mimořádné události zabezpečen </w:t>
      </w:r>
    </w:p>
    <w:p>
      <w:pPr>
        <w:pStyle w:val="Normal"/>
        <w:rPr/>
      </w:pPr>
      <w:r>
        <w:rPr/>
        <w:tab/>
        <w:t xml:space="preserve">      prostřednictvím jednotky sboru dobrovolných hasičů města Stod a dalších jednotek </w:t>
      </w:r>
    </w:p>
    <w:p>
      <w:pPr>
        <w:pStyle w:val="Normal"/>
        <w:rPr/>
      </w:pPr>
      <w:r>
        <w:rPr/>
        <w:t xml:space="preserve">                 </w:t>
      </w:r>
      <w:r>
        <w:rPr/>
        <w:t>v rámci požárně poplachového plánu. V I.stupni poplachového plánu jsou</w:t>
      </w:r>
    </w:p>
    <w:p>
      <w:pPr>
        <w:pStyle w:val="Normal"/>
        <w:rPr/>
      </w:pPr>
      <w:r>
        <w:rPr/>
        <w:tab/>
        <w:t xml:space="preserve">     určeny pro zásah tyto jednotky požární ochrany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ázev jednotky</w:t>
        <w:tab/>
        <w:tab/>
        <w:tab/>
        <w:t>Kategorie</w:t>
        <w:tab/>
        <w:tab/>
        <w:t>Početní stav</w:t>
        <w:tab/>
        <w:tab/>
        <w:t>Vybavení</w:t>
        <w:tab/>
        <w:t xml:space="preserve">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HZS Domažlice</w:t>
      </w:r>
    </w:p>
    <w:p>
      <w:pPr>
        <w:pStyle w:val="Normal"/>
        <w:rPr/>
      </w:pPr>
      <w:r>
        <w:rPr/>
        <w:t>pobočná stanice Staňkov</w:t>
        <w:tab/>
        <w:t>JPO I</w:t>
        <w:tab/>
        <w:tab/>
        <w:tab/>
        <w:t>1 + 3</w:t>
        <w:tab/>
        <w:tab/>
        <w:tab/>
        <w:t>CAS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H Stod</w:t>
        <w:tab/>
        <w:tab/>
        <w:tab/>
        <w:t>JPO III</w:t>
        <w:tab/>
        <w:tab/>
        <w:tab/>
        <w:t>1 + 3</w:t>
        <w:tab/>
        <w:tab/>
        <w:tab/>
        <w:t>CAS 32 T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AS 25-Š7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 12</w:t>
        <w:tab/>
        <w:tab/>
        <w:tab/>
      </w:r>
    </w:p>
    <w:p>
      <w:pPr>
        <w:pStyle w:val="Normal"/>
        <w:rPr/>
      </w:pPr>
      <w:r>
        <w:rPr/>
        <w:t>SDH Chotěšov</w:t>
        <w:tab/>
        <w:tab/>
        <w:t>JPO III</w:t>
        <w:tab/>
        <w:tab/>
        <w:tab/>
        <w:t>1 + 3</w:t>
        <w:tab/>
        <w:tab/>
        <w:tab/>
        <w:t>CAS25-Š706</w:t>
      </w:r>
    </w:p>
    <w:p>
      <w:pPr>
        <w:pStyle w:val="Normal"/>
        <w:rPr/>
      </w:pPr>
      <w:r>
        <w:rPr/>
        <w:t>___________________________________________________________________________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3) Při vyhlášení požárního poplachu se příslušné jednotky požární ochrany co </w:t>
      </w:r>
    </w:p>
    <w:p>
      <w:pPr>
        <w:pStyle w:val="Normal"/>
        <w:rPr/>
      </w:pPr>
      <w:r>
        <w:rPr/>
        <w:t xml:space="preserve">                 </w:t>
      </w:r>
      <w:r>
        <w:rPr/>
        <w:t>nejrychleji dostaví pod vedením velitele na určené místo a zahájí zása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dalších zdrojů vody pro hašení požárů a podmínky jejich trvalé použite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1) Obec Kotovice stanovuje následující zdroje vody  pro hašení požárů a další zdroje </w:t>
      </w:r>
    </w:p>
    <w:p>
      <w:pPr>
        <w:pStyle w:val="Normal"/>
        <w:rPr/>
      </w:pPr>
      <w:r>
        <w:rPr/>
        <w:t xml:space="preserve">                 </w:t>
      </w:r>
      <w:r>
        <w:rPr/>
        <w:t>požární vody, které musí svoji kapacitou, umístěním a vybavením umožnit účinný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žární zás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a) Přirozené zdroje:</w:t>
      </w:r>
    </w:p>
    <w:p>
      <w:pPr>
        <w:pStyle w:val="Normal"/>
        <w:rPr/>
      </w:pPr>
      <w:r>
        <w:rPr/>
        <w:tab/>
        <w:tab/>
        <w:t xml:space="preserve">- rybníky v obcích Kotovice, Nový a Záluží, které mají charakter požárních </w:t>
      </w:r>
    </w:p>
    <w:p>
      <w:pPr>
        <w:pStyle w:val="Normal"/>
        <w:rPr/>
      </w:pPr>
      <w:r>
        <w:rPr/>
        <w:t xml:space="preserve">                         </w:t>
      </w:r>
      <w:r>
        <w:rPr/>
        <w:t>nádrž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b) další zdroje:</w:t>
      </w:r>
    </w:p>
    <w:p>
      <w:pPr>
        <w:pStyle w:val="Normal"/>
        <w:rPr/>
      </w:pPr>
      <w:r>
        <w:rPr/>
        <w:tab/>
        <w:tab/>
        <w:t xml:space="preserve">- Kravský a Dvorský rybník s možností čerpání vody na místě v blízkosti </w:t>
      </w:r>
    </w:p>
    <w:p>
      <w:pPr>
        <w:pStyle w:val="Normal"/>
        <w:rPr/>
      </w:pPr>
      <w:r>
        <w:rPr/>
        <w:t xml:space="preserve">                          </w:t>
      </w:r>
      <w:r>
        <w:rPr/>
        <w:t>příjezdové komunikace,</w:t>
      </w:r>
    </w:p>
    <w:p>
      <w:pPr>
        <w:pStyle w:val="Normal"/>
        <w:rPr/>
      </w:pPr>
      <w:r>
        <w:rPr/>
        <w:tab/>
        <w:tab/>
        <w:t>- Zálužský potok protékající obcemi Nový a Záluží s možností čerpání vod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na místní komunikaci u můstku před obcí Zálu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Umělé zdroje (např.hydrantová síť) se nevysky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Obec Kotovice udržuje, v souladu s předpisy požární ochrany a příslušným </w:t>
      </w:r>
    </w:p>
    <w:p>
      <w:pPr>
        <w:pStyle w:val="Normal"/>
        <w:rPr/>
      </w:pPr>
      <w:r>
        <w:rPr/>
        <w:t xml:space="preserve">                 </w:t>
      </w:r>
      <w:r>
        <w:rPr/>
        <w:t>nařízením Plzeňského kraje, trvalou použitelnost zdrojů požární vody v obcích</w:t>
      </w:r>
    </w:p>
    <w:p>
      <w:pPr>
        <w:pStyle w:val="Normal"/>
        <w:rPr/>
      </w:pPr>
      <w:r>
        <w:rPr/>
        <w:t xml:space="preserve">                 </w:t>
      </w:r>
      <w:r>
        <w:rPr/>
        <w:t>(uvedených pod bodem a) tohoto článku) a je povinna neprodleně informova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asičský záchranný sbor Plzeňského kraje o změně stavu těchto zdrojů v případě,  </w:t>
      </w:r>
    </w:p>
    <w:p>
      <w:pPr>
        <w:pStyle w:val="Normal"/>
        <w:rPr/>
      </w:pPr>
      <w:r>
        <w:rPr/>
        <w:t xml:space="preserve">                 </w:t>
      </w:r>
      <w:r>
        <w:rPr/>
        <w:t>že mají vliv na jejich použitelnost k hašení požáru. Kontrola zdrojů požární vod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 obcích bude zajištěna 1x ročně včetně písemného zázn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Obec Kotovice v případě potřeby zpracovává a udržuje v aktuálním stavu situační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ánek obcí Kotovice, Nový a Záluží s vyznačením zdrojů vody k hašení požárů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četně čerpacích stanovišť a vyznačení příjezdu k těmto stanovištím, který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  jednom vyhotovení předává jednotce požární ochrany města Stod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ohlašoven požárů a dalších míst, odkud lze hlásit pož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(1) Obec Kotovice namá zřízeny ohlašovny požár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2) Ohlášení požáru zajišťuje osoba, která požár zjisti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v obci Kotovice z veřejné telefonní stanice umístěné na náv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) v ostatních případech z bytové nebo firemní stanice nebo mobilním </w:t>
      </w:r>
    </w:p>
    <w:p>
      <w:pPr>
        <w:pStyle w:val="Normal"/>
        <w:rPr/>
      </w:pPr>
      <w:r>
        <w:rPr/>
        <w:tab/>
        <w:tab/>
        <w:t xml:space="preserve">    telef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 Telefonní čísla důležitých objektů a institucí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/>
      </w:pPr>
      <w:r>
        <w:rPr>
          <w:b/>
          <w:sz w:val="28"/>
        </w:rPr>
        <w:tab/>
        <w:t>150</w:t>
        <w:tab/>
        <w:tab/>
        <w:t>112</w:t>
        <w:tab/>
        <w:tab/>
        <w:tab/>
        <w:t>155</w:t>
        <w:tab/>
        <w:tab/>
        <w:tab/>
        <w:tab/>
        <w:t xml:space="preserve">158               </w:t>
      </w:r>
      <w:r>
        <w:rPr/>
        <w:t xml:space="preserve">  </w:t>
        <w:tab/>
        <w:tab/>
        <w:t>Hasiči</w:t>
        <w:tab/>
        <w:tab/>
        <w:t>Tísňová linka</w:t>
        <w:tab/>
        <w:tab/>
        <w:t>Zdravotní záchranná služba</w:t>
        <w:tab/>
        <w:t>Policie Č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/>
      </w:pPr>
      <w:r>
        <w:rPr>
          <w:sz w:val="20"/>
        </w:rPr>
        <w:tab/>
        <w:t xml:space="preserve">Státní požární dozor     </w:t>
        <w:tab/>
        <w:tab/>
        <w:tab/>
        <w:tab/>
        <w:tab/>
      </w:r>
      <w:r>
        <w:rPr>
          <w:b/>
          <w:sz w:val="20"/>
        </w:rPr>
        <w:tab/>
        <w:t>377492211</w:t>
        <w:tab/>
        <w:tab/>
      </w:r>
      <w:r>
        <w:rPr>
          <w:sz w:val="20"/>
        </w:rPr>
        <w:tab/>
        <w:tab/>
        <w:t xml:space="preserve">HZS kraje, krajské operační středisko v Plzni </w:t>
      </w:r>
      <w:r>
        <w:rPr>
          <w:b/>
          <w:sz w:val="20"/>
        </w:rPr>
        <w:tab/>
        <w:tab/>
        <w:tab/>
        <w:t>377492110</w:t>
        <w:tab/>
        <w:tab/>
      </w:r>
      <w:r>
        <w:rPr>
          <w:sz w:val="20"/>
        </w:rPr>
        <w:tab/>
        <w:tab/>
        <w:t>Sbor dobrovolných hasičů města Stoda</w:t>
        <w:tab/>
        <w:tab/>
        <w:tab/>
      </w:r>
      <w:r>
        <w:rPr>
          <w:b/>
          <w:sz w:val="20"/>
        </w:rPr>
        <w:tab/>
        <w:t xml:space="preserve">377901402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/>
      </w:pPr>
      <w:r>
        <w:rPr>
          <w:b/>
          <w:sz w:val="20"/>
        </w:rPr>
        <w:tab/>
        <w:t>Pohotovost</w:t>
      </w:r>
      <w:r>
        <w:rPr>
          <w:sz w:val="20"/>
        </w:rPr>
        <w:t xml:space="preserve"> </w:t>
        <w:tab/>
        <w:tab/>
        <w:t>Elektro</w:t>
        <w:tab/>
        <w:tab/>
        <w:tab/>
        <w:tab/>
        <w:tab/>
      </w:r>
      <w:r>
        <w:rPr>
          <w:b/>
          <w:sz w:val="20"/>
        </w:rPr>
        <w:t>378001111</w:t>
        <w:tab/>
        <w:tab/>
      </w:r>
      <w:r>
        <w:rPr>
          <w:sz w:val="20"/>
        </w:rPr>
        <w:tab/>
        <w:tab/>
        <w:tab/>
        <w:tab/>
        <w:tab/>
        <w:t>Voda</w:t>
        <w:tab/>
        <w:tab/>
        <w:tab/>
        <w:tab/>
      </w:r>
      <w:r>
        <w:rPr>
          <w:b/>
          <w:sz w:val="20"/>
        </w:rPr>
        <w:tab/>
        <w:t>377242445</w:t>
        <w:tab/>
        <w:tab/>
        <w:tab/>
        <w:tab/>
        <w:tab/>
      </w:r>
      <w:r>
        <w:rPr>
          <w:sz w:val="20"/>
        </w:rPr>
        <w:tab/>
        <w:tab/>
        <w:t>Plyn</w:t>
      </w:r>
      <w:r>
        <w:rPr>
          <w:b/>
          <w:sz w:val="20"/>
        </w:rPr>
        <w:tab/>
        <w:tab/>
        <w:tab/>
        <w:tab/>
        <w:tab/>
        <w:t>123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hlášení požárního poplachu v ob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1) Požární poplach je vyhlašován v obci Kotovice požární sirénou (nepřerušovaným </w:t>
      </w:r>
    </w:p>
    <w:p>
      <w:pPr>
        <w:pStyle w:val="Normal"/>
        <w:rPr/>
      </w:pPr>
      <w:r>
        <w:rPr/>
        <w:t xml:space="preserve">                 </w:t>
      </w:r>
      <w:r>
        <w:rPr/>
        <w:t>tónem po dobu 1 minuty). Slyšitelnost sirény je i v obcích Nový a Záluží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puštění sirény je možné tlačítkovým hlásičem požáru umístěným na budově </w:t>
      </w:r>
    </w:p>
    <w:p>
      <w:pPr>
        <w:pStyle w:val="Normal"/>
        <w:rPr/>
      </w:pPr>
      <w:r>
        <w:rPr/>
        <w:t xml:space="preserve">                 </w:t>
      </w:r>
      <w:r>
        <w:rPr/>
        <w:t>obecního úřadu po rozbití skla skříňky. Siréna je zároveň ovládána prostřednictví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peračního střediska HZS Plzeň - jih v Přešticích. Její spuštění zajistí operační </w:t>
      </w:r>
    </w:p>
    <w:p>
      <w:pPr>
        <w:pStyle w:val="Normal"/>
        <w:rPr/>
      </w:pPr>
      <w:r>
        <w:rPr/>
        <w:t xml:space="preserve">                 </w:t>
      </w:r>
      <w:r>
        <w:rPr/>
        <w:t>důstojník po telefonickém nahlášení pož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Při poruše technického zařízení je požární poplach vyhlašován v místě hlasitým </w:t>
      </w:r>
    </w:p>
    <w:p>
      <w:pPr>
        <w:pStyle w:val="Normal"/>
        <w:rPr/>
      </w:pPr>
      <w:r>
        <w:rPr/>
        <w:t xml:space="preserve">                 </w:t>
      </w:r>
      <w:r>
        <w:rPr/>
        <w:t>voláním „ HOŘÍ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9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znam sil a prostředků jednotek požární ochrany podle výpisu z požárně </w:t>
      </w:r>
    </w:p>
    <w:p>
      <w:pPr>
        <w:pStyle w:val="Normal"/>
        <w:rPr/>
      </w:pPr>
      <w:r>
        <w:rPr/>
        <w:t xml:space="preserve">            </w:t>
      </w:r>
      <w:r>
        <w:rPr/>
        <w:t>poplachového plánu je k dispozici u velitele jednotky SDH ve Stod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Ustanovení zákona č.133/85Sb. o požární ochraně ve znění pozd.předpisů nejso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outo vyhláškou dotčen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1) Tato vyhláška nabývá účinnosti dne 1.1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Schválena zastupitelstvem obce Kotovice dne 12.10.2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</w:t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ab/>
        <w:t>starostka</w:t>
        <w:tab/>
        <w:t xml:space="preserve"> Anna Seerová</w:t>
        <w:tab/>
        <w:tab/>
        <w:tab/>
        <w:tab/>
        <w:t>místostarosta Frant.Königsma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věšeno:</w:t>
      </w:r>
    </w:p>
    <w:p>
      <w:pPr>
        <w:pStyle w:val="Normal"/>
        <w:rPr/>
      </w:pPr>
      <w:r>
        <w:rPr>
          <w:sz w:val="20"/>
        </w:rPr>
        <w:t>Sejmuto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05:00Z</dcterms:created>
  <dc:creator>Kroft Oldřich</dc:creator>
  <dc:description/>
  <dc:language>en-US</dc:language>
  <cp:lastModifiedBy>Obecní úřad Kotovice</cp:lastModifiedBy>
  <cp:lastPrinted>2004-10-20T10:18:00Z</cp:lastPrinted>
  <dcterms:modified xsi:type="dcterms:W3CDTF">2004-10-20T08:38:00Z</dcterms:modified>
  <cp:revision>13</cp:revision>
  <dc:subject/>
  <dc:title/>
</cp:coreProperties>
</file>