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st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8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</w:t>
        <w:tab/>
        <w:t>15.9.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zřízení Přírodní památky V kuksu a stanovení jejích bližších ochranných podmí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ada Ústeckého kraje se usnesla vydat v souladu s ustanovením § 7 a  § 59 odst. 1 písm. k) zákona č. 129/2000 Sb., o krajích (krajské zřízení), ve znění pozdějších předpisů, a podle ustanovení § 36 a §77a odst. 2 zákona č. 114/1992 Sb., o ochraně přírody a krajiny, ve znění pozdějších předpisů (dále jen „zákon“), toto nařízení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hlašuje se Přírodní památka V kuksu (dále jen „přírodní památk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2) Předmětem ochrany je populace a biotop (biotopy) střevíčníku pantoflíčku (</w:t>
      </w:r>
      <w:r>
        <w:rPr>
          <w:i/>
        </w:rPr>
        <w:t>Cypripedium calceolus</w:t>
      </w:r>
      <w:r>
        <w:rPr/>
        <w:t xml:space="preserve">). Předmětem ochrany jsou také populace dalších druhů rostlin čeledi </w:t>
      </w:r>
      <w:r>
        <w:rPr>
          <w:i/>
        </w:rPr>
        <w:t>Orchidaceae</w:t>
      </w:r>
      <w:r>
        <w:rPr/>
        <w:t xml:space="preserve">, včetně biotopů těchto druh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řírodní památ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rodní památka se rozkládá v Ústeckém kraji, v katastrálním území Vědlice na pozemkových parcelách KN 1181, 1203/1, 1203/2, 1204, 1206/1, 1206/2, 1206/3, 1206/6, 1207, 1209, 1211, 1213/1, 1213/2, 1215, 1216/2, 1217/1, 1217/2, 1217/3, 1221, 1221/1, 1229, 1231, 1232, 1233, 1235, 1239, 1243, 1244/3, 1244/4, 1244/5, 1245, 1251, 1252, 1253, 1254/1, 1254/2, 1254/3, 1254/4, 1255, 1260, 1270/1, 1270/2, 1270/3, 1274, 1280, 1281, 1284, 1306, 1312, 1314, 1316, 1319, 1323, 1324, 1325, 1766, 1770/1 a v katastrálním území Malešov u Hoštky na pozemkové parcele KN 953.</w:t>
      </w:r>
    </w:p>
    <w:p>
      <w:pPr>
        <w:pStyle w:val="Normal"/>
        <w:ind w:left="350" w:hanging="0"/>
        <w:jc w:val="both"/>
        <w:rPr/>
      </w:pPr>
      <w:r>
        <w:rPr/>
        <w:t xml:space="preserve">V příloze k tomuto nařízení je katastrální mapa a ortofotomapa s vyznačením hranic přírodní památk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0" w:hanging="350"/>
        <w:jc w:val="both"/>
        <w:rPr/>
      </w:pPr>
      <w:r>
        <w:rPr/>
        <w:t>(2) Mapové podklady, v nichž je podrobně zakresleno území přírodní památky, jsou uloženy v ústředním seznamu ochrany přírody na Agentuře ochrany přírody a krajiny České republiky a na Krajském úřadu Úst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tanovení bližších ochranných podmínek Přírodní památky V kuks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Na celém území přírodní památky je zakázá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olovat nebo uskutečňovat záměrné rozšiřování geograficky nepůvodních druhů rostlin a živočich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vádět intenzivní chovy zvěře, například obory, farmové chovy a bažantn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bírat, trhat, vykopávat, poškozovat, ničit nebo jinak rušit ve vývoji i ty rostliny čeledi </w:t>
      </w:r>
      <w:r>
        <w:rPr>
          <w:i/>
        </w:rPr>
        <w:t>Orchidaceae</w:t>
      </w:r>
      <w:r>
        <w:rPr/>
        <w:t>, které nejsou zvláště chráně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Jen se souhlasem příslušného orgánu ochrany přírody lze v přírodní památce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obnovovat, udržovat a zřizovat hydromeliorační sítě, jednotlivé odvodňovací objekty a vodní kanály a provádět jiné činnosti ovlivňující vodní režim území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ořádat hromadné sportovní akce a exkurze, tábořit a rozdělávat ohně, provádět průvodcovské služby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zřizovat parkoviště, tábořiště, kempy, cesty, cyklostezky a stezky pro jízdu na koních, včetně doprovodných zařízení a vyznačování turistických tras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vjíždět silničními motorovými vozidly na zemědělské a lesní pozemky mimo cesty (to se netýká motorových vozidel a mechanismů používaných při hospodaření v lese v souladu s platným lesním hospodářským plánem a při běžném obhospodařování pozemků na zemědělské půdě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výzkumné a průzkumné práce spojené se zásahem do ochranných podmínek, s narušováním stanovišť a ovlivňováním populací rostlin a živočichů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hospodařit s využitím chemických přípravků a způsobem, který by vedl k narušení půdního kryt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trvale oplocovat pozemk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ísťovat myslivecká zařízení a volně přikrmovat zvěř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provádět geologick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nařízení nabývá účinnosti patnáctým dnem po vyhlášení ve Věstníku právních předpisů Úst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na Vaňhová</w:t>
      </w:r>
    </w:p>
    <w:p>
      <w:pPr>
        <w:pStyle w:val="Normal"/>
        <w:jc w:val="center"/>
        <w:rPr/>
      </w:pPr>
      <w:r>
        <w:rPr/>
        <w:t>hejtman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Ing. Pavel Kouda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ástupce a náměstek hejtmanky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(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eznamsodrkami2">
    <w:name w:val="WW-Seznam s odrážkami 2"/>
    <w:basedOn w:val="Normal"/>
    <w:qFormat/>
    <w:pPr>
      <w:suppressAutoHyphens w:val="true"/>
      <w:autoSpaceDE w:val="false"/>
      <w:jc w:val="both"/>
    </w:pPr>
    <w:rPr>
      <w:b/>
      <w:bCs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53:00Z</dcterms:created>
  <dc:creator>koren.m</dc:creator>
  <dc:description/>
  <cp:keywords/>
  <dc:language>en-US</dc:language>
  <cp:lastModifiedBy>fiedlerova.k</cp:lastModifiedBy>
  <cp:lastPrinted>2010-09-08T10:55:00Z</cp:lastPrinted>
  <dcterms:modified xsi:type="dcterms:W3CDTF">2010-11-11T09:24:00Z</dcterms:modified>
  <cp:revision>5</cp:revision>
  <dc:subject/>
  <dc:title> Nařízení </dc:title>
</cp:coreProperties>
</file>