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 b e c  S l u ž o v i c e</w:t>
      </w:r>
    </w:p>
    <w:p>
      <w:pPr>
        <w:pStyle w:val="Heading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3190</wp:posOffset>
            </wp:positionV>
            <wp:extent cx="889635" cy="994410"/>
            <wp:effectExtent l="0" t="0" r="0" b="0"/>
            <wp:wrapTight wrapText="bothSides">
              <wp:wrapPolygon edited="0">
                <wp:start x="-45" y="0"/>
                <wp:lineTo x="-45" y="21557"/>
                <wp:lineTo x="21600" y="2155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 A Ř Í Z E N Í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 Služovice, okres Opa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1/201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 dne 23. 2. 2015, tržní řá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ým se stanovuje zákaz podomního prodeje</w:t>
      </w:r>
    </w:p>
    <w:p>
      <w:pPr>
        <w:pStyle w:val="Import3"/>
        <w:tabs>
          <w:tab w:val="left" w:pos="720" w:leader="none"/>
          <w:tab w:val="left" w:pos="1584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stvo obce Služovice se na svém zasedání dne 23. 2. 2015 rozhodlo usnesením č. 9 vydat na základě zmocnění dle § 18 odst. 1 a 3 zákona č. 455/1991 Sb., o živnostenském podnikání (živnostenský zákon), ve znění pozdějších předpisů, a v souladu s ustanovením § 11 odst. 1, § 84 odst. 3 a § 102 odst. 4 zákona č. 128/2000 Sb., o obcích (obecní zřízení), ve znění pozdějších předpisů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(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Účelem tohoto nařízení je stanovit, které druhy nabídky, prodeje zboží nebo poskytování služeb prováděné mimo provozovnu určenou k tomuto účelu kolaudačním rozhodnutím podle zvláštního zákona * jsou na území obce zakáz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(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základních pojm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 účely tohoto nařízeni se rozumí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(1)</w:t>
        <w:tab/>
        <w:t xml:space="preserve">Podomní prodej – prodej mimo provozovnu určenou k tomuto účelu kolaudačním rozhodnutím podle stavebního zákona, provozovaný formou pochůzky (obchůzky), při němž je potencionální uživatel zboží nebo služeb bez předchozí objednávky vyhledán prodejcem z okruhu osob mimo veřejně přístupná místa, zejména obcházením jednotlivých domů, bytů apod.. 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(2)</w:t>
        <w:tab/>
        <w:t>Prodejcem – fyzická nebo právnická osoba, zejména podnikatel, která vlastním jménem uskutečňuje prodej bez prodejního zařízení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(3)</w:t>
        <w:tab/>
        <w:t>Veřejně přístupná místa – jsou veřejná prostranství (§ 34 zákona č. 128/2000 Sb., o obcích (obecní zřízení), ve znění pozdějších předpisů) a dalších místa veřejně přípustná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(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ázané druhy prodeje zboží a poskytování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</w:t>
      </w:r>
      <w:r>
        <w:rPr>
          <w:b/>
        </w:rPr>
        <w:t>Podomní prodej je na území obce Služovice zakázán.</w:t>
      </w:r>
      <w:r>
        <w:rPr/>
        <w:t xml:space="preserve"> </w:t>
      </w:r>
    </w:p>
    <w:p>
      <w:pPr>
        <w:pStyle w:val="Normal"/>
        <w:jc w:val="both"/>
        <w:rPr/>
      </w:pPr>
      <w:r>
        <w:rPr/>
        <w:t>(2) Obec přistoupila k zákazu podomního prodeje z důvodu ochrany občanů obce před nekalými praktikami prodejců, z důvodu prevence kriminální činnosti na území obce a z důvodu častých stížností a podnětu z řad občan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(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a 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Kontrolu dodržování tohoto nařízení provádí pověření zaměstnanci obce Služovice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(2)</w:t>
        <w:tab/>
        <w:tab/>
        <w:t>Poruší-li právnická osoba nebo fyzická osoba, která je podnikatelem, při výkonu podnikatelské činnosti povinnost stanovenou tímto nařízením, může ji být podle zvláštního právního předpisu ** uložena pokuta až do výše 200.000,- Kč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3)</w:t>
        <w:tab/>
        <w:tab/>
        <w:t xml:space="preserve">Poruší-li fyzická osoba povinnost stanovenou tímto nařízením, může ji být podle </w:t>
        <w:tab/>
        <w:tab/>
        <w:t>zvláštního právního předpisu *** uložena pokuta až do výše 30.000,- Kč.</w:t>
      </w:r>
    </w:p>
    <w:p>
      <w:pPr>
        <w:pStyle w:val="Normal"/>
        <w:jc w:val="both"/>
        <w:rPr/>
      </w:pPr>
      <w:r>
        <w:rPr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(5)</w:t>
      </w:r>
    </w:p>
    <w:p>
      <w:pPr>
        <w:pStyle w:val="Nzvylnk"/>
        <w:rPr/>
      </w:pPr>
      <w:r>
        <w:rPr/>
        <w:t>Účinnost</w:t>
      </w:r>
    </w:p>
    <w:p>
      <w:pPr>
        <w:pStyle w:val="Normal"/>
        <w:jc w:val="both"/>
        <w:rPr/>
      </w:pPr>
      <w:r>
        <w:rPr/>
        <w:t>Toto nařízení obce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Ve Služovicích 23. 2. 2015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/>
        <w:tab/>
        <w:t xml:space="preserve">Ing. Tomáš Barč </w:t>
        <w:tab/>
        <w:t>Petr Weczer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ab/>
        <w:t xml:space="preserve">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/>
        <w:t>Vyvěšeno na úřední desce dne:    5. 3. 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/>
        <w:t>Sejmuto z úřední desky dne:      21. 3. 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/>
        <w:t>Ev. číslo: 13/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* zákon č. 183/2006 Sb., o územním plánování a stavebním řádu (stavební zákon), ve znění pozdějších předpisů</w:t>
      </w:r>
    </w:p>
    <w:p>
      <w:pPr>
        <w:pStyle w:val="Normal"/>
        <w:ind w:left="360" w:hanging="0"/>
        <w:jc w:val="both"/>
        <w:rPr/>
      </w:pPr>
      <w:r>
        <w:rPr/>
        <w:t>**§ 58 odst. 4 zákona č. 128/2000 Sb., o obcích (obecní zřízení), ve znění pozdějších předpisů</w:t>
      </w:r>
    </w:p>
    <w:p>
      <w:pPr>
        <w:pStyle w:val="Normal"/>
        <w:ind w:left="360" w:hanging="0"/>
        <w:jc w:val="both"/>
        <w:rPr/>
      </w:pPr>
      <w:r>
        <w:rPr/>
        <w:t>***§ 46 odst. 3 zákona č. 200/1990 Sb., o přestupcích, ve znění pozdějších předpisů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Cs w:val="20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2304" w:leader="none"/>
      </w:tabs>
      <w:suppressAutoHyphens w:val="true"/>
      <w:spacing w:lineRule="auto" w:line="276"/>
      <w:ind w:left="288" w:hanging="0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0:00Z</dcterms:created>
  <dc:creator>Žemlová Hana, JUDr.</dc:creator>
  <dc:description/>
  <cp:keywords/>
  <dc:language>en-US</dc:language>
  <cp:lastModifiedBy>CZECHPOINT</cp:lastModifiedBy>
  <cp:lastPrinted>2016-06-03T13:29:00Z</cp:lastPrinted>
  <dcterms:modified xsi:type="dcterms:W3CDTF">2016-06-03T11:29:00Z</dcterms:modified>
  <cp:revision>10</cp:revision>
  <dc:subject/>
  <dc:title>Metodický materiál</dc:title>
</cp:coreProperties>
</file>