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2a – lokalita Dědkův Mlýn, Hřebe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94375" cy="804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041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3:00Z</dcterms:created>
  <dc:creator>sprmajetku</dc:creator>
  <dc:description/>
  <cp:keywords/>
  <dc:language>en-US</dc:language>
  <cp:lastModifiedBy>sprmajetku</cp:lastModifiedBy>
  <cp:lastPrinted>2015-11-13T10:46:00Z</cp:lastPrinted>
  <dcterms:modified xsi:type="dcterms:W3CDTF">2015-11-18T14:42:00Z</dcterms:modified>
  <cp:revision>3</cp:revision>
  <dc:subject/>
  <dc:title>Příloha 2a – Dědkův mlýn, Hřebenka</dc:title>
</cp:coreProperties>
</file>