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am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am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amenice č. 3/2023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amenice se na svém zasedání dne 28.6.2023 usnesením </w:t>
        <w:br/>
        <w:t xml:space="preserve">č. 15/6/ZOK/202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ame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amen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 příloze č. 1 a graficky vyznačena na mapě v 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…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</w:t>
        <w:tab/>
        <w:t>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</w:t>
        <w:tab/>
        <w:t>10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</w:t>
        <w:tab/>
        <w:t>10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</w:t>
        <w:tab/>
        <w:t>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</w:t>
        <w:tab/>
        <w:t>1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TextBody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ho zařízení</w:t>
        <w:tab/>
        <w:t xml:space="preserve">do výměry 1 m² </w:t>
        <w:tab/>
        <w:tab/>
        <w:tab/>
        <w:t>200 Kč/1 měsíc</w:t>
      </w:r>
    </w:p>
    <w:p>
      <w:pPr>
        <w:pStyle w:val="TextBody"/>
        <w:spacing w:before="240" w:after="240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nad 1 m²</w:t>
        <w:tab/>
        <w:tab/>
        <w:t xml:space="preserve"> </w:t>
        <w:tab/>
        <w:tab/>
        <w:t>500 Kč/1 měsíc</w:t>
      </w:r>
    </w:p>
    <w:p>
      <w:pPr>
        <w:pStyle w:val="TextBody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 vyhrazení trvalého parkovacího místa pro osobní automobil </w:t>
        <w:tab/>
        <w:tab/>
        <w:t>500 Kč/1 měsíc</w:t>
      </w:r>
    </w:p>
    <w:p>
      <w:pPr>
        <w:pStyle w:val="TextBody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hrazení trvalého parkovacího místa pro nákladní automobil </w:t>
        <w:tab/>
        <w:tab/>
        <w:t>1500 Kč/1 měsíc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10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prvního dne příslušného období, za které se poplatek hrad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amenice a jí zřízené organizace a dále neziskové organizace v obci Kamenice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jsou-li vlastníky nebo nájemci pozemků, které užívaj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) a 2) tohoto článku je poplatník povinen ohlásit ve lhůtě dle čl. 4, odst. 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Kamenice č. 1/2011 o místním poplatku za užívání veřejného prostranství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2. 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.r. Ing. Petra Valášek                                                 v.r. Ing. Pavel Čerm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4292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26:00Z</dcterms:created>
  <dc:creator>DA210036</dc:creator>
  <dc:description/>
  <cp:keywords/>
  <dc:language>en-US</dc:language>
  <cp:lastModifiedBy>Sandra Watterová</cp:lastModifiedBy>
  <cp:lastPrinted>2021-08-26T11:37:00Z</cp:lastPrinted>
  <dcterms:modified xsi:type="dcterms:W3CDTF">2023-07-17T14:26:00Z</dcterms:modified>
  <cp:revision>2</cp:revision>
  <dc:subject/>
  <dc:title>Vzor obecně závazné vyhlášky obce o stanovení systému shromažďování, sběru, přepravy, třídění, využívání a odstraňování komuná</dc:title>
</cp:coreProperties>
</file>