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řejná prostranství v obci Dolní Břež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Dolní Břežan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li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ůstkách, Lípová, Šeříková,Třešňová, Jasmínová, Šípková, Lísková, Na Svárově, Akátová, V Úvozu, Od Cholupic, K Písnici, Družstevní, Nová, Ke Kapličce, Chrpová, Pampelišková, Lomená,Zvonková , Na Račanech,Za Sídlištěm, Maková, Dělnická, K Vinicím, V Hranicích, Na Okraji, Na Kopečku,Slunečná, Příčná, Mladých, Pražská, K Hodkovicům, V Zápolí, Na Vršku, Za Pivovarem, U Pazderáku, Na Panský, Ke Zkatníkům, V Hůrkách, U Klizerdy, K Zámecké oboře, V Zahradách, Jílovská,Krátká, Pod Struhami, U Parku, U Brtě, Na Prameni, V Pohodě, V Klidu, U Náměstí, Zbraslavská, Na Hrázi, Trnková, Nad Mlýnem, K Točné, Za Humny, K Obzoru, MeziPloty, Na Spálence, Malá Strana, Mezi Křižovatkami, Na Drahách, 5.května, Za radnicí, Ke Zvoli, Za Hřištěm, K Opidu, Za Příkopem, U Menhiru, Betlinská, K Hradišťátku, Dolmenská, Průmyslová, Nad Cihlenou, Lhotecká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ky/veřejné ploch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ský park,  Mlynářský park, veřejná zeleň okolo hřbitova, veřejná zeleň u centrální autobusové zastávky, Oranžové hřiště, veřejné plochy u bytových domů „Podkova“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áměstí/parkovací plochy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ádkách (včetně podloubí), Náměstí Věslava Michalkaí, stará náves před radnicí, parkovací plochy U Náměstí, Na Panský, u autoservisu Plháček, U fotbalového hřiště, u technického zázemí obce Na Hrázi, u hřbitov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ídlo Lhot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li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Břežanům, Keltská, K Remízku, V Tůních, K Návsi, Na Průhonu, K Hájovně, Rozmarná, V Jezerách, Větrná, Májová, Luční, Za Knihovnou, Javorová, Jasanová, Ve Stráni, U Statku, K Rybníčku, K Ohrobci, Zálepská, V Klínku, K Lesní školce, U Břehů, U Kamene, V Ouzkém, Ke Strouze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ky/ veřejné ploch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kolo návesního rybníč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kovací ploch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plocha u bývalého zookoutku v Břežanském údol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ídlo Zálep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li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vá, Polní, Za Chatami, Na Zálepech, K Lesíčku, V Drahách, Ke Lhotě, Růžová, V Zahradách, Spojovací, U Lesa, Pod Lesem, Strmá, Na Pahorku, Nad Roklí, K Výrlovce, Károvská, K Nádraží, Stísněná,Slepá, Úzká, Příční, K Vyhlídce, Ztracená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ky/veřejné ploch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iště u Maňask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ídlo Jarov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lic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ranému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čka do Károvského údolí až po č.p.429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ky/veřejné plochy/parkovišt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iště u Klubovn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5:00Z</dcterms:created>
  <dc:creator>Admin</dc:creator>
  <dc:description/>
  <cp:keywords/>
  <dc:language>en-US</dc:language>
  <cp:lastModifiedBy>Peková Žaneta</cp:lastModifiedBy>
  <dcterms:modified xsi:type="dcterms:W3CDTF">2025-08-12T12:05:00Z</dcterms:modified>
  <cp:revision>2</cp:revision>
  <dc:subject/>
  <dc:title/>
</cp:coreProperties>
</file>