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ŘÍZENÍ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omouckého kraje,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erým se stanovují maximální ceny veřejné linkové osobní vnitrostátní silniční dopravy </w:t>
        <w:br/>
        <w:t>a železniční osobní vnitrostátní dopravy provozované v rámci Integrovaného dopravního systému Olomouckého kraje na území Olomouckého kra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Rada Olomouckého kraje vydává svým usnesením č. </w:t>
      </w:r>
      <w:r>
        <w:rPr>
          <w:color w:val="000000"/>
        </w:rPr>
        <w:t>UR/87/30/2023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ze dne 24. 7. 2023 podle § 7 a § 59 odst. 1 písm. k) zákona č. 129/2000 Sb., o krajích (krajské zřízení), ve znění pozdějších předpisů, a na základě zmocnění uvedeného v § 4 odst. 1 zákona č. 265/1991 Sb., o působnosti orgánů České republiky v oblasti cen, ve znění pozdějších předpisů, a v souladu s částí I. oddílem B položkou č. 2 výměru Ministerstva financí č. 01/2023, kterým se vydává seznam zboží s regulovanými cenami, toto nařízení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1</w:t>
      </w:r>
    </w:p>
    <w:p>
      <w:pPr>
        <w:pStyle w:val="Odstavecseseznamem"/>
        <w:numPr>
          <w:ilvl w:val="0"/>
          <w:numId w:val="2"/>
        </w:numPr>
        <w:spacing w:lineRule="auto" w:line="240" w:before="120" w:after="240"/>
        <w:ind w:left="425" w:hanging="425"/>
        <w:contextualSpacing w:val="false"/>
        <w:jc w:val="both"/>
        <w:rPr/>
      </w:pPr>
      <w:r>
        <w:rPr>
          <w:sz w:val="24"/>
          <w:szCs w:val="24"/>
        </w:rPr>
        <w:t>Tímto nařízením se stanoví maximální ceny veřejné linkové osobní vnitrostátní silniční dopravy a železniční osobní vnitrostátní dopravy provozované v rámci Integrovaného dopravního systému Olomouckého kraje na území Olomouckého kraje.</w:t>
      </w:r>
    </w:p>
    <w:p>
      <w:pPr>
        <w:pStyle w:val="Odstavecseseznamem"/>
        <w:numPr>
          <w:ilvl w:val="0"/>
          <w:numId w:val="2"/>
        </w:numPr>
        <w:spacing w:lineRule="auto" w:line="240" w:before="120" w:after="24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lomoucký kraj je pro účely stanovení maximální ceny jízdného ve veřejné linkové osobní vnitrostátní silniční dopravě a železniční osobní vnitrostátní dopravě provozované v rámci Integrovaného dopravního systému Olomouckého kraje na území Olomouckého kraje rozdělen do číselně označených tarifních zón (dále jen „zón“). Rozdělení území kraje do zón je uvedeno v příloze tohoto nařízení. Maximální cena se stanovuje podle počtu byť i jen částečně projetých zón a na území samostatné zóny 71, 51 a 41.</w:t>
      </w:r>
    </w:p>
    <w:p>
      <w:pPr>
        <w:pStyle w:val="Odstavecseseznamem"/>
        <w:spacing w:lineRule="auto" w:line="240" w:before="120" w:after="240"/>
        <w:ind w:left="42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240"/>
        <w:ind w:lef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Odstavecseseznamem"/>
        <w:numPr>
          <w:ilvl w:val="0"/>
          <w:numId w:val="1"/>
        </w:numPr>
        <w:spacing w:lineRule="auto" w:line="240"/>
        <w:ind w:left="425" w:hanging="425"/>
        <w:jc w:val="both"/>
        <w:rPr/>
      </w:pPr>
      <w:r>
        <w:rPr>
          <w:sz w:val="24"/>
          <w:szCs w:val="24"/>
        </w:rPr>
        <w:t xml:space="preserve">Pro přepravu cestujícího ve veřejné linkové osobní vnitrostátní silniční dopravě a železniční osobní vnitrostátní dopravě provozované v rámci Integrovaného dopravního systému Olomouckého kraje se stanovují podle počtu byť i jen částečně projetých zón, není-li tímto nařízením stanoveno jinak, tyto maximální ceny plného (obyčejného) jízdného: </w:t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5"/>
        <w:gridCol w:w="992"/>
        <w:gridCol w:w="992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čet projetých zón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ednotlivé plné (obyčejné) jízdné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 denní plné (obyčejné) jízdné 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ěsíční plné (obyčejné) jízdné               </w:t>
            </w:r>
            <w:r>
              <w:rPr>
                <w:rFonts w:eastAsia="Times New Roman"/>
                <w:b/>
                <w:lang w:eastAsia="cs-CZ"/>
              </w:rPr>
              <w:t>v K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tvrtletní plné (obyčejné) jízdné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Roční plné (obyčejné) jízdné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 K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asová platno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(v minutách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racovní d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Ostatní dn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1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 0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8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4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1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 1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3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 0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5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 66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8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 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 6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0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 4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2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 2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46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 7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7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 8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7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 8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7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 8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7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 8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7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 8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7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 8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0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 7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0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 7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0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 7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0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 7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0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 78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0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 78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0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6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 782</w:t>
            </w:r>
          </w:p>
        </w:tc>
      </w:tr>
    </w:tbl>
    <w:p>
      <w:pPr>
        <w:pStyle w:val="Normal"/>
        <w:spacing w:lineRule="auto" w:line="276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 přepravu cestujícího ve veřejné linkové osobní vnitrostátní silniční dopravě a železniční osobní vnitrostátní dopravě provozované v rámci Integrovaného dopravního systému Olomouckého kraje, jehož přeprava se uskutečňuje ve více zónách, přičemž alespoň jednou z těchto zón je zóna 71, se stanovují podle počtu byť i jen částečně projetých zón tyto maximální ceny plného (obyčejného) jízdného:</w:t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05"/>
        <w:gridCol w:w="1072"/>
        <w:gridCol w:w="992"/>
        <w:gridCol w:w="1276"/>
        <w:gridCol w:w="1134"/>
        <w:gridCol w:w="1134"/>
        <w:gridCol w:w="1276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čet projetých zón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Jednotlivé pl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(obyčejné) jízdné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 denní plné (obyčejné) jízdné 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ěsíční plné (obyčejné) jízdné               </w:t>
            </w:r>
            <w:r>
              <w:rPr>
                <w:rFonts w:eastAsia="Times New Roman"/>
                <w:b/>
                <w:lang w:eastAsia="cs-CZ"/>
              </w:rPr>
              <w:t>v K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tvrtletní plné (obyčejné) jízdné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Roční plné (obyčejné) jízdné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 K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asová platno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(v minutách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racovní d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Ostatní dn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32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2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271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3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1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 03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4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3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 68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5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5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 35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6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7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 205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7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9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 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 86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8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2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 80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9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4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9 65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0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6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 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 41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1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 8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2 98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2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1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 0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3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1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 0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4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1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 0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5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1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 0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6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1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 0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7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1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 01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8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1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 98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19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1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 98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20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1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 98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21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1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 982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22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1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 98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1+23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16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 6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 982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24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 přepravu cestujícího ve veřejné linkové osobní vnitrostátní silniční dopravě a železniční osobní vnitrostátní dopravě provozované v rámci Integrovaného dopravního systému Olomouckého kraje, která se uskutečňuje výlučně v zóně 71, se stanovují, není-li tímto nařízením stanoveno jinak, tyto maximální ceny plného (obyčejného) jízdného:</w:t>
      </w:r>
    </w:p>
    <w:p>
      <w:pPr>
        <w:pStyle w:val="Odstavecseseznamem"/>
        <w:spacing w:lineRule="auto" w:line="240" w:before="120" w:after="24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24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24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24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120" w:after="240"/>
        <w:ind w:lef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C:\\Users\\richtar\\Desktop\\Martin Richtar\\Ceníky\\Navýšení jízdného\\Ceníky pro nařízení\\Ceníky od 1_4_2022.xlsx" "ceník A (4)!R7C20:R11C27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91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134"/>
        <w:gridCol w:w="837"/>
        <w:gridCol w:w="1216"/>
        <w:gridCol w:w="1184"/>
        <w:gridCol w:w="1134"/>
        <w:gridCol w:w="1134"/>
        <w:gridCol w:w="1124"/>
      </w:tblGrid>
      <w:tr>
        <w:trPr>
          <w:trHeight w:val="73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óna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ednotlivé plné (obyčejné) jízdné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24hodinové plné (obyčejné) jízdné 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denní plné (obyčejné) jízdné 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ěsíční plné (obyčejné) jízdné               </w:t>
            </w:r>
            <w:r>
              <w:rPr>
                <w:rFonts w:eastAsia="Times New Roman"/>
                <w:b/>
                <w:lang w:eastAsia="cs-CZ"/>
              </w:rPr>
              <w:t>v K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tvrtletní plné (obyčejné) jízdné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Roční plné (obyčejné) jízdné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 K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asová platno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(v minutách)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racovní dny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Ostatní dny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200</w:t>
            </w:r>
          </w:p>
        </w:tc>
      </w:tr>
    </w:tbl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425" w:hanging="425"/>
        <w:jc w:val="both"/>
        <w:rPr/>
      </w:pPr>
      <w:r>
        <w:rPr>
          <w:sz w:val="24"/>
          <w:szCs w:val="24"/>
        </w:rPr>
        <w:t>Pro přepravu cestujícího ve veřejné linkové osobní vnitrostátní silniční dopravě provozované v rámci Integrovaného dopravního systému Olomouckého kraje, která se uskutečňuje výlučně v zóně 71 a je-li zároveň jízdné placeno u řidiče, se stanovuje tato maximální cena jednotlivého plného (obyčejného) jízdného:</w:t>
      </w:r>
      <w:r>
        <w:fldChar w:fldCharType="begin"/>
      </w:r>
      <w:r>
        <w:rPr>
          <w:sz w:val="24"/>
          <w:szCs w:val="24"/>
        </w:rPr>
        <w:instrText xml:space="preserve"> LINK Excel.Sheet.12 "C:\\Users\\richtar\\Desktop\\Martin Richtar\\Ceníky\\Navýšení jízdného\\Ceníky pro nařízení\\Ceníky od 1_4_2022.xlsx" "ceník A (4)!R35C20:R39C23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60"/>
        <w:gridCol w:w="1400"/>
        <w:gridCol w:w="1480"/>
      </w:tblGrid>
      <w:tr>
        <w:trPr>
          <w:trHeight w:val="283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óna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ednotlivé plné (obyčejné) jízdné</w:t>
            </w:r>
          </w:p>
        </w:tc>
      </w:tr>
      <w:tr>
        <w:trPr>
          <w:trHeight w:val="43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 K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asová platno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(v minutách)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racovní dn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Ostatní dny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ind w:left="425" w:hanging="425"/>
        <w:contextualSpacing/>
        <w:jc w:val="both"/>
        <w:rPr/>
      </w:pPr>
      <w:r>
        <w:rPr>
          <w:sz w:val="24"/>
          <w:szCs w:val="24"/>
        </w:rPr>
        <w:t>Pro přepravu cestujícího ve veřejné linkové osobní vnitrostátní silniční dopravě a železniční osobní vnitrostátní dopravě provozované v rámci Integrovaného dopravního systému Olomouckého kraje, která se uskutečňuje výlučně v zóně 41, se stanovují, není-li tímto nařízením stanoveno jinak, tyto maximální ceny plného (obyčejného) jízdného:</w:t>
      </w:r>
      <w:r>
        <w:fldChar w:fldCharType="begin"/>
      </w:r>
      <w:r>
        <w:rPr>
          <w:sz w:val="24"/>
          <w:szCs w:val="24"/>
        </w:rPr>
        <w:instrText xml:space="preserve"> LINK Excel.Sheet.12 "C:\\Users\\richtar\\Desktop\\Martin Richtar\\Ceníky\\Navýšení jízdného\\Ceníky pro nařízení\\Ceníky od 1_4_2022.xlsx" "ceník A (4)!R49C20:R53C26"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850"/>
        <w:gridCol w:w="1276"/>
        <w:gridCol w:w="1276"/>
        <w:gridCol w:w="1417"/>
        <w:gridCol w:w="1559"/>
        <w:gridCol w:w="1701"/>
      </w:tblGrid>
      <w:tr>
        <w:trPr>
          <w:trHeight w:val="28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óna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ednotlivé plné (obyčejné) jízdné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denní plné (obyčejné) jízdné               v</w:t>
            </w:r>
            <w:r>
              <w:rPr>
                <w:rFonts w:eastAsia="Times New Roman"/>
                <w:b/>
                <w:iCs/>
                <w:lang w:eastAsia="cs-CZ"/>
              </w:rPr>
              <w:t xml:space="preserve"> K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ěsíční plné (obyčejné) jízdné               v</w:t>
            </w:r>
            <w:r>
              <w:rPr>
                <w:rFonts w:eastAsia="Times New Roman"/>
                <w:b/>
                <w:lang w:eastAsia="cs-CZ"/>
              </w:rPr>
              <w:t xml:space="preserve"> K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tvrtletní plné (obyčejné) jízdné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lang w:eastAsia="cs-CZ"/>
              </w:rPr>
              <w:t>v</w:t>
            </w:r>
            <w:r>
              <w:rPr>
                <w:rFonts w:eastAsia="Times New Roman"/>
                <w:b/>
                <w:iCs/>
                <w:lang w:eastAsia="cs-CZ"/>
              </w:rPr>
              <w:t xml:space="preserve"> Kč</w:t>
            </w:r>
          </w:p>
        </w:tc>
      </w:tr>
      <w:tr>
        <w:trPr>
          <w:trHeight w:val="43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 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asová platno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(v minutách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racovní dn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Ostatní dny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00</w:t>
            </w:r>
          </w:p>
        </w:tc>
      </w:tr>
    </w:tbl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 přepravu cestujícího ve veřejné linkové osobní vnitrostátní silniční dopravě a železniční osobní vnitrostátní dopravě provozované v rámci Integrovaného dopravního systému Olomouckého kraje, která se uskutečňuje výlučně v zóně 51, se stanovují, není-li tímto nařízením stanoveno jinak, tyto maximální ceny plného (obyčejného) jízdného:</w:t>
      </w:r>
    </w:p>
    <w:p>
      <w:pPr>
        <w:pStyle w:val="Odstavecseseznamem"/>
        <w:spacing w:lineRule="auto" w:line="24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850"/>
        <w:gridCol w:w="1276"/>
        <w:gridCol w:w="1559"/>
        <w:gridCol w:w="1418"/>
        <w:gridCol w:w="1417"/>
        <w:gridCol w:w="1559"/>
      </w:tblGrid>
      <w:tr>
        <w:trPr>
          <w:trHeight w:val="25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Zóna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ednotlivé plné (obyčejné) jízdné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7denní plné (obyčejné) jízdné               v</w:t>
            </w:r>
            <w:r>
              <w:rPr>
                <w:rFonts w:eastAsia="Times New Roman"/>
                <w:b/>
                <w:iCs/>
                <w:lang w:eastAsia="cs-CZ"/>
              </w:rPr>
              <w:t xml:space="preserve"> Kč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ěsíční plné (obyčejné) jízdné               </w:t>
            </w:r>
            <w:r>
              <w:rPr>
                <w:rFonts w:eastAsia="Times New Roman"/>
                <w:b/>
                <w:lang w:eastAsia="cs-CZ"/>
              </w:rPr>
              <w:t>v K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Čtvrtletní plné (obyčejné) jízdné              v</w:t>
            </w:r>
            <w:r>
              <w:rPr>
                <w:rFonts w:eastAsia="Times New Roman"/>
                <w:b/>
                <w:iCs/>
                <w:lang w:eastAsia="cs-CZ"/>
              </w:rPr>
              <w:t xml:space="preserve"> Kč</w:t>
            </w:r>
          </w:p>
        </w:tc>
      </w:tr>
      <w:tr>
        <w:trPr>
          <w:trHeight w:val="433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asová platn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(v minutách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racovní dn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Ostatní dn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240"/>
        <w:ind w:left="425" w:hanging="425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Síťová jízdenka je jízdenka platná pro všechny zóny Integrovaného dopravního systému Olomouckého kraje. Dle časové platnosti se rozlišuje síťová jízdenka 24hodinová, 7denní, měsíční, čtvrtletní a roční. Síťová jízdenka opravňuje cestujícího k bezplatné přepravě jednoho kola, psa a zavazadla. </w:t>
      </w:r>
      <w:r>
        <w:rPr>
          <w:color w:val="000000"/>
          <w:spacing w:val="-2"/>
          <w:sz w:val="24"/>
          <w:szCs w:val="24"/>
        </w:rPr>
        <w:t>Pro přepravu cestujícího na síťovou jízdenku ve veřejné linkové osobní vnitrostátní silniční dopravě</w:t>
      </w:r>
      <w:r>
        <w:fldChar w:fldCharType="begin"/>
      </w:r>
      <w:r>
        <w:rPr>
          <w:sz w:val="24"/>
          <w:spacing w:val="-2"/>
          <w:szCs w:val="24"/>
        </w:rPr>
        <w:instrText xml:space="preserve"> LINK Excel.Sheet.12 "C:\\Users\\richtar\\Desktop\\Martin Richtar\\Ceníky\\Navýšení jízdného\\Ceníky pro nařízení\\Ceníky od 1_4_2022.xlsx" "ceník A (4)!R14C20:R18C25" \a \f 4 \h  \* MERGEFORMAT </w:instrText>
      </w:r>
      <w:r>
        <w:rPr>
          <w:spacing w:val="-2"/>
          <w:sz w:val="24"/>
          <w:szCs w:val="24"/>
        </w:rPr>
      </w:r>
      <w:r>
        <w:rPr>
          <w:sz w:val="24"/>
          <w:spacing w:val="-2"/>
          <w:szCs w:val="24"/>
        </w:rPr>
        <w:fldChar w:fldCharType="separate"/>
      </w:r>
      <w:r>
        <w:rPr>
          <w:spacing w:val="-2"/>
          <w:sz w:val="24"/>
          <w:szCs w:val="24"/>
        </w:rPr>
        <w:t xml:space="preserve"> a železniční osobní vnitrostátní dopravě provozované v rámci Integrovaného dopravního systému Olomouckého kraje se stanovují tyto maximální ceny plného (obyčejného) jízdného:</w:t>
      </w:r>
      <w:r/>
      <w:r>
        <w:rPr>
          <w:sz w:val="24"/>
          <w:spacing w:val="-2"/>
          <w:szCs w:val="24"/>
        </w:rPr>
        <w:fldChar w:fldCharType="end"/>
      </w:r>
      <w:r>
        <w:rPr>
          <w:spacing w:val="-2"/>
          <w:sz w:val="24"/>
          <w:szCs w:val="24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418"/>
        <w:gridCol w:w="1417"/>
        <w:gridCol w:w="1418"/>
        <w:gridCol w:w="1559"/>
        <w:gridCol w:w="1559"/>
      </w:tblGrid>
      <w:tr>
        <w:trPr>
          <w:trHeight w:val="253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Název jízdního dokladu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24hodinové plné (obyčejné) jízdné 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denní plné (obyčejné) jízdné 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ěsíční plné (obyčejné) jízdné               </w:t>
            </w:r>
            <w:r>
              <w:rPr>
                <w:rFonts w:eastAsia="Times New Roman"/>
                <w:b/>
                <w:lang w:eastAsia="cs-CZ"/>
              </w:rPr>
              <w:t>v K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tvrtletní plné (obyčejné) jízdné     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Roční plné (obyčejné) jízdné              </w:t>
            </w:r>
            <w:r>
              <w:rPr>
                <w:rFonts w:eastAsia="Times New Roman"/>
                <w:b/>
                <w:iCs/>
                <w:lang w:eastAsia="cs-CZ"/>
              </w:rPr>
              <w:t>v Kč</w:t>
            </w:r>
          </w:p>
        </w:tc>
      </w:tr>
      <w:tr>
        <w:trPr>
          <w:trHeight w:val="433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433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433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síťová jízden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 1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 4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 6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7 99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24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hodinovým jízdným se rozumí jízdné po dobu 24 bezprostředně po sobě následujících hodin od počátku platnosti.</w:t>
        <w:tab/>
      </w:r>
    </w:p>
    <w:p>
      <w:pPr>
        <w:pStyle w:val="Odstavecseseznamem"/>
        <w:spacing w:lineRule="auto" w:line="276" w:before="120" w:after="24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240"/>
        <w:ind w:left="425" w:hanging="425"/>
        <w:contextualSpacing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denním jízdným se rozumí jízdné po dobu 7 bezprostředně po sobě následujících kalendářních dnů.</w:t>
      </w:r>
    </w:p>
    <w:p>
      <w:pPr>
        <w:pStyle w:val="Odstavecseseznamem"/>
        <w:numPr>
          <w:ilvl w:val="0"/>
          <w:numId w:val="1"/>
        </w:numPr>
        <w:spacing w:lineRule="auto" w:line="240" w:before="120" w:after="240"/>
        <w:ind w:left="425" w:hanging="425"/>
        <w:contextualSpacing w:val="false"/>
        <w:jc w:val="both"/>
        <w:rPr/>
      </w:pPr>
      <w:r>
        <w:rPr>
          <w:spacing w:val="-2"/>
          <w:sz w:val="24"/>
          <w:szCs w:val="24"/>
        </w:rPr>
        <w:t>Měsíčním jízdným se rozumí jízdné za období celého kalendářního měsíce, je-li počátek platnosti jízdného stanoven na první den kalendářního měsíce.  V ostatních případech se měsíčním jízdným rozumí jízdné v období od počátku platnosti jízdného do konce dne předcházejícího v následujícím kalendářním měsíci dni, který se svým číselným označením shoduje se dnem počátku platnosti jízdného, nebo do konce posledního dne následujícího kalendářního měsíce, není-li v následujícím kalendářním měsíci den, který se svým číselným označením shoduje se dnem počátku platnosti jízdného.</w:t>
      </w:r>
    </w:p>
    <w:p>
      <w:pPr>
        <w:pStyle w:val="Odstavecseseznamem"/>
        <w:numPr>
          <w:ilvl w:val="0"/>
          <w:numId w:val="1"/>
        </w:numPr>
        <w:spacing w:lineRule="auto" w:line="240" w:before="120" w:after="240"/>
        <w:ind w:left="425" w:hanging="425"/>
        <w:contextualSpacing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Čtvrtletním jízdným se rozumí jízdné za období tří po sobě jdoucích kalendářních měsíců, je-li počátek platnosti jízdného stanoven na první den kalendářního měsíce. V ostatních případech se čtvrtletním jízdným rozumí jízdné v období od počátku platnosti jízdného do konce dne předcházejícího v následujícím třetím kalendářním měsíci dni, který se svým číselným označením shoduje se dnem počátku platnosti jízdného nebo do konce posledního dne následujícího třetího kalendářního měsíce, není-li v následujícím třetím kalendářním měsíci den, který se svým číselným označením shoduje se dnem počátku platnosti jízdného. </w:t>
      </w:r>
    </w:p>
    <w:p>
      <w:pPr>
        <w:pStyle w:val="Odstavecseseznamem"/>
        <w:numPr>
          <w:ilvl w:val="0"/>
          <w:numId w:val="1"/>
        </w:numPr>
        <w:spacing w:lineRule="auto" w:line="240" w:before="120" w:after="240"/>
        <w:ind w:left="425" w:hanging="425"/>
        <w:contextualSpacing w:val="false"/>
        <w:jc w:val="both"/>
        <w:rPr/>
      </w:pPr>
      <w:r>
        <w:rPr>
          <w:spacing w:val="-2"/>
          <w:sz w:val="24"/>
          <w:szCs w:val="24"/>
        </w:rPr>
        <w:t xml:space="preserve">Ročním jízdným se rozumí jízdné za období dvanácti po sobě jdoucích kalendářních měsíců, je-li počátek platnosti jízdného stanoven na první den kalendářního měsíce. V ostatních případech se ročním jízdným rozumí jízdné v období od počátku platnosti jízdného do konce dne předcházejícího v následujícím dvanáctém kalendářním měsíci dni, který se svým číselným označením shoduje se dnem počátku platnosti jízdného nebo do konce posledního dne následujícího dvanáctého kalendářního měsíce, není-li v následujícím dvanáctém kalendářním měsíci den, který se svým číselným označením shoduje se dnem počátku platnosti jízdného. </w:t>
      </w:r>
    </w:p>
    <w:p>
      <w:pPr>
        <w:pStyle w:val="Odstavecseseznamem"/>
        <w:numPr>
          <w:ilvl w:val="0"/>
          <w:numId w:val="1"/>
        </w:numPr>
        <w:spacing w:lineRule="auto" w:line="240" w:before="120" w:after="240"/>
        <w:ind w:left="425" w:hanging="425"/>
        <w:contextualSpacing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Maximální cena jednotlivého jízdného se v odstavci 1, 2, 3, 4, 5 a 6 tohoto článku stanovuje pro jednotlivé jízdné, jehož časová platnost trvá minimálně po dobu uvedenou v odstavci 1, 2, 3, 4, 5 a 6 tohoto článku.  </w:t>
      </w:r>
    </w:p>
    <w:p>
      <w:pPr>
        <w:pStyle w:val="Odstavecseseznamem"/>
        <w:numPr>
          <w:ilvl w:val="0"/>
          <w:numId w:val="1"/>
        </w:numPr>
        <w:spacing w:lineRule="auto" w:line="276" w:before="120" w:after="240"/>
        <w:ind w:left="425" w:hanging="425"/>
        <w:contextualSpacing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Maximálními cenami se rozumí ceny včetně daně z přidané hodnoty</w:t>
      </w:r>
      <w:r>
        <w:rPr>
          <w:rStyle w:val="FootnoteAnchor"/>
          <w:spacing w:val="-2"/>
          <w:sz w:val="24"/>
          <w:szCs w:val="24"/>
          <w:vertAlign w:val="superscript"/>
        </w:rPr>
        <w:footnoteReference w:id="2"/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68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76" w:before="0" w:after="120"/>
        <w:ind w:left="68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Čl. 3</w:t>
      </w:r>
    </w:p>
    <w:p>
      <w:pPr>
        <w:pStyle w:val="Odstavecseseznamem"/>
        <w:spacing w:lineRule="auto" w:line="240" w:before="120" w:after="240"/>
        <w:ind w:left="0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řízení Olomouckého kraje č. 1/2022, kterým se stanovují maximální ceny veřejné linkové osobní vnitrostátní silniční dopravy a železniční osobní vnitrostátní dopravy provozované v rámci Integrovaného dopravního systému Olomouckého kraje na území Olomouckého kraje, se zrušuje.</w:t>
      </w:r>
    </w:p>
    <w:p>
      <w:pPr>
        <w:pStyle w:val="Odstavecseseznamem"/>
        <w:spacing w:lineRule="auto" w:line="240" w:before="120" w:after="240"/>
        <w:ind w:left="0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 w:before="120" w:after="240"/>
        <w:ind w:left="6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Čl. 4</w:t>
      </w:r>
    </w:p>
    <w:p>
      <w:pPr>
        <w:pStyle w:val="Odstavecseseznamem"/>
        <w:spacing w:lineRule="auto" w:line="276" w:before="120" w:after="240"/>
        <w:ind w:left="0" w:hanging="0"/>
        <w:contextualSpacing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Toto nařízení nabývá účinnosti dnem 1. 9. 2023.</w:t>
      </w:r>
    </w:p>
    <w:p>
      <w:pPr>
        <w:pStyle w:val="Normal"/>
        <w:spacing w:lineRule="auto" w:line="276" w:before="120" w:after="2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 Josef Suchánek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hejtman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al Zácha, DiS.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áměstek hejtmana</w:t>
      </w:r>
    </w:p>
    <w:p>
      <w:pPr>
        <w:pStyle w:val="Normal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 nařízení Olomouckého kraje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kterým se stanovují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ximální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řejné linkové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ní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nitrostátní silniční dopravy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a </w:t>
      </w:r>
      <w:r>
        <w:rPr>
          <w:color w:val="000000"/>
          <w:sz w:val="24"/>
          <w:szCs w:val="24"/>
        </w:rPr>
        <w:t>železniční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ní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nitrostátní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pravy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ozované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ámc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grovanéh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pravníh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ystému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lomouckéh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aj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zemí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lomouckého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aje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ozdělení území Olomouckého kraje do zón:</w:t>
      </w:r>
    </w:p>
    <w:tbl>
      <w:tblPr>
        <w:tblW w:w="9639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5953"/>
      </w:tblGrid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Číslo zóny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Název zóny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Obce (a jejich části či zastávky) zařazené do zóny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Šumperk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Šumperk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Rapotí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raběšice, Petrov nad Desnou, Rapotín, Rejchartice, Vikýřovice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opřivn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ohdíkov (pouze část Raškov), Kopřivná, Ruda nad Moravou (pouze Štědrákova Lhota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Velké Losin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Velké Losiny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oučná nad Desnou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oučná nad Desnou (mimo zastávka Červenohorské sedlo a Kouty nad Desnou, most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obotí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obotín, Vernířov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anušovic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anušovice, Jindřichov - SU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Staré Měst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taré Město, Šléglov, Vikant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lá Morav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alá Morav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Ostružn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Ostružná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Zábřeh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Nemile, Zábřeh (mimo Dolní Bušínov) 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ostřelm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ludov, Dolní Studénky (mimo Třemešek), Chromeč, Postřelmov, Postřelmůvek, Rovensko, Ruda nad Moravou (pouze Hrabenov), Sudkov, Svébohov, Vyšehoří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Oskava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Oskav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Ruda nad Moravou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ohdíkov, Bohutín, Bratrušov, Olšany, Ruda nad Moravou (mimo Hrabenov a Štědrákova Lhota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Štít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ísařov, Štíty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rozd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ušín, Drozdov, Horní Studénky, Jakubovice, Janoušov, Jedlí, Zbor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louhomil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rníčko, Dlouhomilov, Kolšov, Lesnice, Leštin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Nový Malí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olní Studénky (pouze Třemešek), Hrabišín, Nový Malí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ibin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ibin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Rájec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oštejn, Jestřebí, Kosov, Rájec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oheln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ohelnice (mimo Řepová a Studená Loučka), Stavenice, Třeštin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oštic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oštice, Moravičany, Palonín, Pavlov (mimo Svinov, Veselí, Zavadilka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aletí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íšnice, Maletín, Mohelnice (pouze Studená Loučka), Pavlov (pouze Svinov, Veselí, Zavadilka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Úsov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amenná, Klopina, Lipinka, Police, Rohle, Ús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írov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ynčina, Krchleby, Mírov, Mohelnice (pouze Řepová), Zábřeh (pouze Dolní Bušínov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ranná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ranná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ělá pod Pradědem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ělá pod Pradědem (mimo Filipovice 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ipová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ipová-lázně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Údolní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Zlaté Hory (pouze Dolní Údolí, Horní Údolí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Zlaté Hor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Zlaté Hory (mimo Dolní Údolí, Horní Údolí, Rejvíz) 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Jeseník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Česká Ves (pouze zastávka most; Benzina; obecní úřad), Jeseník (mimo zastávka Lázně, P. Bezruč; Lázně, Priessnitz) 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ísečná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Česká Ves (pouze zastávka krytý bazén-Řetězárna; konečná), Hradec-Nová Ves, Mikulovice (pouze Široký Brod), Písečná, Supíkovice, Zlaté Hory (pouze Rejvíz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ikulovice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ikulovice (mimo Široký Brod), Velké Kunět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tará Červená Voda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Černá Voda, Stará Červená Vod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Vápenná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Vápenná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Žulová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korošice, Vlčice (pouze Vojtovice), Žulová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Vidnava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ernartice, Kobylá nad Vidnavkou, Velká Kraš, Vidnav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Uheln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Uhelná, Vlčice (mimo Vojtovice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Javorník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ílá Voda, Javorník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Filipovic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ělá pod Pradědem (pouze Filipovice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rostějov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ržovice, Prostěj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luml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ostkovice, Ohrozim, Pluml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Urč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ětkovice, Dobrochov, Seloutky, Určice, Vranovice-Kelčice 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ostelec na Hané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ílovice-Lutotín, Čelechovice na Hané, Kostelec na Hané, Lešany, Olšany u Prostějova, Smržice, Stařechov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rodek u Prostějova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rodek u Prostějova, Dobromilice, Hradčany-Kobeřice, Ondratice, Otaslavice, Vincencov, Želeč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edihošť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edihošť, Čehovice, Hrubčice, Kralice na Hané, Vřesovice, Výšovice 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Němčice nad Hanou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oloplazy - PV, Dřevnovice, Hruška, Koválovice-Osíčany, Mořice, Němčice nad Hanou, Nezamyslice, Pavlovice u Kojetína, Srbce, Tištín, Víceměřice, Vitčice, Vrchoslav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yslejov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Alojzov, Krumsín, Myslejovice, Prostějovičky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olkov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Čelčice, Klenovice na Hané, Obědkovice, Pivín, Polkovice, Skalka, Tvorovice, Uhřič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olní Újezd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olní Újezd, Veselíčko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řer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hotka, Přer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Tovač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Ivaň, Lobodice, Oplocany, Tovač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rodek u Přerova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rodek u Přerova, Císařov, Citov, Čelechovice, Kokory, Rokytn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Osek nad Bečvou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uk, Grymov, Oldřichov, Osek nad Bečvou, Prosenice, Radvanice, Sobíšky, Zábeštní Lhot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avlovice u Přerova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avlovice u Přerova, Podolí, Radslavice, Sušice, Tučín, Želatovice 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řevohost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Čechy, Domaželice, Dřevohostice, Křtomil, Lipová - PR, Líšná, Nahošovice, Radkova Lhota, Radkovy, Turov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orní Moštěn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eňov, Bochoř, Dobrčice, Horní Moštěnice, Přestavlky, Říkovice, Stará Ves, Věžky, Vlkoš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ojetí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ojetín, Křenovice, Stříbrnice 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hota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ezuchov, Hlinsko, Hradčany, Kladníky, Lhota, Lipník nad Bečvou (Nové Dvory), Oprostovice, Radotín, Šišm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oběchleby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ýškovice, Dolní Nětčice, Horní Nětčice, Rakov, Soběchleby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ranice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ranice (mimo Středolesí a Uhřínov), Klokočí, Teplice nad Bečvou 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ilenov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rabůvka, Hranice (pouze Středolesí, Uhřínov), Jezernice, Lipník nad Bečvou (pouze Podhoří), Milenov, Radík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otštát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Jindřichov - PR, Luboměř pod Strážnou, Potštát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třítež nad Ludinou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Olšovec, Partutovice, Střítež nad Ludinou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ělotí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ělotín, Černotín, Pol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ustopeče nad Bečvou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ustopeče nad Bečvou, Milotice nad Bečvou, Skalička, Špičky, Zámrsky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Všechovice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olní Těšice, Horní Těšice, Horní Újezd, Malhotice, Provodovice, Rouské, Všechov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Opatov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Opatovice, Paršovice, Ústí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ipník nad Bečvou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ohuslávky, Lipník nad Bečvou (mimo Nové Dvory, Podhoří), Týn nad Bečvou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rčmaň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rčmaň, Majetín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Olomouc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ukovany, Bystrovany, Horka nad Moravou, Křelov-Břuchotín, Olomouc, Samotíšky, Skrbeň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Náklo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Náklo, Příkazy, Střeň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Štěpán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iboš, Štěpán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olan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ělkovice-Lašťany (mimo zastávka Bělk.údolí rozc.), Dolany, Tovéř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Velká Bystř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rsklesy, Přáslavice, Svésedlice, Velká Bystř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Velký Týnec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Grygov, Velký Týnec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Charvát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latec, Charváty, Kožušany-Tážaly,Vrbátky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něvotí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ystročice, Hněvotín, Luběnice, Těšetice, Ústín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utí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utín, Slatinice, Slatinky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ub nad Moravou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iskupice, Dub nad Moravou, Hrdibořice, Klopotovice, Troubky, Věrovany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Litovel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Červenka, Haňovice, Litovel (mimo Savín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Uničov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Uničov, Želechov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louhá Loučka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louhá Loučka, Paseka, Šumvald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Troubel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edlov, Nová Hradečná, Troubel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ladeč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ílá Lhota, Litovel (pouze Savín), Měrotín, Mladeč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ouzov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Bouzov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ňovic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nojice, Komárov, Lužice (pouze zastávka rozc.; statek), Mladějovice, Pňovice, Řídeč, Strukov, Újezd, Žerotín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enice na Hané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ubčany, Cholina, Senice na Hané, Seničk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Slavětí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ílsko, Loučka, Luká, Olbramice (zastávka čekárna), Slavětín, Vilém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Velký Újezd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askabát, Velký Újezd, Výkleky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ubicko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ohuslavice - SU, Dubicko, Hrabová, Lukavice, Zvol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Náměšť na Hané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Drahanovice, Loučany , Náměšť na Hané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Trš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oloplazy - OL, Lazníčky, Lazníky, Nelešovice, Suchonice, Trš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outy nad Desnou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oučná nad Desnou (pouze zastávka Kouty nad Desnou, most) 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Šternberk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abice, Hlásnice, Lipina, Lužice (pouze zastávka náměstí), Šternberk (mimo Dalov, Horní Žleb, Chabičov a Těšíkov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omašov u Šternberka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ělkovice-Lašťany (pouze zastávka Bělk.údolí rozc.), Domašov u Šternberka, Jívová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orní Loděn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orní Loděnice, Huzová (mimo Arnoltice), Mutkov, Šternberk (pouze Dalov, Horní Žleb, Chabičov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omašov nad Bystřicí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omašov nad Bystřicí, Hraničné Petrovice, Šternberk (pouze Těšíkov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lubočk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lubočky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ozl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ozlov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oravský Berou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oravský Beroun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Arnolt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uzová (pouze Arnoltice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Norberčany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Norberčany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Červenohorské sedlo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oučná nad Desnou (pouze zastávka Červenohorské sedlo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on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řezsko, Budětsko, Dzbel, Jesenec, Kladky (pouze Bělá), Konice, Ochoz, Šubíř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rodek u Konic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rodek u Konice, Lipová - PV, Malé Hradisko, Suchdol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rotivan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uková, Protivan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Kladk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Kladky (mimo Bělá), Ludmírov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Hvozd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ohuslavice - PV, Hačky, Hvozd, Polomí, Raková u Konice, Rakůvka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ěnčí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Čechy pod Kosířem, Hluchov, Laškov, Olbramice (zastávka Hataše), Pěnčín, Přemyslovice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tení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Ptení, Stínava, Stražisko, Vícov, Zdětín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Drahany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Bousín, Drahany, Niva, Otinoves, Rozstání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orní Štěpánov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Horní Štěpánov, Skřípov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ázně Jeseník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Lázně Jeseník (pouze zastávka Lázně, P. Bezruč; Lázně, Priessnitz)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Město Libavá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Město Libavá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Žákovic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 xml:space="preserve">Žákovice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cs-CZ"/>
              </w:rPr>
              <w:t>pozn.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cs-CZ"/>
              </w:rPr>
              <w:t xml:space="preserve">-OL; -PR; -PV; -SU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cs-CZ"/>
              </w:rPr>
              <w:t>příslušnost obce k okresu</w:t>
            </w:r>
          </w:p>
        </w:tc>
      </w:tr>
    </w:tbl>
    <w:p>
      <w:pPr>
        <w:pStyle w:val="Normal"/>
        <w:spacing w:lineRule="auto" w:line="276" w:before="120" w:after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Zákon č. 235/2004 Sb., o daní z přidané hodnot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1:00Z</dcterms:created>
  <dc:creator>Ing. Richtar Martin</dc:creator>
  <dc:description/>
  <cp:keywords/>
  <dc:language>en-US</dc:language>
  <cp:lastModifiedBy>Nováková Dagmar</cp:lastModifiedBy>
  <cp:lastPrinted>2023-06-02T08:30:00Z</cp:lastPrinted>
  <dcterms:modified xsi:type="dcterms:W3CDTF">2023-08-07T05:51:00Z</dcterms:modified>
  <cp:revision>2</cp:revision>
  <dc:subject/>
  <dc:title/>
</cp:coreProperties>
</file>