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 S T Ř Í Ž O V I C 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řížovice č. 3/2018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 ubytovací kapacity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Střížovice se na svém zasedání dne 26. 4. 2018 usnesením </w:t>
        <w:br/>
        <w:t xml:space="preserve">č. 26 usneslo vydat na základě § 14 odst. 2 zákona č. 565/1990 Sb., o místních poplatcích, ve znění pozdějších předpisů a v souladu s § 10 písm. d) a § 84 odst. 2 písm. h) zákona </w:t>
        <w:br/>
        <w:t xml:space="preserve">č. 128/2000 Sb.,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třížovice touto vyhláškou zavádí místní poplatek z ubytovací kapacity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Střížovic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 (dále jen „poplatník“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do 10 dnů od zahájení činnosti spočívající v poskytování přechodného ubytování za úplatu v zařízeních určených k přechodnému ubytování. Ve stejné lhůtě ohlásí poplatník správci poplatku ukončení činnosti spočívající v poskytování přechodného ubytování za úplatu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za každé využité lůžko a den </w:t>
        <w:tab/>
        <w:tab/>
        <w:t>3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31. 10. 2018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poplatník poplatek do konce příslušného kalendářního roku.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a), 1b) a 1c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0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03 o místních poplatcích</w:t>
      </w:r>
      <w:r>
        <w:rPr>
          <w:rFonts w:cs="Arial" w:ascii="Arial" w:hAnsi="Arial"/>
          <w:i/>
          <w:color w:val="0070C0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. 1. 200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6. 2018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l Hájek </w:t>
        <w:tab/>
        <w:t>ing. Zdeněk Kanto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8:00Z</dcterms:created>
  <dc:creator>Žemlová Hana, JUDr.</dc:creator>
  <dc:description/>
  <cp:keywords/>
  <dc:language>en-US</dc:language>
  <cp:lastModifiedBy>Operator</cp:lastModifiedBy>
  <dcterms:modified xsi:type="dcterms:W3CDTF">2018-06-06T08:19:00Z</dcterms:modified>
  <cp:revision>3</cp:revision>
  <dc:subject/>
  <dc:title>Metodický materiál</dc:title>
</cp:coreProperties>
</file>