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635</wp:posOffset>
            </wp:positionV>
            <wp:extent cx="792480" cy="91186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</w:t>
      </w:r>
      <w:r>
        <w:rPr/>
        <w:t>Obec Rokytnice</w:t>
        <w:br/>
        <w:t xml:space="preserve">                           Zastupitelstvo obce Rokytnice</w:t>
      </w:r>
    </w:p>
    <w:p>
      <w:pPr>
        <w:pStyle w:val="Heading1"/>
        <w:rPr/>
      </w:pPr>
      <w:r>
        <w:rPr/>
        <w:t>Obecně závazná vyhláška obce Rokytnice</w:t>
      </w:r>
    </w:p>
    <w:p>
      <w:pPr>
        <w:pStyle w:val="Heading1"/>
        <w:rPr/>
      </w:pPr>
      <w:r>
        <w:rPr/>
        <w:t>č. 1/2023</w:t>
        <w:br/>
        <w:t>o místním poplatku za odkládání komunálního odpadu z nemovité věci</w:t>
      </w:r>
    </w:p>
    <w:p>
      <w:pPr>
        <w:pStyle w:val="UvodniVeta"/>
        <w:rPr/>
      </w:pPr>
      <w:r>
        <w:rPr/>
      </w:r>
    </w:p>
    <w:p>
      <w:pPr>
        <w:pStyle w:val="UvodniVeta"/>
        <w:rPr/>
      </w:pPr>
      <w:r>
        <w:rPr/>
        <w:t>Zastupitelstvo obce Rokytnice se na svém zasedání dne 30. listopadu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Rokytnice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30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30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Minimální základ dílčího poplatku činí 40 l.</w:t>
      </w:r>
    </w:p>
    <w:p>
      <w:pPr>
        <w:pStyle w:val="Odstavec"/>
        <w:numPr>
          <w:ilvl w:val="0"/>
          <w:numId w:val="2"/>
        </w:numPr>
        <w:rPr/>
      </w:pPr>
      <w:r>
        <w:rPr/>
        <w:t>Objednávku kapacity, příp. změnu kapacity soustřeďovacích nádob k odkládání komunálního odpadu za nemovitost uplatní stávající plátci u správce poplatku do 31.12. před začátkem poplatkového období, noví plátci do 30 dnů po nabytí postavení plátce poplatku, a to prostřednictvím Prohlášení plátce poplatku dle Přílohy č. 1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60 Kč za l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 nejpozději do 30. červ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, který nabyl postavení plátce poplatku po datu uvedeném v odstavci (1), odvede poplatek nebo jeho poměrnou část nejpozději do 15 dnů od ohlášení změny postavení plátce poplatku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 místním poplatku za odkládání komunálního odpadu z nemovité věci, ze dne 4. listopadu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Kamil Malend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ndřiška Schmidt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říloha č.1 OZV č. 1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 plátce poplatku za odkládání komunálního odpadu z nemovité v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ÁTCE = VLASTNÍK NEMOVITOSTI</w:t>
      </w:r>
    </w:p>
    <w:p>
      <w:pPr>
        <w:pStyle w:val="Normal"/>
        <w:rPr/>
      </w:pPr>
      <w:r>
        <w:rPr/>
        <w:t>Jméno a Příjmení:                                                                                          ………………………………………………………………………………………….</w:t>
      </w:r>
    </w:p>
    <w:p>
      <w:pPr>
        <w:pStyle w:val="Normal"/>
        <w:spacing w:before="160" w:after="0"/>
        <w:rPr>
          <w:b/>
          <w:b/>
          <w:bCs/>
        </w:rPr>
      </w:pPr>
      <w:r>
        <w:rPr>
          <w:b/>
          <w:bCs/>
        </w:rPr>
        <w:t xml:space="preserve">NEMOVITOST                                         </w:t>
      </w:r>
    </w:p>
    <w:p>
      <w:pPr>
        <w:pStyle w:val="Normal"/>
        <w:rPr/>
      </w:pPr>
      <w:r>
        <w:rPr/>
        <w:t>Obec a číslo popisné/evidenční:     ………………………………………………………………………………………….</w:t>
      </w:r>
    </w:p>
    <w:p>
      <w:pPr>
        <w:pStyle w:val="Normal"/>
        <w:rPr/>
      </w:pPr>
      <w:r>
        <w:rPr/>
        <w:t>Adresa plátce pokud se neshoduje s adresou nemovitosti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ČET POPLATNÍKŮ V NEMOVITOSTI</w:t>
      </w:r>
      <w:r>
        <w:rPr/>
        <w:t xml:space="preserve">     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HLED POPLATNÍKŮ V NEMOVITOSTI</w:t>
      </w:r>
      <w:r>
        <w:rPr/>
        <w:t xml:space="preserve">   (jméno, příjmení, ročník narození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ŽNÉ  VARIANTY  FREKVENCE  SVOZU  A  KAPACITY  NÁDOB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 KOMUNÁLNÍ  ODPAD  U  VÝŠE  UVEDENÉ  NEMOVITOSTI: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850"/>
        <w:gridCol w:w="1701"/>
      </w:tblGrid>
      <w:tr>
        <w:trPr>
          <w:trHeight w:val="709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Frekvence svozu a kapacita nádoby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ční poplatek za kapacitu nádoby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nádob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     </w:t>
            </w:r>
            <w:r>
              <w:rPr>
                <w:rFonts w:cs="Calibri"/>
                <w:color w:val="000000"/>
              </w:rPr>
              <w:t>Výše poplatku za nemovitost celkem</w:t>
            </w:r>
          </w:p>
        </w:tc>
      </w:tr>
      <w:tr>
        <w:trPr>
          <w:trHeight w:val="361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 xml:space="preserve">26x120 l - kapacita nádoby 120 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1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 xml:space="preserve">26x110 l - kapacita nádoby 110 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26x80 l – část kapacity nádoby 80 l         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 xml:space="preserve">2 poplatníci v nemovitosti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 xml:space="preserve">26x40 l – část kapacity nádoby 40 l         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 xml:space="preserve">1 poplatník v nemovitosti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 xml:space="preserve">26x40 l – část kapacity nádoby 40 l         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 </w:t>
            </w:r>
            <w:r>
              <w:rPr>
                <w:rFonts w:cs="Calibri"/>
                <w:color w:val="000000"/>
              </w:rPr>
              <w:t xml:space="preserve">nemovitost bez bydlící FO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1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 xml:space="preserve">26x/240 l - kapacita nádoby 240 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jiná varian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1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x/120 l – další jednorázový vývoz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     </w:t>
            </w:r>
            <w:r>
              <w:rPr>
                <w:rFonts w:cs="Calibri"/>
                <w:color w:val="000000"/>
              </w:rPr>
              <w:t xml:space="preserve">nádoby 120 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1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x/240 l – další jednorázový vývoz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     </w:t>
            </w:r>
            <w:r>
              <w:rPr>
                <w:rFonts w:cs="Calibri"/>
                <w:color w:val="000000"/>
              </w:rPr>
              <w:t xml:space="preserve">nádoby 240 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doba pro svoz směsného komunálního odpadu bude označena barevnou samolepkou           Obce Rokytnice, kterou plátce obdrží na obecním úřadě při odevzdání Prohlášení plátce poplat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                                        Podpis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15:00Z</dcterms:created>
  <dc:creator>Jan Dostál - Obec Rokytnice</dc:creator>
  <dc:description/>
  <cp:keywords/>
  <dc:language>en-US</dc:language>
  <cp:lastModifiedBy>Jan Dostál - Obec Rokytnice</cp:lastModifiedBy>
  <cp:lastPrinted>2023-12-07T10:16:00Z</cp:lastPrinted>
  <dcterms:modified xsi:type="dcterms:W3CDTF">2023-12-07T09:17:00Z</dcterms:modified>
  <cp:revision>7</cp:revision>
  <dc:subject/>
  <dc:title/>
</cp:coreProperties>
</file>