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UŠ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ně závazná vyhláška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e Suš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/201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 ochraně nočního klidu a regulaci hlučných činnost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se na svém zasedání dne  14.9.2O11 usnesením č. 6  usneslo vydat na základě ustanovení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ílem této obecně závazné vyhlášky (dále jen „vyhláška“) je vytvoření opatření směřujících k ochraně před hlukem v době nočního klidu, zabezpečení místních 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inností, která by mohla narušit veřejný pořádek v obci, j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ení nočního klidu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hlučných strojů a zařízení v nevhodnou denní dob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ení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klid je dobou od 22.00 hod. do 06.00 hodin. V této době je každý povinen zachovat klid a omezit hlučné proje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zdržet se o sobotách v době od 20:00 hod do 6:00 hod., nedělích a státem uznaných dnech pracovního klidu v době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:00 do 8: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ých prací spojených s užíváním zařízení a přístrojů způsobujících hluk, např. sekaček na trávu, cirkulárek, motorových pil, křovinořezů ap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ab/>
        <w:t>.................................      Václav Jemelík, v.r.</w:t>
        <w:tab/>
        <w:tab/>
        <w:tab/>
        <w:tab/>
        <w:tab/>
        <w:tab/>
        <w:tab/>
        <w:t xml:space="preserve">     Josef Krátký,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ístostarosta   </w:t>
        <w:tab/>
        <w:tab/>
        <w:tab/>
        <w:tab/>
        <w:tab/>
        <w:tab/>
        <w:tab/>
        <w:t xml:space="preserve">            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5.09.2011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      03.10.2011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3:00Z</dcterms:created>
  <dc:creator>Policie</dc:creator>
  <dc:description/>
  <cp:keywords/>
  <dc:language>en-US</dc:language>
  <cp:lastModifiedBy>Obec Sušice</cp:lastModifiedBy>
  <cp:lastPrinted>2011-09-15T07:09:00Z</cp:lastPrinted>
  <dcterms:modified xsi:type="dcterms:W3CDTF">2022-12-06T14:21:00Z</dcterms:modified>
  <cp:revision>8</cp:revision>
  <dc:subject/>
  <dc:title>OBEC</dc:title>
</cp:coreProperties>
</file>