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prosto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3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ochraně nočního klidu a regulaci hlučných činností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Oprostovice se na svém zasedání dne 4.11.2013 usnesením č.24 usneslo vydat na základě § 10 písm. a) a ustanovení § 84 odst. 2 písm. h) zákona č. 128/2000 sb., o obcích (obecní zřízení), ve znění pozdějších předpisů, tuto obecně závaznou vyhlášku: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Cíl a předmět obecně závazné vyhlášky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této obecně závazné vyhlášky (dále jen „vyhláška“) je vytvoření opatření </w:t>
        <w:br/>
        <w:t xml:space="preserve">směřujících k ochraně před hlukem v době nočního klidu, zabezpečení místních záležitostí jako stavu, který umožňuje pokojné soužití občanů i návštěvníků obce, vytváření příznivých podmínek pro život v obci a vytváření estetického vzhledu obce. </w:t>
        <w:b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této vyhlášky je regulace činností, které by mohly narušit veřejný pořádek v obci nebo být v rozporu s dobrými mravy, ochranou zdraví a směřující k ochraně před následnými škodami a újmami působenými narušováním veřejného pořádku na majetku, jako veřejném statku, jehož ochrana je ve veřejném zájmu, v zájmu chráněném obcí jako územním samosprávním celkem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ind w:left="3540"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Čl. 2</w:t>
      </w:r>
    </w:p>
    <w:p>
      <w:pPr>
        <w:pStyle w:val="Nzvylnk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ymezení činností, které by mohly narušit veřejný pořádek v obci nebo být v rozporu s dobrými mravy, ochranou bezpečnosti, zdraví a maje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í, která by mohla narušit veřejný pořádek v obci, je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šení nočního klidu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ání hlučných strojů a zařízení v nevhodnou denní dobu. </w:t>
      </w:r>
    </w:p>
    <w:p>
      <w:pPr>
        <w:pStyle w:val="Sla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</w:rPr>
        <w:t>Čl. 3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mezení činností 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oční lid je dobou od 22.00 hod do 06.00 hod. V této době je každý povinen zachovat klid a omezit hlučné projevy. </w:t>
        <w:br/>
      </w:r>
    </w:p>
    <w:p>
      <w:pPr>
        <w:pStyle w:val="Slalnk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azuje se používání hlučných strojů a přístrojů o nedělích a státem uznávaných svátcích, a to v době od 12.00 hod do 22.00 hod. Povinnost se vztahuje na vykonávání veškerých prací spojených s užíváním všech strojů a přístrojů způsobujících hluk, např. sekaček na trávu, cirkulárek, motorových pil, křovinořezů, sbíječek, rozbrušovaček, apod.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jimky</w:t>
      </w:r>
    </w:p>
    <w:p>
      <w:pPr>
        <w:pStyle w:val="Slalnk"/>
        <w:numPr>
          <w:ilvl w:val="0"/>
          <w:numId w:val="4"/>
        </w:numPr>
        <w:spacing w:before="480" w:after="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 noc z 31. prosince na 1. ledna se nevymezuje žádná doba nočního klidu. </w:t>
      </w:r>
    </w:p>
    <w:p>
      <w:pPr>
        <w:pStyle w:val="Slalnk"/>
        <w:numPr>
          <w:ilvl w:val="0"/>
          <w:numId w:val="4"/>
        </w:numPr>
        <w:spacing w:before="480" w:after="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vinnosti dle čl. 2 se nevztahují na osoby vykonávající činnosti nezbytně nutné k zamezení bezprostředně hrozící škody na zdraví majetku či na majetku. 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Čl. 5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innost </w:t>
      </w:r>
    </w:p>
    <w:p>
      <w:pPr>
        <w:pStyle w:val="Slalnk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ato vyhláška nabývá účinnosti dnem 1.1.201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mila Michálková , v.r.</w:t>
        <w:tab/>
        <w:t xml:space="preserve">   Karel Dudík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na úřední desce dne: 1.12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 z úřední desky dne:17.12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sz w:val="24"/>
      <w:szCs w:val="24"/>
      <w:u w:val="single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4:00Z</dcterms:created>
  <dc:creator>Žemlová Hana, JUDr.</dc:creator>
  <dc:description/>
  <dc:language>en-US</dc:language>
  <cp:lastModifiedBy>Obec</cp:lastModifiedBy>
  <cp:lastPrinted>2014-01-06T19:50:00Z</cp:lastPrinted>
  <dcterms:modified xsi:type="dcterms:W3CDTF">2024-12-22T18:45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