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loha č. 2 k Obecně závazné vyhlášce č. 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svozu odpadů ve městě Zásmuky a v místních částech Doubravčany, Sobočice, Vršice, Nesměň a Nesměň B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období měsíců Listopad až Únor</w:t>
            </w:r>
          </w:p>
          <w:p>
            <w:pPr>
              <w:pStyle w:val="Normal"/>
              <w:rPr/>
            </w:pPr>
            <w:r>
              <w:rPr/>
              <w:t>Svoz komunálního odpadu probíhá v týdenním cyklu - 1 x tý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období měsíců Březen až Říjen</w:t>
            </w:r>
          </w:p>
          <w:p>
            <w:pPr>
              <w:pStyle w:val="Normal"/>
              <w:rPr/>
            </w:pPr>
            <w:r>
              <w:rPr/>
              <w:t>Svoz komunálního odpadu probíhá ve dvoutýdenním cyklu - střídavě s BIO odpad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 OD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období měsíců Listopad až Únor</w:t>
            </w:r>
          </w:p>
          <w:p>
            <w:pPr>
              <w:pStyle w:val="Normal"/>
              <w:rPr/>
            </w:pPr>
            <w:r>
              <w:rPr/>
              <w:t>Svoz BIO odpadu probíhá v měsíčním cyklu - 1x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období měsíců Březen až Říjen</w:t>
            </w:r>
          </w:p>
          <w:p>
            <w:pPr>
              <w:pStyle w:val="Normal"/>
              <w:rPr/>
            </w:pPr>
            <w:r>
              <w:rPr/>
              <w:t>Svoz BIO odpadu probíhá ve dvoutýdenním cyklu - střídavě s komunálním odpad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ročně</w:t>
            </w:r>
          </w:p>
          <w:p>
            <w:pPr>
              <w:pStyle w:val="Normal"/>
              <w:rPr/>
            </w:pPr>
            <w:r>
              <w:rPr/>
              <w:t xml:space="preserve">Svoz platů probíhá v měsíčním cyklu - 1x měsíčně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ročně</w:t>
            </w:r>
          </w:p>
          <w:p>
            <w:pPr>
              <w:pStyle w:val="Normal"/>
              <w:rPr/>
            </w:pPr>
            <w:r>
              <w:rPr/>
              <w:t>Svoz papíru probíhá v měsíčním cyklu - 1x měsíčn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DP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běrné místo</w:t>
            </w:r>
            <w:r>
              <w:rPr/>
              <w:t xml:space="preserve"> Zásmuky, Riegrova 386 u hasičárny</w:t>
            </w:r>
          </w:p>
          <w:p>
            <w:pPr>
              <w:pStyle w:val="Normal"/>
              <w:rPr/>
            </w:pPr>
            <w:r>
              <w:rPr/>
              <w:t>Odpady lze dále odevzdávat na sběrném místě během určené provozní doby sběrného mí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36:00Z</dcterms:created>
  <dc:creator>Ryby</dc:creator>
  <dc:description/>
  <cp:keywords/>
  <dc:language>en-US</dc:language>
  <cp:lastModifiedBy>michalkova</cp:lastModifiedBy>
  <cp:lastPrinted>2021-08-23T13:22:00Z</cp:lastPrinted>
  <dcterms:modified xsi:type="dcterms:W3CDTF">2023-10-22T14:36:00Z</dcterms:modified>
  <cp:revision>2</cp:revision>
  <dc:subject/>
  <dc:title/>
</cp:coreProperties>
</file>