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4172" w:leader="none"/>
        </w:tabs>
        <w:jc w:val="center"/>
        <w:rPr>
          <w:rFonts w:ascii="Arial" w:hAnsi="Arial" w:eastAsia="MS Mincho;ＭＳ 明朝" w:cs="Arial"/>
          <w:b/>
          <w:b/>
          <w:bCs/>
          <w:sz w:val="56"/>
          <w:szCs w:val="56"/>
        </w:rPr>
      </w:pPr>
      <w:r>
        <w:rPr>
          <w:rFonts w:eastAsia="MS Mincho;ＭＳ 明朝" w:cs="Arial" w:ascii="Arial" w:hAnsi="Arial"/>
          <w:b/>
          <w:bCs/>
          <w:sz w:val="56"/>
          <w:szCs w:val="56"/>
        </w:rPr>
        <w:t>M Ě S T O    L O U N Y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56"/>
        </w:rPr>
      </w:pPr>
      <w:r>
        <w:rPr>
          <w:rFonts w:eastAsia="MS Mincho;ＭＳ 明朝" w:cs="Arial" w:ascii="Arial" w:hAnsi="Arial"/>
          <w:b/>
          <w:bCs/>
          <w:sz w:val="3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object w:dxaOrig="53580" w:dyaOrig="6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pt;margin-top:-12.8pt;width:101.25pt;height:120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7306375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č. 2/201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o symbolech a čestném občanství města Loun“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 á ř í   2018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/>
      </w:pPr>
      <w:r>
        <w:rPr>
          <w:rFonts w:cs="Arial" w:ascii="Arial" w:hAnsi="Arial"/>
          <w:i/>
          <w:sz w:val="22"/>
          <w:szCs w:val="22"/>
        </w:rPr>
        <w:t>Zastupitelstvo města Loun vydává dne 17. 9. 2018 svým usnesením č. 42/2018 v souladu s ustanovením § 84 odst. 2 písm. h) zákona č. 128/2000 Sb., o obcích (obecní zřízení), ve znění pozdějších předpisů, tuto obecně závaznou vyhlášku (dále jen „vyhláška“):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mboly města Loun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y města Loun (dále jen „město“) jsou:</w:t>
      </w:r>
    </w:p>
    <w:p>
      <w:pPr>
        <w:pStyle w:val="Standardnpsmoodstavce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města (dále jen „znak“),</w:t>
      </w:r>
    </w:p>
    <w:p>
      <w:pPr>
        <w:pStyle w:val="Standardnpsmoodstavce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jka města (dále jen „vlajka“),</w:t>
      </w:r>
    </w:p>
    <w:p>
      <w:pPr>
        <w:pStyle w:val="Standardnpsmoodstavce1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á pečeť (dále jen „pečeť“).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1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vychází ze své historické podob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Zkladntext2"/>
        <w:widowControl/>
        <w:numPr>
          <w:ilvl w:val="0"/>
          <w:numId w:val="7"/>
        </w:numPr>
        <w:spacing w:lineRule="auto" w:line="264" w:before="0" w:after="0"/>
        <w:jc w:val="both"/>
        <w:rPr/>
      </w:pPr>
      <w:r>
        <w:rPr>
          <w:rFonts w:cs="Arial" w:ascii="Arial" w:hAnsi="Arial"/>
          <w:sz w:val="22"/>
          <w:szCs w:val="22"/>
        </w:rPr>
        <w:t>Znak je popsán: „</w:t>
      </w:r>
      <w:r>
        <w:rPr>
          <w:rFonts w:cs="Arial" w:ascii="Arial" w:hAnsi="Arial"/>
          <w:i/>
          <w:sz w:val="22"/>
          <w:szCs w:val="22"/>
        </w:rPr>
        <w:t>Na modrém štítu je stříbrná kvádrová, dvakrát zalomená, hradba. Na její střední rovné části jsou čtyři stínky a na postranních, stoupajících kosmo a šikmo, dvě stínky cimbuří. Uprostřed hradby je otevřená brána s vytaženou zlatou mříží. Za hradbou vynikají dvě šestihranné stříbrné kvádrové věže, každá se třemi stínkami cimbuří, červenou jehlancovou střechou se zlatou makovicí a jedním úzkým obdélníkovým oknem v prostřední ze tří viditelných stěn. Mezi věžemi je červený štítek, ve kterém leží zlatá šestihrotá hvězda a zlatý dorůstající měsíc.</w:t>
      </w:r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Normal"/>
        <w:widowControl/>
        <w:numPr>
          <w:ilvl w:val="0"/>
          <w:numId w:val="7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podoba znaku je uvedena v příloze č. 1 této vyhlášky.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ajka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  <w:sz w:val="22"/>
          <w:szCs w:val="22"/>
        </w:rPr>
        <w:t>Vlajka byla obci udělena předsedou Poslanecké Sněmovny Parlamentu České republiky dne 15. 12. 1998.</w:t>
      </w:r>
    </w:p>
    <w:p>
      <w:pPr>
        <w:pStyle w:val="Normal"/>
        <w:widowControl/>
        <w:numPr>
          <w:ilvl w:val="0"/>
          <w:numId w:val="6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Vlajka je popsána: „</w:t>
      </w:r>
      <w:r>
        <w:rPr>
          <w:rFonts w:cs="Arial" w:ascii="Arial" w:hAnsi="Arial"/>
          <w:i/>
          <w:sz w:val="22"/>
          <w:szCs w:val="22"/>
        </w:rPr>
        <w:t>List vlajky tvoří dva vodorovné pruhy, modrý a bílý, modrý pruh je nahoře. Uprostřed modrého pruhu je umístěna žlutá šesticípá hvězda a žlutý půlměsíc s cípy k žerdi. Poměr šířky k délce je 2 : 3.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widowControl/>
        <w:numPr>
          <w:ilvl w:val="0"/>
          <w:numId w:val="6"/>
        </w:numPr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á podoba vlajky je uvedena v příloze č. 2 této vyhlášky.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čeť</w:t>
      </w:r>
    </w:p>
    <w:p>
      <w:pPr>
        <w:pStyle w:val="Standardnpsmoodstavce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numPr>
          <w:ilvl w:val="0"/>
          <w:numId w:val="8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eť má význam pouze historický a symbolický. Z hlediska zákona o obcích se jedná o jednu z podob razítka měst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Standardnpsmoodstavce1"/>
        <w:numPr>
          <w:ilvl w:val="0"/>
          <w:numId w:val="8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hotovení pečeti slouží typář zhotovený pro město roku 1938 na návrh profesora Václava Vojtíška, který je uložen na Městském úřadu Louny.</w:t>
      </w:r>
    </w:p>
    <w:p>
      <w:pPr>
        <w:pStyle w:val="Standardnpsmoodstavce1"/>
        <w:numPr>
          <w:ilvl w:val="0"/>
          <w:numId w:val="8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ečeť je popsána „</w:t>
      </w:r>
      <w:r>
        <w:rPr>
          <w:rFonts w:cs="Arial" w:ascii="Arial" w:hAnsi="Arial"/>
          <w:i/>
          <w:sz w:val="22"/>
          <w:szCs w:val="22"/>
        </w:rPr>
        <w:t>Kruhová, o průměru 72 milimetrů, tvořená reliéfně rytým znakem města. V mezikruží, ohraničeném vnějším a vnitřním perlovcem, je opis PEČEŤ MĚSTA LOUN. Jednotlivá slova opisu jsou oddělena třemi pěticípými růžicemi a lipovým listem.</w:t>
      </w:r>
      <w:r>
        <w:rPr>
          <w:rFonts w:cs="Arial" w:ascii="Arial" w:hAnsi="Arial"/>
          <w:sz w:val="22"/>
          <w:szCs w:val="22"/>
        </w:rPr>
        <w:t>“.</w:t>
      </w:r>
      <w:r>
        <w:br w:type="page"/>
      </w:r>
    </w:p>
    <w:p>
      <w:pPr>
        <w:pStyle w:val="Normal"/>
        <w:widowControl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žívání znaku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"/>
        <w:numPr>
          <w:ilvl w:val="0"/>
          <w:numId w:val="9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Znak mohou užívat město a jeho orgány, dále jím zřízené nebo založené organizační složky a právnické osob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odrobnosti takového užívání stanoví opatření zastupitelstva města.</w:t>
      </w:r>
    </w:p>
    <w:p>
      <w:pPr>
        <w:pStyle w:val="Prosttext"/>
        <w:numPr>
          <w:ilvl w:val="0"/>
          <w:numId w:val="9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Jiné subjekty mohou užívat znak jen po předchozím souhlasu rady města. Podrobnosti postupu udělování souhlasu stanoví opatření zastupitelstva města.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žívání vlajk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jku mohou užívat město a jeho orgány, dále jím zřízené nebo založené organizační složky a právnické osob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</w:rPr>
        <w:t>Jiné subjekty nepotřebují k užívání vlajky souhlasu měst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5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yvěšování vlajky spolu se státní vlajkou platí pravidla stanovená zvláštním zákon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Standardnpsmoodstavce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žívání pečeti</w:t>
      </w:r>
    </w:p>
    <w:p>
      <w:pPr>
        <w:pStyle w:val="Standardnpsmoodstavce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eť používá město v případech, kdy zvláštním zákonem není stanoveno povinné užívání úředního razítka s malým státním znakem, a to především na reprezentativních listinách, při slavnostních příležitostech a při udělování poct města.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občanství města Loun</w:t>
      </w:r>
    </w:p>
    <w:p>
      <w:pPr>
        <w:pStyle w:val="Standardnpsmoodstavce1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ěs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uděluje a odnímá čestné občanství města osobám, které se významnou měrou zasloužily zejména o rozvoj mě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 a to osobám</w:t>
      </w:r>
    </w:p>
    <w:p>
      <w:pPr>
        <w:pStyle w:val="Prosttext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ým,</w:t>
      </w:r>
    </w:p>
    <w:p>
      <w:pPr>
        <w:pStyle w:val="Prosttext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řelým (tzv. „in memoriam“).</w:t>
      </w:r>
    </w:p>
    <w:p>
      <w:pPr>
        <w:pStyle w:val="Prosttext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ato vyhláška nestanoví žádný zvláštní postup pro navrhování osob, kterým by mělo být čestné občanství uděleno, nebo naopak odňato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ení-li návrh podán osobami, které mohou podávat své návrhy v průběhu zasedání zastupitelstva města přímo na zasedání zastupitelstva měs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, vyjadřuje své stanovisko k návrh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rovněž rada města.</w:t>
      </w:r>
    </w:p>
    <w:p>
      <w:pPr>
        <w:pStyle w:val="Prosttext"/>
        <w:numPr>
          <w:ilvl w:val="0"/>
          <w:numId w:val="4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ý občan města je titulován „Čestný občan města Loun“.</w:t>
      </w:r>
    </w:p>
    <w:p>
      <w:pPr>
        <w:pStyle w:val="Prosttext"/>
        <w:numPr>
          <w:ilvl w:val="0"/>
          <w:numId w:val="4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uděleno čestné občanství živé osobě, obdrží tato osoba od města listinu osvědčující udělení čestného občanství města.</w:t>
      </w:r>
    </w:p>
    <w:p>
      <w:pPr>
        <w:pStyle w:val="Prosttext"/>
        <w:numPr>
          <w:ilvl w:val="0"/>
          <w:numId w:val="4"/>
        </w:numPr>
        <w:spacing w:lineRule="auto" w:line="264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uděleno čestné občanství „in memoriam“, obdrží listinu osvědčující udělení čestného občanství města manžel, manželka popř. další nejbližší příbuzní čestného občana.</w:t>
      </w:r>
    </w:p>
    <w:p>
      <w:pPr>
        <w:pStyle w:val="Prosttext"/>
        <w:numPr>
          <w:ilvl w:val="0"/>
          <w:numId w:val="4"/>
        </w:numPr>
        <w:spacing w:lineRule="auto" w:line="264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právnění čestných občanů města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Město nestanoví touto vyhláškou žádné další oprávnění nad rámec zákona.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/2005, o symbolice a udělování poct města Loun, ze dne 20. 6. 2005.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0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1. 2018.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77"/>
      </w:tblGrid>
      <w:tr>
        <w:trPr/>
        <w:tc>
          <w:tcPr>
            <w:tcW w:w="4777" w:type="dxa"/>
            <w:tcBorders/>
          </w:tcPr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van Šabata, v.r.</w:t>
            </w:r>
          </w:p>
          <w:p>
            <w:pPr>
              <w:pStyle w:val="TextBody"/>
              <w:spacing w:lineRule="auto" w:line="264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  <w:tc>
          <w:tcPr>
            <w:tcW w:w="4777" w:type="dxa"/>
            <w:tcBorders/>
          </w:tcPr>
          <w:p>
            <w:pPr>
              <w:pStyle w:val="TextBody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 Čermák v.r.</w:t>
            </w:r>
          </w:p>
          <w:p>
            <w:pPr>
              <w:pStyle w:val="TextBody"/>
              <w:spacing w:lineRule="auto" w:line="264"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TextBody"/>
              <w:snapToGrid w:val="false"/>
              <w:spacing w:lineRule="auto" w:line="264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jc w:val="both"/>
        <w:rPr/>
      </w:pPr>
      <w:r>
        <w:rPr>
          <w:rFonts w:cs="Arial" w:ascii="Arial" w:hAnsi="Arial"/>
          <w:b/>
        </w:rPr>
        <w:t>Příloha č. 1 obecně závazné vyhlášky č. 2/2018, o symbolech a čestném občanství města Loun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4365" cy="21621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</w:rPr>
        <w:t>Příloha č. 2 obecně závazné vyhlášky č. 2/2018, o symbolech a čestném občanství města Loun</w:t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5010" cy="30194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psmoodstavce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znak byl vytvořen pravděpodobně před rokem 1462 během husitských válek zasazením  totožné kompozice z městského pečetidla do štítu; město tedy nemuselo žádat o jeho udělení (např. § 34a odst. 2 zákona o obcích)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ustanovení § 111 odst. 5 zákona o obcích („Obce mohou používat razítko obce v případech, kdy zvláštním zákonem není stanoveno povinné užívání úředního razítka s malým státním znakem.“)</w:t>
      </w:r>
    </w:p>
  </w:footnote>
  <w:footnote w:id="4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ustanovení § 34a odst. 3 zákona o obcích</w:t>
      </w:r>
    </w:p>
  </w:footnote>
  <w:footnote w:id="5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ustanovení § 34a odst. 3 zákona o ob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>)</w:t>
      </w:r>
      <w:r>
        <w:rPr>
          <w:rFonts w:cs="Arial" w:ascii="Arial" w:hAnsi="Arial"/>
          <w:sz w:val="19"/>
          <w:szCs w:val="19"/>
        </w:rPr>
        <w:t xml:space="preserve"> ustanovení § 34a odst. 3 zákona o obcích 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ustanovení § 8 zákona (Vyvěšují-li se se státní vlajkou současně jiná vlajka, umístí se státní vlajka vždy na nejčestnější místo; to je z čelního pohledu na objekt  vlevo při vyvěšení 2 státních vlajek, uprostřed při vyvěšení lichého počtu vlajek, v prostřední dvojici vlevo při vyvěšení sudého počtu vlajek, první zleva, případně i poslední v řadě, při vyvěšení většího počtu vlajek než 5.) 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o udělení čestného občanství rozhoduje Zastupitelstvo města na základě § 84 odst. 2 písm. t) zákona o obcích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ustanovení § 36 odst. 1 věta první zákona o obcích</w:t>
      </w:r>
    </w:p>
  </w:footnote>
  <w:footnote w:id="10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v zájmu navrhovatele samotného a zvýšení naděje na úspěch jeho návrhu se doporčuje, aby takový návrh obsahoval jméno, příjmení a datum narození navrhované osoby, stručný životopis navrhované osoby a podrobné zdůvodnění zásluh, pro něž by jí mělo být čestné občasntví uděleno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ustanovení § 94 odst. 2 zákona o obcích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např. návrh občana města dle § 16 odst. 2 písm. f) zákona o obcích, návrh zastupitele obce dle § 82 písm. a) ve spojení s § 94 odst. 1 zákona o obcích apod.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  <w:szCs w:val="19"/>
          <w:vertAlign w:val="superscript"/>
        </w:rPr>
        <w:tab/>
        <w:t>)</w:t>
      </w:r>
      <w:r>
        <w:rPr>
          <w:rFonts w:cs="Arial" w:ascii="Arial" w:hAnsi="Arial"/>
          <w:sz w:val="19"/>
          <w:szCs w:val="19"/>
        </w:rPr>
        <w:t xml:space="preserve"> ustanovení § 36 odst. 1  věta druhá zákona o obcích („Čestný občan obce má právo vyjadřovat na zasedání zastupitelstva obce svá stanoviska v souladu s jednacím řádem zastupitelstva obce.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Calibri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Prosttext">
    <w:name w:val="Prostý text"/>
    <w:basedOn w:val="Normal"/>
    <w:qFormat/>
    <w:pPr>
      <w:widowControl/>
      <w:spacing w:lineRule="auto" w:line="240"/>
    </w:pPr>
    <w:rPr>
      <w:rFonts w:ascii="Courier New" w:hAnsi="Courier New" w:eastAsia="Times New Roman" w:cs="Courier New"/>
    </w:rPr>
  </w:style>
  <w:style w:type="paragraph" w:styleId="Standardnpsmoodstavce1">
    <w:name w:val="Standardní písmo odstavce1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1:00Z</dcterms:created>
  <dc:creator>Pech Martin</dc:creator>
  <dc:description/>
  <cp:keywords/>
  <dc:language>en-US</dc:language>
  <cp:lastModifiedBy>Ovšonka Michal</cp:lastModifiedBy>
  <cp:lastPrinted>2018-08-24T08:26:00Z</cp:lastPrinted>
  <dcterms:modified xsi:type="dcterms:W3CDTF">2018-09-24T06:41:00Z</dcterms:modified>
  <cp:revision>2</cp:revision>
  <dc:subject/>
  <dc:title>M Ě S T O    L O U N Y</dc:title>
</cp:coreProperties>
</file>