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255</wp:posOffset>
            </wp:positionV>
            <wp:extent cx="71120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  <w:t>Město Horšovský Tý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stupitelstvo města Horšovský Týn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města Horšovský Týn</w:t>
      </w:r>
    </w:p>
    <w:p>
      <w:pPr>
        <w:pStyle w:val="Zkladntextodsazen2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spacing w:lineRule="auto" w:line="288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Horšovský Týn se na svém zasedání č. 8/2023 dne 30.10.2023 usnesením č. 24 usneslo vydat na základě § 59 odst. 4 zákona č. 541/2020 Sb., o odpadech (dále jen „zákon o odpadech“), </w:t>
      </w:r>
      <w:r>
        <w:rPr>
          <w:rFonts w:cs="Arial" w:ascii="Arial" w:hAnsi="Arial"/>
          <w:i/>
          <w:iCs/>
          <w:sz w:val="22"/>
          <w:szCs w:val="22"/>
        </w:rPr>
        <w:t xml:space="preserve">ve znění pozdějších předpisů, </w:t>
      </w:r>
      <w:r>
        <w:rPr>
          <w:rFonts w:cs="Arial" w:ascii="Arial" w:hAnsi="Arial"/>
          <w:sz w:val="22"/>
          <w:szCs w:val="22"/>
        </w:rPr>
        <w:t>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Horšovský Týn, které se člení na části: Borovice, Dolní Metelsko, Hašov, Horní Metelsko, Horšov, Kocourov, Lazce, Malé Předměstí, Město, Nová Ves, Oplotec, Plzeňské Předměstí, Podhájí, Podražnice, Semošice, Svatá Anna, Svinná, Tasnovice, Valdorf, Velké Předměstí a Věvrov</w:t>
      </w:r>
      <w:r>
        <w:rPr>
          <w:rFonts w:cs="Arial" w:ascii="Arial" w:hAnsi="Arial"/>
          <w:color w:val="C9211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88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88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město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88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88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 (dále jen biologické odpady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88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88" w:before="120" w:after="0"/>
        <w:rPr/>
      </w:pPr>
      <w:r>
        <w:rPr>
          <w:rFonts w:cs="Arial" w:ascii="Arial" w:hAnsi="Arial"/>
          <w:bCs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88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Normal"/>
        <w:numPr>
          <w:ilvl w:val="0"/>
          <w:numId w:val="9"/>
        </w:numPr>
        <w:spacing w:lineRule="auto" w:line="288" w:before="12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Kovy, kovové obaly (např. nápojové obaly, plechovky)</w:t>
      </w:r>
    </w:p>
    <w:p>
      <w:pPr>
        <w:pStyle w:val="Normal"/>
        <w:numPr>
          <w:ilvl w:val="0"/>
          <w:numId w:val="9"/>
        </w:numPr>
        <w:spacing w:lineRule="auto" w:line="288"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pojové kartony, </w:t>
      </w:r>
    </w:p>
    <w:p>
      <w:pPr>
        <w:pStyle w:val="Normal"/>
        <w:numPr>
          <w:ilvl w:val="0"/>
          <w:numId w:val="9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spacing w:lineRule="auto" w:line="288" w:before="120" w:after="0"/>
        <w:rPr>
          <w:iCs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numPr>
          <w:ilvl w:val="0"/>
          <w:numId w:val="3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,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ěžně užívaných v domácnosti (např. koberce, matrace, nábytek, atd.).</w:t>
      </w:r>
    </w:p>
    <w:p>
      <w:pPr>
        <w:pStyle w:val="TextBodyIndent"/>
        <w:spacing w:lineRule="auto" w:line="288" w:before="120" w:after="0"/>
        <w:ind w:left="72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tabs>
          <w:tab w:val="clear" w:pos="708"/>
          <w:tab w:val="left" w:pos="927" w:leader="none"/>
        </w:tabs>
        <w:spacing w:lineRule="auto" w:line="288" w:before="120" w:after="0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Určení míst pro oddělené soustřeďování určených složek komunálního odpadu 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apír, plasty, nápojové kartony, sklo, kov</w:t>
      </w:r>
      <w:r>
        <w:rPr>
          <w:rFonts w:cs="Arial" w:ascii="Arial" w:hAnsi="Arial"/>
          <w:i/>
          <w:iCs/>
          <w:sz w:val="22"/>
          <w:szCs w:val="22"/>
        </w:rPr>
        <w:t>ové obal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77BC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a kontejnery. 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 na stanovištích, které jsou zveřejněny na      webových stránkách města Horšovský Týn. </w:t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88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sběrná nádoba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0"/>
        <w:rPr/>
      </w:pPr>
      <w:r>
        <w:rPr>
          <w:rFonts w:cs="Arial" w:ascii="Arial" w:hAnsi="Arial"/>
          <w:bCs/>
          <w:color w:val="000000"/>
        </w:rPr>
        <w:t xml:space="preserve">Papír, kontejner barva modr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0"/>
        <w:rPr/>
      </w:pPr>
      <w:r>
        <w:rPr>
          <w:rFonts w:cs="Arial" w:ascii="Arial" w:hAnsi="Arial"/>
          <w:bCs/>
          <w:color w:val="000000"/>
        </w:rPr>
        <w:t>Plasty, PET lahve, nápojové kartony, kontejner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kontejner na čiré sklo barva bílá, kontejner na barevné sklo barva zelená, kontejner na smíšené sklo kombinace barev zelené a bíl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0"/>
        <w:rPr/>
      </w:pPr>
      <w:r>
        <w:rPr>
          <w:rFonts w:cs="Arial" w:ascii="Arial" w:hAnsi="Arial"/>
          <w:bCs/>
          <w:color w:val="000000"/>
        </w:rPr>
        <w:t xml:space="preserve">Kovové obaly, kontejner na plasty barva žlutá se samolepkou barvy šedé s nápisem KOVY,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 xml:space="preserve">Jedlé oleje a tuky, sběrná nádoba barva zelená,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il, kontejner barva bílá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Barevné označení je pouze orientační, rozhodující je označení nápisem či případně </w:t>
        <w:tab/>
        <w:t>dalším doprovodným textem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apír, plasty, nápojové kartony, sklo, kovy, biologický odpad, jedlé oleje a tuky, textil lze také odevzdávat ve sběrném dvoře, který je umístěn ve městě Horšovský Týn.</w:t>
      </w:r>
      <w:r>
        <w:rPr>
          <w:rStyle w:val="Znakapoznpodarou1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Papír a kovy lze také odevzdávat ve sběrně Horšovský Týn.</w:t>
      </w:r>
    </w:p>
    <w:p>
      <w:pPr>
        <w:pStyle w:val="Default"/>
        <w:spacing w:lineRule="auto" w:line="288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88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uto" w:line="288" w:before="120" w:after="0"/>
        <w:jc w:val="center"/>
        <w:rPr/>
      </w:pPr>
      <w:r>
        <w:rPr>
          <w:rFonts w:eastAsia="Arial" w:cs="Arial" w:ascii="Arial" w:hAnsi="Arial"/>
          <w:b/>
          <w:bCs/>
          <w:iCs/>
          <w:sz w:val="22"/>
          <w:szCs w:val="22"/>
          <w:u w:val="none"/>
        </w:rPr>
        <w:t>Soustřeďování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nebezpečných složek komunálního odpadu</w:t>
      </w:r>
    </w:p>
    <w:p>
      <w:pPr>
        <w:pStyle w:val="Normal"/>
        <w:spacing w:lineRule="auto" w:line="288" w:before="12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dvoře, který je umístěn ve městě Horšovský Týn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Soustřeďování </w:t>
      </w:r>
      <w:r>
        <w:rPr>
          <w:rFonts w:cs="Arial" w:ascii="Arial" w:hAnsi="Arial"/>
          <w:b/>
          <w:sz w:val="22"/>
          <w:szCs w:val="22"/>
        </w:rPr>
        <w:t>objemného odpadu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dvoře, který je umístěn ve městě Horšovský Týn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88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, kterými se pro účely této vyhlášky rozumí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ind w:left="360" w:firstLine="66"/>
        <w:jc w:val="both"/>
        <w:rPr/>
      </w:pPr>
      <w:r>
        <w:rPr>
          <w:rFonts w:cs="Arial" w:ascii="Arial" w:hAnsi="Arial"/>
          <w:bCs/>
          <w:sz w:val="22"/>
          <w:szCs w:val="22"/>
        </w:rPr>
        <w:t>typizované popelnice (popelnice o objemu 80, 100, 110, 120 a 240 litrů) nebo typizované kontejnery (kontejnery o objemu 770 a 1 100 litrů) určené</w:t>
      </w:r>
      <w:r>
        <w:rPr>
          <w:rStyle w:val="Znakapoznpodarou1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 xml:space="preserve"> k příslušné nemovitosti (objektu),</w:t>
      </w:r>
    </w:p>
    <w:p>
      <w:pPr>
        <w:pStyle w:val="Normal"/>
        <w:numPr>
          <w:ilvl w:val="0"/>
          <w:numId w:val="12"/>
        </w:numPr>
        <w:spacing w:lineRule="auto" w:line="288" w:before="12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velkoobjemové kontejnery, které slouží jako náhradní shromažďovací prostředek v rekreační chatové oblasti Podhájí a ve Svinné, která je těžko dostupná svozové technice,</w:t>
      </w:r>
    </w:p>
    <w:p>
      <w:pPr>
        <w:pStyle w:val="Normal"/>
        <w:numPr>
          <w:ilvl w:val="0"/>
          <w:numId w:val="12"/>
        </w:numPr>
        <w:spacing w:lineRule="auto" w:line="288" w:before="12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,</w:t>
      </w:r>
    </w:p>
    <w:p>
      <w:pPr>
        <w:pStyle w:val="Normal"/>
        <w:numPr>
          <w:ilvl w:val="0"/>
          <w:numId w:val="12"/>
        </w:numPr>
        <w:spacing w:lineRule="auto" w:line="288" w:before="12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umístěné ve sběrném dvoře, který je umístěn ve městě Horšovský Tý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-142" w:leader="none"/>
        </w:tabs>
        <w:autoSpaceDE w:val="fals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běrné nádoby na směsný komunální odpad, které podléhají svozu, musí být označeny způsobem, který je zveřejněn na webových stránkách města Horšovský Týn.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stanoven zákaz v nádobách shromážděné komunální odpady udupávat či zhutňovat.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Harmonogram svozu sběrných nádob směsného komunálního odpadu je zveřejněn na webových stránkách města Horšovský Týn. Uživatelé sběrných nádob jsou povinni umístit typizované sběrné nádoby po dobu vývozu na veřejné prostranství u své nemovitosti, přičemž jsou povinni respektovat povinnosti vyplývající z jiných právních předpisů (např. zákona č. 13/97 Sb., o pozemních komunikacích, ve znění pozdějších předpisů)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spacing w:lineRule="auto" w:line="288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spacing w:lineRule="auto" w:line="288" w:before="120" w:after="0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autoSpaceDE w:val="false"/>
        <w:spacing w:lineRule="auto" w:line="288"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spacing w:lineRule="auto" w:line="288"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baterie a akumulátory,</w:t>
      </w:r>
    </w:p>
    <w:p>
      <w:pPr>
        <w:pStyle w:val="Normal"/>
        <w:autoSpaceDE w:val="false"/>
        <w:spacing w:lineRule="auto" w:line="288"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pneumatiky,</w:t>
      </w:r>
    </w:p>
    <w:p>
      <w:pPr>
        <w:pStyle w:val="Normal"/>
        <w:autoSpaceDE w:val="false"/>
        <w:spacing w:lineRule="auto" w:line="288"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) světelné zdroje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Výrobky s ukončenou životností uvedené v odst. 1 lze předávat ve sběrném dvoře, který je umístěn ve městě Horšovský Týn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spacing w:lineRule="auto" w:line="288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vební a demoliční odpad lze předávat ve stacionárním zařízení skládka Lazce, Horšovský Týn a v dalších stacionárních zařízeních určených k nakládání s odpady dle zákona o odpadech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 xml:space="preserve">č. 1/2021 o stanovení obecního systému odpadového hospodářství ze dne 1.11.2021 schválená na zasedání ZM č. 20/2021 pod bodem 20.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zvylnk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lineRule="auto" w:line="288" w:before="0" w:after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g. Josef Holeček                                                                 David Škopek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    místostarost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dresa zveřejněna na webových stránkách města Horšovský Týn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ěsto určuje </w:t>
      </w:r>
      <w:r>
        <w:rPr>
          <w:lang w:val="cs-CZ"/>
        </w:rPr>
        <w:t xml:space="preserve">a označuje </w:t>
      </w:r>
      <w:r>
        <w:rPr/>
        <w:t xml:space="preserve">nádoby v závislosti na počtu uživatelů objektu (vychází z orientačního údaje 25 litrů směsného komunálního odpadu na osobu a týden, jakožto objemu, který zpravidla umožňuje odložit veškerý směsný komunální odpad vznikající osobám užívajících daný objekt); </w:t>
      </w:r>
      <w:r>
        <w:rPr>
          <w:lang w:val="cs-CZ"/>
        </w:rPr>
        <w:t>v případě, že objem nádoby uživatelům nevyhovuje, je možné využít dalších způsobů odkládání této složky komunálního odp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/>
        <w:szCs w:val="22"/>
        <w:rFonts w:ascii="Arial" w:hAnsi="Arial" w:eastAsia="Times New Roman" w:cs="Arial"/>
        <w:color w:val="000000"/>
        <w:lang w:val="cs-CZ" w:eastAsia="zh-CN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iCs w:val="false"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iCs w:val="false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i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i/>
      <w:strike w:val="false"/>
      <w:dstrike w:val="false"/>
      <w:color w:val="000000"/>
      <w:sz w:val="22"/>
      <w:szCs w:val="22"/>
      <w:lang w:val="cs-CZ" w:eastAsia="zh-CN" w:bidi="ar-SA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i/>
      <w:color w:val="000000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Cs/>
      <w:i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Arial" w:hAnsi="Arial" w:eastAsia="Times New Roman" w:cs="Arial"/>
      <w:bCs/>
      <w:i/>
      <w:iCs w:val="false"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3">
    <w:name w:val="Standardní písmo odstavce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2">
    <w:name w:val="Standardní písmo odstavce2"/>
    <w:qFormat/>
    <w:rPr/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zvylnk">
    <w:name w:val="Názvy článků"/>
    <w:basedOn w:val="Normal"/>
    <w:qFormat/>
    <w:pPr>
      <w:keepNext w:val="true"/>
      <w:keepLines/>
      <w:suppressAutoHyphens w:val="false"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4:00Z</dcterms:created>
  <dc:creator>DA210036</dc:creator>
  <dc:description/>
  <cp:keywords/>
  <dc:language>en-US</dc:language>
  <cp:lastModifiedBy>Princlová Eva</cp:lastModifiedBy>
  <cp:lastPrinted>2023-09-11T14:20:00Z</cp:lastPrinted>
  <dcterms:modified xsi:type="dcterms:W3CDTF">2023-11-08T07:18:00Z</dcterms:modified>
  <cp:revision>9</cp:revision>
  <dc:subject/>
  <dc:title>Vzor obecně závazné vyhlášky obce o stanovení systému shromažďování, sběru, přepravy, třídění, využívání a odstraňování komuná</dc:title>
</cp:coreProperties>
</file>