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ĚSTO KLIMKOVIC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becně závazná vyhláška města Klimkovic č. 3/2008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terou se mění Obecně závazná vyhláška města Klimkovice č. 2/2000,                            o stanovení koeficientu daně z nemovitost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města Klimkovic se na svém zasedání dne 11. 6. 2008 usneslo vydat na základě              § 6 odst. 4 písm. b) a § 11 odst. 3 písm. a) a b) zákona č. 338/1992 Sb., o dani z nemovitostí,                     ve znění pozdějších předpisů  a v souladu s ustanoveními § 10, písm. d) a § 84, odst. 2 písm. h) zákona č. 128/2000 Sb., o obcích (obecní zřízení), ve znění pozdějších předpisů,  tuto obecně závaznou vyhláš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4677" w:leader="none"/>
        </w:tabs>
        <w:jc w:val="left"/>
        <w:rPr/>
      </w:pPr>
      <w:r>
        <w:rPr>
          <w:rFonts w:cs="Times New Roman" w:ascii="Times New Roman" w:hAnsi="Times New Roman"/>
          <w:b/>
          <w:szCs w:val="24"/>
        </w:rPr>
        <w:tab/>
        <w:t>Článek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Obecně závazná vyhláška města Klimkovic č. 2/2000, o stanovení koeficientu daně                             z nemovitostí, se mění tak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 článku 2 text pod poslední odrážkou nově zní: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v lokalitě ulic s názvem Mexiko s čísly popisnými: 185, 188, 190, 194, 198, 235, 236, 156, 305, 330, 794, 797, 813, 823, 848, 870, 897 a č. evidenčním 013 ....................................................  </w:t>
      </w:r>
      <w:r>
        <w:rPr>
          <w:b/>
          <w:sz w:val="24"/>
          <w:szCs w:val="24"/>
        </w:rPr>
        <w:t>1,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I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to obecně závazná vyhláška nabývá účinnosti 1. července 2008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g. Pavel Malík                                                                               Ing. Petr Veče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tarosta                                                                                             místo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Vyvěšeno: 13. 6. 2008</w:t>
    </w:r>
  </w:p>
  <w:p>
    <w:pPr>
      <w:pStyle w:val="Normal"/>
      <w:rPr>
        <w:sz w:val="24"/>
        <w:szCs w:val="24"/>
      </w:rPr>
    </w:pPr>
    <w:r>
      <w:rPr>
        <w:sz w:val="22"/>
        <w:szCs w:val="22"/>
      </w:rPr>
      <w:t>Sňato:        30. 6. 2008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5" w:leader="none"/>
      </w:tabs>
      <w:jc w:val="center"/>
      <w:outlineLvl w:val="2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41:00Z</dcterms:created>
  <dc:creator>Ing.Pavel Malík</dc:creator>
  <dc:description/>
  <dc:language>en-US</dc:language>
  <cp:lastModifiedBy>Pavla Vavrošová</cp:lastModifiedBy>
  <cp:lastPrinted>2008-07-14T14:45:00Z</cp:lastPrinted>
  <dcterms:modified xsi:type="dcterms:W3CDTF">2008-07-14T12:52:00Z</dcterms:modified>
  <cp:revision>10</cp:revision>
  <dc:subject/>
  <dc:title>Obecně závazná vyhláška města Klimkovic č</dc:title>
</cp:coreProperties>
</file>