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OBEC PERNARE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Pernare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obce Pernarec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 stanovení obecního systému odpadového hospodářství</w:t>
      </w:r>
    </w:p>
    <w:p>
      <w:pPr>
        <w:pStyle w:val="Normal"/>
        <w:spacing w:lineRule="auto" w:line="240"/>
        <w:jc w:val="both"/>
        <w:rPr/>
      </w:pPr>
      <w:r>
        <w:rPr/>
        <w:t xml:space="preserve">Zastupitelstvo obce Pernarec se na svém zasedání dne 19.12.2024, usnesení č. 236  usneslo vydat </w:t>
        <w:br/>
        <w:t xml:space="preserve">na základě § 59 odst. 4 zákona 541/2020 Sb., o odpadech (dále jen „zákon o odpadech“) a v souladu </w:t>
        <w:br/>
        <w:t>s § 10 písm. d)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>Tato vyhláška stanovuje obecní systém odpadového hospodářství na území obce Pernare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lang w:eastAsia="cs-CZ"/>
        </w:rPr>
        <w:t xml:space="preserve">Každý je povinen odpad nebo movitou věc, které předává do obecního systému, odkládat </w:t>
        <w:br/>
        <w:t>na místa určená obcí v souladu s povinnostmi stanovenými pro daný druh, kategorii nebo materiál odpadu nebo movitých věcí zákonem o odpadech a touto vyhláškou</w:t>
      </w:r>
      <w:r>
        <w:rPr>
          <w:rStyle w:val="FootnoteAnchor"/>
          <w:rFonts w:eastAsia="Times New Roman" w:cs="Calibri"/>
          <w:vertAlign w:val="superscript"/>
          <w:lang w:eastAsia="cs-CZ"/>
        </w:rPr>
        <w:footnoteReference w:id="2"/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lang w:eastAsia="cs-CZ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Anchor"/>
          <w:rFonts w:eastAsia="Times New Roman" w:cs="Calibri"/>
          <w:vertAlign w:val="superscript"/>
          <w:lang w:eastAsia="cs-CZ"/>
        </w:rPr>
        <w:footnoteReference w:id="3"/>
      </w:r>
      <w:r>
        <w:rPr>
          <w:rFonts w:eastAsia="Times New Roman" w:cs="Calibri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36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ělené soustřeďování komunálního odpadu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Komunální odpad se třídí na slož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ologické odpady (pouze rostlinného původu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apír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lasty včetně PET lahví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kl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v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ebezpečné odpad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bjemný odp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dle oleje a tuky</w:t>
      </w:r>
      <w:bookmarkStart w:id="0" w:name="_Hlk21933008"/>
      <w:r>
        <w:rPr>
          <w:vertAlign w:val="superscript"/>
        </w:rPr>
        <w:t>2)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xt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měsný komunální odpa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Směsným komunálním odpadem se rozumí zbylý komunální odpad po stanoveném vytřídění podle odstavce 1 písm. a), b), c), d), e), f), g), h), a i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Objemný odpad je takový odpad, který vhledem ke svým rozměrům nemůže být umístěn </w:t>
        <w:br/>
        <w:t>do sběrných nádob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í míst pro oddělené soustřeďování určených složek komunálního odpad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Papír, plasty, sklo, kovy, biologické odpady rostlinného původu, jedlé oleje a tuky, textil </w:t>
        <w:br/>
        <w:t>se soustřeďují do zvláštních sběrných nádob, kterými jsou kontejnery a sběrné nádob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/>
        <w:t>Zvláštní sběrné nádoby jsou umístěny na těchto stanovištích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Papír:</w:t>
      </w:r>
      <w:r>
        <w:rPr/>
        <w:t xml:space="preserve">   autobusová zastávka Pernarec, sídliště Pernarec, sídliště Krukanice, autobusová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</w:t>
      </w:r>
      <w:r>
        <w:rPr/>
        <w:t>zastávka Skupeč, náves Březí u Pernar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Plast včetně PET lahví:</w:t>
      </w:r>
      <w:r>
        <w:rPr/>
        <w:t xml:space="preserve">    autobusová zastávka Pernarec, sídliště a pošta Pernarec, sídliště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</w:rPr>
        <w:t xml:space="preserve">              </w:t>
      </w:r>
      <w:r>
        <w:rPr/>
        <w:t>Krukanice, autobusová   zastávka   Skupeč,  náves Březí a náves Málkovice u Pernarc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Sklo:</w:t>
      </w:r>
      <w:r>
        <w:rPr/>
        <w:t xml:space="preserve">     autobusová zastávka Pernarec, sídliště Krukanice a sídliště a pošta Pernarec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autobusová zastávka Skupeč a náves Málkovice u Pernar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>
          <w:b/>
        </w:rPr>
        <w:t>Biologický odpad rostlinného původu:</w:t>
      </w:r>
      <w:r>
        <w:rPr/>
        <w:t xml:space="preserve"> 2 ks -  náves Březí u Pernarce,  1 ks  -  náves Něšov,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3 ks autobusová zastávka Skupeč,  1 ks náves Málkovice u Pernarce,  1 ks – u bytového domu čp. 105 Pernarec ,  1 ks u řadových garáží Krukanice,  2 ks  naproti  čp.  78 Pernarec,  1 ks u čp. 115  Pernarec, 2 ks u MŠ Pernarec, 2 ks pod čp. 157 Pernarec,  2 ks naproti  čp. 129 Pernarec, 1 ks u bývalé pošty čp. 89 Pernarec, 1 ks u ZŠ Pernarec,   1 ks naproti  čp. 2  Pernarec,  2 ks za hasičskou zbrojnicí Pernarec,  1 ks u bytového domu čp. 133  Pernarec, 1 ks u bytového domu čp. 18 Pernarec, 1 ks za bývalou pekárnou, 2 ks u čp. 70 Pernarec, 1 ks za čp. 13 Pernarec a 1 ks u čp. 111 Pernarec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Jedlé oleje a tuky: </w:t>
      </w:r>
      <w:r>
        <w:rPr/>
        <w:t xml:space="preserve">sídliště Krukanice, sídliště Pernarec a autobusová zastávka Pernarec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>
          <w:b/>
        </w:rPr>
        <w:t>Kov  -</w:t>
      </w:r>
      <w:r>
        <w:rPr/>
        <w:t xml:space="preserve">  sběrná nádoba, dvůr před dílnou OÚ Pernare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>
          <w:b/>
        </w:rPr>
        <w:t xml:space="preserve">Textil – </w:t>
      </w:r>
      <w:r>
        <w:rPr/>
        <w:t>kontejner, autobusová zastávka Pernare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vláštní sběrné nádoby jsou barevně odlišeny a označeny příslušnými nápis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Biologické odpady – rostlinného původu, barva hnědá,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apír, barva modrá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lasty, PET lahve, barva žlutá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Sklo, barva zelená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Kovy, barva černá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Jedlé oleje a tuky, zelená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Textil, barva bílá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</w:rPr>
        <w:t>Svoz nebezpečných složek komunální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Svoz nebezpečných složek komunálního odpadu je zajišťován minimálně dvakrát ročně (na jaře </w:t>
        <w:br/>
        <w:t xml:space="preserve">a na podzim) jejich odebíráním na předem vyhlášeném přechodném stanovišti za přítomnosti proškolené obsluhy přímo do velkoobjemových kontejnerů v rámci mobilního svozu. Informace </w:t>
        <w:br/>
        <w:t>o sběru a svozu jsou zveřejňovány na obecních vývěskách a na úřední desce a internetových stránkách obc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Soustřeďování nebezpečných složek komunálního odpadu podléhá požadavkům stanoveným </w:t>
        <w:br/>
        <w:t>v čl. 3 odst. 4 a 5.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Článek 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voz objemného odpadu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Svoz objemného odpadu je zajišťován 2x ročně (na jaře a na podzim)  jeho odebíráním na předem vyhlášeném přechodném stanovišti za přítomnosti proškolené obsluhy přímo do velkoobjemových kontejnerů v rámci mobilního svozu. Informace o sběru a svozu jsou zveřejňovány na obecních vývěskách a na úřední desce a na internetových stránkách obc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Shromažďování objemového odpadu podléhá požadavkům stanoveným v čl. 3 odst. 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oustřeďování směsného komunálního odpad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/>
        <w:t>Směsný komunální odpad se odkládá do sběrných nádob. Pro účely této vyhlášky se sběrnými nádobami rozumějí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rPr/>
      </w:pPr>
      <w:r>
        <w:rPr/>
        <w:t>Typizované sběrné nádoby popelnice, kontejnery určené ke shromažďování směsného komunálního odpadu,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rPr/>
      </w:pPr>
      <w:r>
        <w:rPr/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rFonts w:cs="Calibri"/>
        </w:rPr>
        <w:t xml:space="preserve"> </w:t>
      </w:r>
      <w:r>
        <w:rPr/>
        <w:t>Soustřeďování směsného komunálního odpadu podléhá požadavkům stanoveným v čl. 3 odst. 4 a 5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360" w:hanging="0"/>
        <w:rPr>
          <w:strike/>
        </w:rPr>
      </w:pPr>
      <w:r>
        <w:rPr>
          <w:rFonts w:cs="Calibri"/>
          <w:strike/>
        </w:rPr>
        <w:t xml:space="preserve"> </w:t>
      </w:r>
    </w:p>
    <w:p>
      <w:pPr>
        <w:pStyle w:val="Normal"/>
        <w:spacing w:lineRule="auto" w:line="240"/>
        <w:ind w:left="360" w:hanging="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ind w:left="360" w:hanging="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/>
        <w:t>Nabytím účinnosti této vyhlášky se zrušuje Obecně závazná vyhláška obce Pernarec č. 1/2019,</w:t>
        <w:br/>
        <w:t>o stanovení systému shromažďování, sběru, přepravy, třídění, využívání a odstraňování komunálních odpadů, nakládání se stavebním odpadem na území obce Pernarec, ze dne  14. 11. 2019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/>
      </w:pPr>
      <w:r>
        <w:rPr/>
        <w:t>Tato vyhláška nabývá účinnosti dnem 1. 1. 2025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</w:rPr>
        <w:t xml:space="preserve">       </w:t>
      </w:r>
      <w:r>
        <w:rPr/>
        <w:t>Ivan Mikula                                                                                                          Mgr. Jan Bal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</w:t>
      </w:r>
      <w:r>
        <w:rPr/>
        <w:t>místostarosta                                                                                                           staros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4:00Z</dcterms:created>
  <dc:creator>SPRAVCE</dc:creator>
  <dc:description/>
  <cp:keywords/>
  <dc:language>en-US</dc:language>
  <cp:lastModifiedBy>spravce</cp:lastModifiedBy>
  <cp:lastPrinted>2019-11-15T10:50:00Z</cp:lastPrinted>
  <dcterms:modified xsi:type="dcterms:W3CDTF">2024-12-17T08:34:00Z</dcterms:modified>
  <cp:revision>2</cp:revision>
  <dc:subject/>
  <dc:title/>
</cp:coreProperties>
</file>