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V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Zvol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vole se na svém zasedání dne 15.12.2021 usnesením č. 25/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vole.</w:t>
      </w:r>
      <w:r>
        <w:rPr>
          <w:rFonts w:cs="Arial" w:ascii="Arial" w:hAnsi="Arial"/>
          <w:i/>
          <w:color w:val="00B0F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ápojové kartony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biologické odpady se soustřeďují do velkoobjemových kontejnerů, nápojový karton do pytlů červené barv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kovy, jedlé oleje a tuky jsou umístěny na stanovišti u zdravotního střediska, na stanovišti u sokolovny, na stanovišti u hřiště SK a na stanovišti u muzea historických vozidel v části obce Luh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plast jsou umístěny na stanovišti u zdravotního střediska, na stanovišti u sokolovny, na stanovišti u hřiště SK a na stanovišti u muzea historických vozidel v části obce Luhy. Každý objekt v obci má k soustřeďování této složky odpadu taktéž samostatnou nádobu žluté barvy v užívání  na základě smlouvy o výpůjčce.  Soustřeďování odpadu z plastů do těchto nádob se upřednostňuje. Nádobu přistaví původce odpadu v den svozu před nemovitost. Termíny svozů jsou zveřejněny na webu obce </w:t>
      </w:r>
      <w:r>
        <w:rPr>
          <w:rFonts w:cs="Arial" w:ascii="Arial" w:hAnsi="Arial"/>
          <w:color w:val="0000FF"/>
          <w:sz w:val="22"/>
          <w:szCs w:val="22"/>
        </w:rPr>
        <w:t>www.obec-zvole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le na nápojový karton jsou vydávány na obecním úřadě a sváženy současně s vývozem nádob na plast.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elkoobjemové kontejnery na biologický odpad jsou umístěny na  stanovišti u sokolovny, na stanovišti u hřiště SK a na stanovišti u muzea historických vozidel v části obce Luh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na bílé sklo, zelená na barevn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 barva zelená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stanovišti za samoobsluhou Jednoty. Informace o svozu nebezpečných složek komunálního odpadu je zveřejňována </w:t>
      </w:r>
      <w:r>
        <w:rPr>
          <w:rFonts w:cs="Arial" w:ascii="Arial" w:hAnsi="Arial"/>
          <w:iCs/>
          <w:sz w:val="22"/>
          <w:szCs w:val="22"/>
        </w:rPr>
        <w:t>na úřední desce obecního úř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v místním rozhl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přebírá na stanovišti pověřený pracovník, který odpad uloží do určených prostředků. Soustřeďování nebezpečných složek komunální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současně se svozem nebezpečných složek odpadu jeho odebíráním na stanovišti za samoobsluhou Jednoty přímo do zvláštních sběrných nádob k tomuto účelu určených. Informace o svozu jsou zveřejňovány na úřední desce obecního úřadu a v místním rozhlas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 popelnice, </w:t>
      </w:r>
      <w:r>
        <w:rPr>
          <w:rFonts w:cs="Arial" w:ascii="Arial" w:hAnsi="Arial"/>
          <w:sz w:val="22"/>
          <w:szCs w:val="22"/>
        </w:rPr>
        <w:t xml:space="preserve">Nádobu přistaví původce odpadu v den svozu před nemovitost. Termíny svozů jsou zveřejněny na webu obce </w:t>
      </w:r>
      <w:r>
        <w:rPr>
          <w:rFonts w:cs="Arial" w:ascii="Arial" w:hAnsi="Arial"/>
          <w:color w:val="0000FF"/>
          <w:sz w:val="22"/>
          <w:szCs w:val="22"/>
        </w:rPr>
        <w:t>www.obec-zvole.c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odpadkové koše, které jsou umístěny na veřejných prostranstvích v obci, sloužící pr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rávnické a podnikající fyzické osoby, které produkují směsný komunální odpad a další složky odpadu specifikované v čl.  2  mohou tyto odpady na základě písemné smlouvy uzavřené s obcí předávat do obecního systém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  Tyto osoby jsou povinny druhy odpadů uvedené ve smlouvě odkládat takt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směsný komunální odpad do individuálních sběrných nádob - popelnic, které budou v den svozu přistaveny před provozovnu. Termíny svozů jsou zveřejněny na webu obce </w:t>
      </w:r>
      <w:r>
        <w:rPr>
          <w:rFonts w:cs="Arial" w:ascii="Arial" w:hAnsi="Arial"/>
          <w:color w:val="0000FF"/>
          <w:sz w:val="22"/>
          <w:szCs w:val="22"/>
        </w:rPr>
        <w:t>www.obec-zvole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plasty odděleně na místa k tomu určená v systému dle čl. 3 odst. 2 nebo do žlutých nádob, které má osoba v užívání na základě smlouvy o výpůjčce. Tyto nádoby budou v den svozu přistaveny před provozovnu. Termíny svozů jsou zveřejněny na webu obce </w:t>
      </w:r>
      <w:r>
        <w:rPr>
          <w:rFonts w:cs="Arial" w:ascii="Arial" w:hAnsi="Arial"/>
          <w:color w:val="0000FF"/>
          <w:sz w:val="22"/>
          <w:szCs w:val="22"/>
        </w:rPr>
        <w:t>www.obec-zvole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statní složky odpadů odděleně na místa k tomu určená v systému dle čl. 3 odst.2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  Výše úhrady za zapojení do obecního systému se stanoví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 směsného komunálního odpadu podle kapacity nádob na směsný odpad (popelnic). Roční výše úhrady je stanovena v ceníku schváleném zastupitelstvem obce platném pro příslušný kalendářní rok zveřejněném na webu obce Zvole  </w:t>
      </w:r>
      <w:r>
        <w:rPr>
          <w:rFonts w:cs="Arial" w:ascii="Arial" w:hAnsi="Arial"/>
          <w:color w:val="0000FF"/>
          <w:sz w:val="22"/>
          <w:szCs w:val="22"/>
          <w:u w:val="single"/>
        </w:rPr>
        <w:t>www.obec-zvole.cz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 ostatních složek odpadu paušální částkou dle ceníku schváleného zastupitelstvem obce platného pro příslušný kalendářní rok zveřejněného na webu obce Zvo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-zvol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Smluvně zapojené osoby jsou povinny úhradu za zapojení do systému platit převodem na účet obce Zvole na základě faktury vystavené každoročně do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30. června příslušného kalendářního ro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předcházení vzniku odpadu za účelem jejich opětovného použití nakládá s těmito movitými věcmi: </w:t>
        <w:tab/>
        <w:t>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sběrných nádob umístěných na stanovišti u zdravotního střediska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 malé elektrospotřebič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sběrné nádoby umístěné na stanovišti u zdravotního středisk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eněk Skřivánek</w:t>
        <w:tab/>
        <w:tab/>
        <w:tab/>
        <w:tab/>
        <w:tab/>
        <w:tab/>
        <w:t>Mgr. Radek Kó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zvol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>DA210036</dc:creator>
  <dc:description/>
  <cp:keywords/>
  <dc:language>en-US</dc:language>
  <cp:lastModifiedBy>Uživatel</cp:lastModifiedBy>
  <cp:lastPrinted>2021-12-16T10:47:00Z</cp:lastPrinted>
  <dcterms:modified xsi:type="dcterms:W3CDTF">2021-12-16T09:47:00Z</dcterms:modified>
  <cp:revision>41</cp:revision>
  <dc:subject/>
  <dc:title>Vzor obecně závazné vyhlášky obce o stanovení systému shromažďování, sběru, přepravy, třídění, využívání a odstraňování komuná</dc:title>
</cp:coreProperties>
</file>