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32968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6/2014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kterou se stanovují pravidla pro pohyb psů na veřejném prostranství v obci Chlum 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Chlum se na svém zasedání dne 12.září 2014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Znakypropoznmkupodarou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, vyznačených v příloze k této obecně závazné vyhlášce, je možný pohyb psů pouze </w:t>
      </w:r>
      <w:r>
        <w:rPr>
          <w:rFonts w:cs="Arial" w:ascii="Arial" w:hAnsi="Arial"/>
          <w:i/>
          <w:iCs/>
          <w:sz w:val="22"/>
          <w:szCs w:val="22"/>
        </w:rPr>
        <w:t xml:space="preserve"> „na vodítku“ nebo „s náhubkem“ .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Znakypropoznmkupodarou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následující prostory: viz příloha této OZV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obce Chlum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/200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 zákazu volného pobíhání psů ze dne 21.března 2003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left="0" w:right="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5"/>
        <w:widowControl/>
        <w:bidi w:val="0"/>
        <w:spacing w:lineRule="auto" w:line="312" w:before="0" w:after="0"/>
        <w:ind w:left="0" w:right="0" w:firstLine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ng. Luboš Hajšman, PhD.</w:t>
        <w:tab/>
        <w:tab/>
        <w:tab/>
        <w:tab/>
        <w:tab/>
        <w:t xml:space="preserve">            Mgr. František Šindelář </w:t>
      </w:r>
    </w:p>
    <w:p>
      <w:pPr>
        <w:pStyle w:val="Heading5"/>
        <w:widowControl/>
        <w:bidi w:val="0"/>
        <w:spacing w:lineRule="auto" w:line="312" w:before="0" w:after="0"/>
        <w:ind w:left="0" w:right="0" w:firstLine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adek Šilhánek                                                                        starosta                           </w:t>
        <w:tab/>
        <w:t>místostarosta</w:t>
        <w:tab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312" w:before="0" w:after="0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4248" w:righ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94" w:right="1134" w:gutter="0" w:header="0" w:top="284" w:footer="96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altName w:val="Arial"/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</w:rPr>
    </w:pPr>
    <w:r>
      <w:rPr>
        <w:i/>
        <w:color w:val="33333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08" w:right="0" w:hanging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UScislovany">
    <w:name w:val="US_cislovany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DejaVu Sans Mono;Arial" w:hAnsi="DejaVu Sans Mono;Arial" w:cs="DejaVu Sans Mono;Arial"/>
    </w:rPr>
  </w:style>
  <w:style w:type="paragraph" w:styleId="Zkladntextodsazen2">
    <w:name w:val="Základní text odsazený 2"/>
    <w:basedOn w:val="Normal"/>
    <w:qFormat/>
    <w:pPr>
      <w:ind w:left="567" w:right="0" w:hanging="567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tLeast" w:line="240"/>
      <w:ind w:left="708" w:right="0" w:hanging="708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NZP zaslání dokument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8:00Z</dcterms:created>
  <dc:creator>Obec Chlum</dc:creator>
  <dc:description/>
  <dc:language>en-US</dc:language>
  <cp:lastModifiedBy>Obec Chlum</cp:lastModifiedBy>
  <cp:lastPrinted>2014-09-10T10:47:00Z</cp:lastPrinted>
  <dcterms:modified xsi:type="dcterms:W3CDTF">2014-06-24T18:58:00Z</dcterms:modified>
  <cp:revision>2</cp:revision>
  <dc:subject/>
  <dc:title>TITUL	</dc:title>
</cp:coreProperties>
</file>