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lavní město Praha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stupitelstvo hlavního města Prahy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  <w:bookmarkStart w:id="0" w:name="PATKA_START"/>
            <w:bookmarkStart w:id="1" w:name="PATKA_START"/>
            <w:bookmarkEnd w:id="1"/>
          </w:p>
        </w:tc>
      </w:tr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>OBECNĚ ZÁVAZ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ho města Prah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mění obecně závazná vyhláška č. 55/2000 Sb. hl. m. Prahy, kterou se vydává Statut hlavního města Prahy, ve znění pozdějších předpis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upitelstvo hlavního města Prahy se usneslo dne 15. 12. 2022 vydat podle § 17 odst. 3 zákona č. 131/2000 Sb., o hlavním městě Praze, tuto obecně závaznou vyhláš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ecně závazná vyhláška č. 55/2000 Sb. hl. m. Prahy, kterou se vydává Statut hlavního města Prahy, ve znění obecně závazné  vyhlášky č. 15/2001 Sb. hl. m. Prahy, obecně závazné vyhlášky č. 18/2001 Sb. hl. m. Prahy, obecně závazné  vyhlášky č. 19/2001 Sb. hl. m. Prahy, obecně závazné  vyhlášky č. 21/2001 Sb. hl. m. Prahy, obecně závazné  vyhlášky č. 22/2001 Sb. hl. m. Prahy, obecně závazné  vyhlášky č. 28/2001 Sb. hl. m. Prahy, obecně závazné vyhlášky č. 29/2001 Sb. hl. m. Prahy, obecně závazné  vyhlášky č. 1/2002 Sb. hl. m. Prahy obecně závazné  vyhlášky  č. 3/2002 Sb. hl. m. Prahy, obecně závazné  vyhlášky č. 5/2002 Sb. hl. m. Prahy, obecně závazné vyhlášky č. 8/2002 Sb. hl. m. Prahy, obecně závazné vyhlášky č. 9/2002 Sb. hl. m. Prahy, obecně závazné  vyhlášky  č. 11/2002 Sb. hl. m. Prahy, obecně závazné vyhlášky č. 12/2002 Sb. hl. m. Prahy, obecně závazné vyhlášky č. 13/2002 Sb. hl. m. Prahy, obecně závazné vyhlášky č. 16/2002 Sb. hl. m. Prahy, obecně závazné vyhlášky č. 23/2002 Sb. hl. m. Prahy, obecně závazné vyhlášky č. 26/2002 Sb. hl. m. Prahy, obecně závazné  vyhlášky č. 27/2002 Sb. hl. m. Prahy, obecně závazné vyhlášky č. 28/2002 Sb. hl. m. Prahy, obecně závazné vyhlášky č. 29/2002 Sb. hl. m. Prahy, obecně závazné vyhlášky č. 1/2003 Sb. hl. m. Prahy, obecně závazné vyhlášky č. 2/2003 Sb. hl. m. Prahy, obecně závazné vyhlášky č. 3/2003 Sb. hl. m. Prahy, obecně závazné  vyhlášky č. 9/2003 Sb. hl. m. Prahy, obecně závazné vyhlášky č. 10/2003 Sb. hl. m. Prahy, obecně závazné vyhlášky č. 13/2003 Sb. hl. m. Prahy, obecně závazné vyhlášky č. 16/2003 Sb. hl. m. Prahy, obecně závazné vyhlášky č. 17/2003 Sb. hl. m. Prahy, obecně závazné vyhlášky č. 19/2003 Sb. hl. m. Prahy, obecně závazné vyhlášky č. 22/2003 Sb. hl. m. Prahy, obecně závazné vyhlášky č. 29/2003 Sb. hl. m. Prahy, obecně závazné vyhlášky č. 32/2003 Sb. hl. m. Prahy, obecně závazné vyhlášky č. 33/2003 Sb. hl. m. Prahy, obecně závazné vyhlášky č. 35/2003 Sb. hl. m. Prahy, obecně závazné vyhlášky č. 1/2004 Sb. hl. m. Prahy, obecně závazné vyhlášky č. 4/2004 Sb. hl. m. Prahy, obecně závazné vyhlášky č. 8/2004 Sb. hl. m. Prahy, obecně závazné vyhlášky č. 9/2004 Sb. hl. m. Prahy, obecně závazné vyhlášky č. 11/2004 Sb. hl. m. Prahy, obecně závazné vyhlášky č. 12/2004 Sb. hl. m. Prahy, obecně závazné vyhlášky č. 16/2004 Sb. hl. m. Prahy, obecně závazné vyhlášky č. 17/2004 Sb. hl. m. Prahy, obecně závazné vyhlášky č. 22/2004 Sb. hl. m. Prahy, obecně závazné vyhlášky č. 25/2004 Sb. hl. m. Prahy, obecně závazné vyhlášky č. 3/2005 Sb. hl. m. Prahy, obecně závazné vyhlášky č. 5/2005 Sb. hl. m. Prahy, obecně závazné vyhlášky č. 8/2005 Sb. hl. m. Prahy, obecně závazné vyhlášky č. 10/2005 Sb. hl. m. Prahy, obecně závazné vyhlášky č. 12/2005 Sb. hl. m. Prahy, obecně závazné vyhlášky č. 14/2005 Sb. hl. m. Prahy, obecně závazné vyhlášky č. 18/2005 Sb. hl. m. Prahy, obecně závazné vyhlášky č. 22/2005 Sb. hl. m. Prahy, obecně závazné vyhlášky č. 25/2005 Sb. hl. m. Prahy, obecně závazné vyhlášky č. 29/2005  Sb. hl. m. Prahy, obecně závazné vyhlášky č. 1/2006 Sb. hl. m. Prahy, obecně závazné vyhlášky č. 2/2006   Sb. hl. m. Prahy, obecně závazné vyhlášky č. 7/2006 Sb. hl. m. Prahy, obecně závazné vyhlášky č. 8/2006 Sb. hl. m. Prahy, obecně závazné vyhlášky č. 10/2006 Sb. hl. m. Prahy, obecně závazné vyhlášky č. 12/2006 Sb. hl. m. Prahy, obecně závazné vyhlášky č. 17/2006 Sb. hl. m. Prahy, obecně závazné vyhlášky č. 25/2006  Sb. hl. m. Prahy, obecně závazné vyhlášky č. 1/2007 Sb. hl. m. Prahy, obecně závazné vyhlášky č. 3/2007 Sb. hl. m. Prahy, obecně závazné vyhlášky č. 4/2007 Sb. hl. m. Prahy, obecně závazné vyhlášky č. 6/2007 Sb. hl. m. Prahy,  obecně závazné vyhlášky č. 8/2007 Sb. hl. m. Prahy, obecně závazné vyhlášky č. 10/2007 Sb. hl. m. Prahy, obecně závazné vyhlášky č. 13/2007 Sb. hl. m. Prahy, obecně závazné vyhlášky č. 14/2007 Sb. hl. m. Prahy, obecně závazné vyhlášky č. 15/2007 Sb. hl. m. Prahy, obecně závazné  vyhlášky č. 1/2008 Sb. hl. m. Prahy,  obecně závazné vyhlášky č. 4/2008  Sb. hl. m. Prahy, obecně závazné  vyhlášky č. 6/2008  Sb. hl. m. Prahy,  obecně závazné vyhlášky č. 7/2008 Sb. hl. m. Prahy, obecně závazné vyhlášky č. 9/2008 Sb. hl. m. Prahy, obecně závazné vyhlášky č. 13/2008 Sb. hl. m. Prahy, obecně závazné vyhlášky č. 16/2008 Sb. hl. m. Prahy, obecně závazné vyhlášky č. 17/2008 Sb. hl. m. Prahy, obecně závazné vyhlášky č. 18/2008 Sb. hl. m. Prahy, obecně závazné vyhlášky č. 22/2008 Sb. hl. m. Prahy, obecně závazné vyhlášky č. 1/2009  Sb. hl. m. Prahy, obecně závazné vyhlášky č. 2/2009 Sb. hl. m. Prahy, obecně závazné  vyhlášky č. 3/2009  Sb. hl. m. Prahy,   obecně závazné vyhlášky č. 6/2009 Sb. hl. m. Prahy, obecně závazné  vyhlášky č. 8/2009  Sb. hl. m. Prahy, obecně závazné vyhlášky č. 9/2009 Sb. hl. m. Prahy, obecně závazné vyhlášky č. 12/2009 Sb. hl. m. Prahy, obecně závazné vyhlášky č. 13/2009 Sb. hl. m. Prahy, obecně závazné vyhlášky č. 17/2009 Sb. hl. m. Prahy, obecně závazné vyhlášky č. 22/2009 Sb. hl. m. Prahy, obecně závazné vyhlášky č. 1/2010 Sb. hl. m. Prahy, obecně závazné vyhlášky č. 3/2010 Sb. hl. m. Prahy, obecně závazné vyhlášky č. 4/2010 Sb. hl. m. Prahy, obecně závazné vyhlášky č. 6/2010 Sb. hl. m. Prahy, obecně závazné vyhlášky č. 8/2010 Sb. hl. m. Prahy, obecně závazné vyhlášky č. 14/2010 Sb. hl. m. Prahy, obecně  závazné  vyhlášky č. 2/2011 Sb. hl. m. Prahy, obecně závazné vyhlášky č. 3/2011 Sb. hl. m. Prahy, obecně  závazné vyhlášky č. 4/2011 Sb. hl. m. Prahy, obecně závazné vyhlášky č. 11/2011 Sb. hl. m. Prahy, obecně závazné vyhlášky č. 15/2011 Sb. hl. m. Prahy, obecně závazné vyhlášky č. 16/2011 Sb. hl. m. Prahy, obecně  závazné vyhlášky č. 23/2011 Sb. hl. m. Prahy, obecně závazné vyhlášky č. 4/2012 Sb. hl. m. Prahy, obecně   závazné vyhlášky č. 6/2012 Sb. hl. m. Prahy, obecně závazné vyhlášky č. 8/2012 Sb. hl. m. Prahy, obecně závazné vyhlášky č. 10/2012 Sb. hl. m. Prahy, obecně závazné vyhlášky č. 13/2012 Sb. hl. m. Prahy, obecně závazné vyhlášky č. 16/2012 Sb. hl. m. Prahy, obecně závazné vyhlášky č. 17/2012 Sb. hl. m. Prahy, obecně závazné vyhlášky č. 20/2012 Sb. hl. m. Prahy, obecně závazné vyhlášky č. 1/2013 Sb. hl. m. Prahy, obecně závazné vyhlášky č. 4/2013 Sb. hl. m.  Prahy, obecně závazné vyhlášky č. 6/2013 Sb. hl. m. Prahy, obecně závazné vyhlášky č. 8/2013 Sb. hl. m. Prahy, obecně závazné vyhlášky č. 12/2013 Sb. hl. m. Prahy, obecně závazné vyhlášky č. 15/2013 Sb. hl. m. Prahy, obecně závazné vyhlášky č. 21/2013 Sb. hl. m. Prahy, obecně závazné vyhlášky č. 3/2014 Sb.  hl. m. Prahy, obecně závazné vyhlášky č. 4/2014 Sb. hl. m. Prahy, obecně závazné vyhlášky č. 7/2014 Sb. hl. m.  Prahy, obecně závazné vyhlášky č. 8/2014 Sb. hl. m. Prahy, obecně závazné vyhlášky č. 9/2014 Sb. hl. m. Prahy, obecně závazné vyhlášky č. 12/2014 Sb. hl. m. Prahy, obecně závazné   vyhlášky č. 21/2014 Sb. hl. m. Prahy, obecně závazné vyhlášky č. 1/2015 Sb. hl. m. Prahy, obecně závazné vyhlášky č. 2/2015 Sb. hl. m. Prahy, obecně závazné vyhlášky č. 3/2015 Sb. hl. m. Prahy, obecně závazné vyhlášky č. 4/2015 Sb. hl. m.  Prahy, obecně závazné vyhlášky č. 5/2015 Sb. hl. m. Prahy, obecně závazné vyhlášky č. 6/2015 Sb. hl. m. Prahy, obecně závazné vyhlášky č. 7/2015 Sb. hl. m. Prahy, obecně závazné vyhlášky č. 11/2015 Sb. hl. m. Prahy, obecně závazné vyhlášky č. 13/2015 Sb. hl. m. Prahy, obecně závazné vyhlášky č. 4/2016 Sb. hl. m. Prahy, obecně závazné vyhlášky č. 5/2016 Sb. hl. m. Prahy, obecně závazné vyhlášky č. 8/2016 Sb. hl. m. Prahy, obecně závazné vyhlášky č. 11/2016 Sb. hl. m. Prahy, obecně  závazné vyhlášky č. 12/2016 Sb. hl. m. Prahy, obecně závazné vyhlášky č. 15/2016 Sb. hl. m. Prahy, obecně  závazné vyhlášky č. 16/2016 Sb. hl. m. Prahy, obecně závazné vyhlášky č. 18/2016 Sb. hl. m. Prahy, obecně závazné vyhlášky č. 3/2017 Sb. hl. m. Prahy, obecně závazné vyhlášky č. 5/2017 Sb. hl. m. Prahy, obecně závazné  vyhlášky č. 8/2017 Sb. hl. m. Prahy, obecně závazné vyhlášky č. 10/2017 Sb. hl. m. Prahy, obecně závazné vyhlášky č. 12/2017 Sb. hl. m. Prahy, obecně závazné vyhlášky č. 14/2017 Sb. hl. m. Prahy, obecně závazné vyhlášky č. 15/2017 Sb. hl. m. Prahy, obecně závazné vyhlášky č. 17/2017 Sb. hl. m. Prahy, obecně závazné vyhlášky č. 18/2017 Sb. hl. m. Prahy, obecně závazné vyhlášky č. 20/2017 Sb. hl. m. Prahy, obecně závazné vyhlášky č. 21/2017 Sb. hl. m. Prahy, obecně závazné vyhlášky č. 24/2017 Sb. hl. m. Prahy, obecně závazné vyhlášky č. 3/2018 Sb. hl. m. Prahy, obecně závazné vyhlášky č. 4/2018 Sb. hl. m. Prahy, obecně závazné vyhlášky č. 5/2018 Sb. hl. m. Prahy, obecně závazné vyhlášky č. 8/2018 Sb. hl. m. Prahy, obecně závazné vyhlášky č. 10/2018 Sb. hl. m. Prahy, obecně závazné vyhlášky č. 13/2018 Sb. hl. m. Prahy, obecně závazné vyhlášky č. 16/2018 Sb. hl. m. Prahy, obecně závazné vyhlášky č. 1/2019 Sb. hl. m. Prahy, obecně závazné vyhlášky č. 2/2019 Sb. hl. m. Prahy, obecně závazné vyhlášky č. 5/2019 Sb. hl. m. Prahy, obecně závazné  vyhlášky  č. 7/2019 Sb. hl. m. Prahy, obecně závazné vyhlášky č. 8/2019 Sb. hl. m. Prahy, obecně závazné  vyhlášky č. 9/2019 Sb. hl. m. Prahy, obecně závazné vyhlášky č. 12/2019 Sb. hl. m. Prahy, obecně závazné vyhlášky č. 16/2019 Sb. hl. m. Prahy, obecně závazné vyhlášky č. 17/2019 Sb. hl. m. Prahy, obecně závazné vyhlášky č. 20/2019 Sb. hl. m. Prahy, obecně závazné vyhlášky č. 2/2020 Sb. hl. m. Prahy, obecně závazné vyhlášky č. 3/2020 Sb. hl. m. Prahy, obecně závazné vyhlášky č. 6/2020 Sb. hl. m. Prahy, obecně závazné vyhlášky č. 7/2020 Sb. hl. m. Prahy, obecně závazné vyhlášky č. 9/2020 Sb. hl. m. Prahy, obecně závazné vyhlášky č. 11/2020 Sb. hl. m. Prahy, obecně závazné vyhlášky č. 12/2020 Sb. hl. m. Prahy, obecně závazné vyhlášky č. 15/2020 Sb. hl. m. Prahy, obecně závazné vyhlášky č. 16/2020 Sb. hl. m. Prahy, obecně závazné vyhlášky č. 18/2020 Sb. hl. m. Prahy, obecně závazné vyhlášky č. 23/2020 Sb. hl. m. Prahy, obecně závazné vyhlášky č. 1/2021 Sb. hl. m. Prahy,  obecně závazné vyhlášky č. 3/2021 Sb. hl. m. Prahy, obecně závazné   vyhlášky č. 6/2021 Sb. hl. m. Prahy, obecně závazné vyhlášky č. 8/2021 Sb. hl. m. Prahy, obecně závazné vyhlášky č. 10/2021 Sb. hl. m. Prahy, obecně závazné vyhlášky č. 11/2021 Sb. hl. m. Prahy, obecně závazné vyhlášky č. 12/2021 Sb. hl. m. Prahy, obecně závazné vyhlášky č. 13/2021 Sb. hl. m. Prahy, obecně závazné vyhlášky č. 16/2021 Sb. hl. m. Prahy, obecně závazné vyhlášky č. 20/2021 Sb. hl. m. Prahy, obecně závazné vyhlášky hlavního města Prahy č. 2/2022, obecně závazné vyhlášky hlavního města Prahy č. 4/2022, obecně závazné vyhlášky hlavního města Prahy č. 6/2022, obecně závazné vyhlášky hlavního města Prahy č. 7/2022, obecně závazné vyhlášky hlavního města Prahy č. 9/2022, obecně závazné vyhlášky hlavního města Prahy č. 12/2022, obecně závazné vyhlášky hlavního města Prahy č. 16/2022 a obecně závazné vyhlášky hlavního města Prahy č. 19/2022, se 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OLE_LINK2"/>
      <w:bookmarkEnd w:id="3"/>
      <w:r>
        <w:rPr>
          <w:sz w:val="24"/>
          <w:szCs w:val="24"/>
        </w:rPr>
        <w:t>1. V příloze č. 7 části A se v části Praha 4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raník</w:t>
        <w:tab/>
        <w:t>2007/7</w:t>
        <w:tab/>
        <w:t>3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raník</w:t>
        <w:tab/>
        <w:t>2019/12</w:t>
        <w:tab/>
        <w:t>4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rč</w:t>
        <w:tab/>
        <w:t>1052/397</w:t>
        <w:tab/>
        <w:t>2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rč</w:t>
        <w:tab/>
        <w:t>1052/398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by plastiky „Prostřený stůl“ (autor M. Knížák) umístěné na pozemku parc. č. 2019/12     v k. ú. Braník, terénních a sadových úprav, které nejsou předmětem zápisu v KN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V příloze č. 7 části A se v části Praha 6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Liboc</w:t>
        <w:tab/>
        <w:t xml:space="preserve">1302/1 </w:t>
        <w:tab/>
        <w:t>376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boc</w:t>
        <w:tab/>
        <w:t>1302/2</w:t>
        <w:tab/>
        <w:t>448</w:t>
        <w:tab/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kovice</w:t>
        <w:tab/>
        <w:t>1281/657</w:t>
        <w:tab/>
        <w:t>2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V příloze č. 7 části A se v části Praha 9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sek</w:t>
        <w:tab/>
        <w:t>628/200</w:t>
        <w:tab/>
        <w:t>68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sek</w:t>
        <w:tab/>
        <w:t>628/202</w:t>
        <w:tab/>
        <w:t>338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sek</w:t>
        <w:tab/>
        <w:t>1125/16</w:t>
        <w:tab/>
        <w:t>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sočany</w:t>
        <w:tab/>
        <w:t>937/8</w:t>
        <w:tab/>
        <w:t>124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sočany</w:t>
        <w:tab/>
        <w:t>938/4</w:t>
        <w:tab/>
        <w:t>102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sočany</w:t>
        <w:tab/>
        <w:t>939/4</w:t>
        <w:tab/>
        <w:t>7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sočany</w:t>
        <w:tab/>
        <w:t>940/2</w:t>
        <w:tab/>
        <w:t>35</w:t>
        <w:tab/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četně staveb, terénních a sadových úprav, které nejsou předmětem zápisu v KN“.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V příloze č. 7 části A se v části Praha 10 na konci doplňuje tento výčet: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rašnice</w:t>
        <w:tab/>
        <w:t>2244/165</w:t>
        <w:tab/>
        <w:t>2906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rašnice</w:t>
        <w:tab/>
        <w:t>2244/249</w:t>
        <w:tab/>
        <w:t>1065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rašnice</w:t>
        <w:tab/>
        <w:t>2244/441</w:t>
        <w:tab/>
        <w:t>287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V příloze č. 7 části A se v části Praha 11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áje</w:t>
        <w:tab/>
        <w:t>583/58</w:t>
        <w:tab/>
        <w:t>289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áje</w:t>
        <w:tab/>
        <w:t>583/59</w:t>
        <w:tab/>
        <w:t>44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áje</w:t>
        <w:tab/>
        <w:t>583/114</w:t>
        <w:tab/>
        <w:t>25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odov</w:t>
        <w:tab/>
        <w:t>397/657</w:t>
        <w:tab/>
        <w:t>753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6. V příloze č. 7 části A se v části Praha 14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loubětín</w:t>
        <w:tab/>
        <w:t>566/79</w:t>
        <w:tab/>
        <w:t>25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úprav na pozemku, které nejsou předmětem zápisu v KN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>7. V příloze č. 7 části A se v části Praha-Březiněves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řeziněves</w:t>
        <w:tab/>
        <w:t>429/40</w:t>
        <w:tab/>
        <w:t>990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řeziněves</w:t>
        <w:tab/>
        <w:t>432/10</w:t>
        <w:tab/>
        <w:t>36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řeziněves</w:t>
        <w:tab/>
        <w:t>432/12</w:t>
        <w:tab/>
        <w:t>13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V příloze č. 7 části A se v části Praha-Dolní Chabry na konci doplňuje tento výčet: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lní Chabry</w:t>
        <w:tab/>
        <w:t>492/2</w:t>
        <w:tab/>
        <w:t>22.“.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>9. V příloze č. 7 části A se v části Praha-Ďáblice na konci doplňuje tento výčet: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Ďáblice</w:t>
        <w:tab/>
        <w:t>1219/3</w:t>
        <w:tab/>
        <w:t>132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Ďáblice</w:t>
        <w:tab/>
        <w:t>1228/20</w:t>
        <w:tab/>
        <w:t>137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Ďáblice</w:t>
        <w:tab/>
        <w:t>1228/21</w:t>
        <w:tab/>
        <w:t>347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četně staveb, terénních a sadových úprav na pozemcích, které nejsou předmětem zápisu v KN, 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„</w:t>
      </w:r>
      <w:r>
        <w:rPr>
          <w:sz w:val="24"/>
          <w:szCs w:val="24"/>
        </w:rPr>
        <w:t>stavba č. 0133 TV Ďáblice, etapa 0006 Kučerové“ na pozemcích parc. č. 1219/1, 1221/1, 1228/20     v k. ú. Ďáblice v celkové pořizovací hodnotě 4 291 590 Kč“.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>10. V příloze č. 7 části A se v části Praha 20 na konci doplňuje tento výčet: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Horní Počernice</w:t>
        <w:tab/>
        <w:t>3725/5</w:t>
        <w:tab/>
        <w:t>64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3725/14</w:t>
        <w:tab/>
        <w:t>148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3725/19</w:t>
        <w:tab/>
        <w:t>756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3725/20</w:t>
        <w:tab/>
        <w:t>146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4344/8</w:t>
        <w:tab/>
        <w:t>17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4555/1</w:t>
        <w:tab/>
        <w:t>375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4555/2</w:t>
        <w:tab/>
        <w:t>86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4558/3</w:t>
        <w:tab/>
        <w:t>303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4558/6</w:t>
        <w:tab/>
        <w:t>99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4558/7</w:t>
        <w:tab/>
        <w:t>7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4558/8</w:t>
        <w:tab/>
        <w:t>29</w:t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left" w:pos="4536" w:leader="none"/>
          <w:tab w:val="right" w:pos="4820" w:leader="none"/>
          <w:tab w:val="left" w:pos="7371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4558/9</w:t>
        <w:tab/>
        <w:t>114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11. V příloze č. 7 části A se v části Praha-Kunratice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unratice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dm přístřešků městské hromadné dopravy na pozemcích parc. č. 382, 387, 1298, 1774/2, 1774/4,     2382, 2389/1, 2405, 2508/1 v k. ú. Kunratice v celkové pořizovací hodnotě 1 250 800 Kč“.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12. V příloze č. 7 části A se v části Praha-Libuš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ibuš</w:t>
        <w:tab/>
        <w:t>857/4</w:t>
        <w:tab/>
        <w:t>92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buš</w:t>
        <w:tab/>
        <w:t>866/6</w:t>
        <w:tab/>
        <w:t>60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buš</w:t>
        <w:tab/>
        <w:t>888/3</w:t>
        <w:tab/>
        <w:t>137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buš</w:t>
        <w:tab/>
        <w:t>888/5</w:t>
        <w:tab/>
        <w:t>154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buš</w:t>
        <w:tab/>
        <w:t>888/20</w:t>
        <w:tab/>
        <w:t>14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buš</w:t>
        <w:tab/>
        <w:t>1057/4</w:t>
        <w:tab/>
        <w:t>44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13. V příloze č. 7 části A se v části Praha-Suchdol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uchdol</w:t>
        <w:tab/>
        <w:t>2350/7</w:t>
        <w:tab/>
        <w:t>143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chdol</w:t>
        <w:tab/>
        <w:t>2350/8</w:t>
        <w:tab/>
        <w:t>3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chdol</w:t>
        <w:tab/>
        <w:t>2350/9</w:t>
        <w:tab/>
        <w:t>34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chdol</w:t>
        <w:tab/>
        <w:t>2350/10</w:t>
        <w:tab/>
        <w:t>3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chdol</w:t>
        <w:tab/>
        <w:t>2350/11</w:t>
        <w:tab/>
        <w:t>29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chdol</w:t>
        <w:tab/>
        <w:t>2350/12</w:t>
        <w:tab/>
        <w:t>11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V příloze č. 7 části A se v části Praha 22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Hájek u Uhříněvsi</w:t>
        <w:tab/>
        <w:t>68/43</w:t>
        <w:tab/>
        <w:t>4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15. V příloze č. 7 části A se v části Praha-Újezd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Újezd u Průhonic</w:t>
        <w:tab/>
        <w:t>214/14</w:t>
        <w:tab/>
        <w:t>219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a sadových úprav, které nejsou předmětem zápisu v KN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>16. V příloze č. 7 části B se v části Praha 3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Žižkov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ks kovové demontovatelné tribuny pro 828 osob umístěné na pozemku parc. č. 163/1      v k. ú. Žižkov v pořizovací hodnotě 4 000 000 Kč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ks sloupu veřejného osvětlení ev. č. 303 744 včetně kabelového vedení umístěný na pozemku     parc. č. 3566/1 v k. ú. Žižkov v pořizovací hodnotě 62 582, 41 Kč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7. V příloze č. 7 části B se v části Praha 6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okovice</w:t>
        <w:tab/>
        <w:t>1281/654</w:t>
        <w:tab/>
        <w:t>29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V příloze č. 7 části B se v části Praha 13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todůlky</w:t>
        <w:tab/>
        <w:t>151/81</w:t>
        <w:tab/>
        <w:t>3092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odůlky</w:t>
        <w:tab/>
        <w:t>2908/3</w:t>
        <w:tab/>
        <w:t>33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odůlky</w:t>
        <w:tab/>
        <w:t>2908/4</w:t>
        <w:tab/>
        <w:t>12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staveb, terénních a sadových úprav na pozemku parc. č. 151/81, které nejsou předmětem     zápisu v KN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V příloze č. 7 části B se v části Praha 14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loubětín</w:t>
        <w:tab/>
        <w:t>1072/273</w:t>
        <w:tab/>
        <w:t>272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loubětín</w:t>
        <w:tab/>
        <w:t>1072/275</w:t>
        <w:tab/>
        <w:t>5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loubětín</w:t>
        <w:tab/>
        <w:t>1072/276</w:t>
        <w:tab/>
        <w:t>30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loubětín</w:t>
        <w:tab/>
        <w:t>1072/282</w:t>
        <w:tab/>
        <w:t xml:space="preserve">132“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V příloze č. 7 části B se v části Praha 20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Horní Počernice</w:t>
        <w:tab/>
        <w:t>575/54</w:t>
        <w:tab/>
        <w:t>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578/12</w:t>
        <w:tab/>
        <w:t>82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578/19</w:t>
        <w:tab/>
        <w:t>22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578/21</w:t>
        <w:tab/>
        <w:t>22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4820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ní Počernice</w:t>
        <w:tab/>
        <w:t>578/22                         23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 V příloze č. 7 části B se v části Praha 20 na konci doplňuje tento výč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orní Počernice</w:t>
        <w:tab/>
        <w:t>191/2</w:t>
        <w:tab/>
        <w:t>38</w:t>
        <w:tab/>
        <w:t>stavba bez č. p./č. e.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 V příloze č. 7 části B se v části Praha-Koloděje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loděje</w:t>
        <w:tab/>
        <w:t>196/13</w:t>
        <w:tab/>
        <w:t>63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loděje</w:t>
        <w:tab/>
        <w:t>196/17</w:t>
        <w:tab/>
        <w:t>985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loděje</w:t>
        <w:tab/>
        <w:t>196/20</w:t>
        <w:tab/>
        <w:t>33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loděje</w:t>
        <w:tab/>
        <w:t>196/21</w:t>
        <w:tab/>
        <w:t>133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loděje</w:t>
        <w:tab/>
        <w:t>196/34</w:t>
        <w:tab/>
        <w:t>53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loděje</w:t>
        <w:tab/>
        <w:t>689/1</w:t>
        <w:tab/>
        <w:t>309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loděje </w:t>
        <w:tab/>
        <w:t>690/3</w:t>
        <w:tab/>
        <w:t>82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loděje</w:t>
        <w:tab/>
        <w:t>690/20</w:t>
        <w:tab/>
        <w:t>16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loděje</w:t>
        <w:tab/>
        <w:t>695</w:t>
        <w:tab/>
        <w:t>2307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loděje</w:t>
        <w:tab/>
        <w:t>696/3                       8250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 V příloze č. 7 části B se v části Praha-Troja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roja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vba splašková kanalizace – ul. Na Pazderce v pořizovací hodnotě 6 184 070,31 Kč, uvedená     v Protokolu o předání, převzetí a následném předání do nájmu a správy dlouhodobého hmotného     majetku získaného investiční výstavbou č. PP/36/02/10044/2022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V příloze č. 7 části B se v části Praha 22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Uhříněves</w:t>
        <w:tab/>
        <w:t>2019/5</w:t>
        <w:tab/>
        <w:t>30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hříněves</w:t>
        <w:tab/>
        <w:t>2275/22</w:t>
        <w:tab/>
        <w:t>185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4962" w:leader="none"/>
          <w:tab w:val="left" w:pos="5812" w:leader="none"/>
          <w:tab w:val="left" w:pos="7371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hříněves</w:t>
        <w:tab/>
        <w:t>2275/29                     190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25. V příloze č. 10 se za bod 108 vkládá bod 109, který včetně nadpisu zn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09. Městská část Praha 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kat. území</w:t>
        <w:tab/>
        <w:t>parc. č.          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Liboc</w:t>
        <w:tab/>
        <w:t xml:space="preserve">1302/1 </w:t>
        <w:tab/>
        <w:t>376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Liboc</w:t>
        <w:tab/>
        <w:t>1302/2</w:t>
        <w:tab/>
        <w:t>448</w:t>
        <w:tab/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b) Městská část Praha 6 není oprávněna převést pozemky uvedené v písmenu a) na jinou fyzickou či právnickou osobu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Městská část Praha 6 je povinna pozemky uvedené v písmenu a) využívat jako veřejnou zeleň.“.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osavadní body 109 až 470 se označují jako body 110 až 471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6. V příloze č. 10 se za bod 174 vkládá bod 175, který včetně nadpisu zn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75. Městská část Praha 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kat. území</w:t>
        <w:tab/>
        <w:t>parc. č.</w:t>
        <w:tab/>
        <w:t xml:space="preserve">        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sek</w:t>
        <w:tab/>
        <w:t>628/202</w:t>
        <w:tab/>
        <w:t>338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b) Městská část Praha 9 není oprávněna převést pozemek uvedený v písmenu a) na jinou fyzickou či právnickou osobu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c) Městská část Praha 9 je povinna, v souladu se smlouvou o budoucí smlouvě o zřízení služebnosti č. SOB/36/03/003891/2022 ze dne 4. 4. 2022, uzavřenou mezi hlavním městem Prahou a fyzickou osobou, uzavřít smlouvu o zřízení služebnosti týkající se pozemku uvedeného v písmenu a).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osavadní body 175 až 471 se označují jako body 176 až 472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27. V příloze č. 10 se za bod 218 vkládá bod 219, který včetně nadpisu zn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19. Městská část Praha 10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kat. území</w:t>
        <w:tab/>
        <w:t>parc. č.</w:t>
        <w:tab/>
        <w:t xml:space="preserve">        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rašnice</w:t>
        <w:tab/>
        <w:t>2244/165</w:t>
        <w:tab/>
        <w:t>290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rašnice</w:t>
        <w:tab/>
        <w:t>2244/249</w:t>
        <w:tab/>
        <w:t>1065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rašnice</w:t>
        <w:tab/>
        <w:t>2244/441</w:t>
        <w:tab/>
        <w:t>28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b) Městská část Praha 10 není oprávněna převést pozemky uvedené v písmenu a) na jinou fyzickou či právnickou osobu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) Městská část Praha 10 je povinna u pozemků uvedených v písmenu a) zachovat stávající využití (sídlištní zeleň).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Dosavadní body 219 a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7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 označují jako body 220 až 473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28. V příloze č. 10 se za bod 261 vkládá bod 262, který včetně nadpisu zn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62. Městská část Praha 1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kat. území</w:t>
        <w:tab/>
        <w:t>parc. č.</w:t>
        <w:tab/>
        <w:t xml:space="preserve">            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Háje</w:t>
        <w:tab/>
        <w:t>583/58</w:t>
        <w:tab/>
        <w:t>289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Háje</w:t>
        <w:tab/>
        <w:t>583/59</w:t>
        <w:tab/>
        <w:t>44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b) Městská část Praha 11 není oprávněna převést pozemky uvedené v písmenu a) na jinou fyzickou či právnickou osobu.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osavadní body 262 až 473 se označují jako body 263 až 474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29. V příloze č. 10 se za bod 447 vkládá bod 448, který včetně nadpisu zn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48. Městská část Praha-Újezd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a) Vymezeným majetkem se rozum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sz w:val="24"/>
          <w:szCs w:val="24"/>
        </w:rPr>
        <w:t>kat. území</w:t>
        <w:tab/>
        <w:t>parc. č.</w:t>
        <w:tab/>
        <w:t xml:space="preserve">          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Újezd u Průhonic</w:t>
        <w:tab/>
        <w:t>214/14</w:t>
        <w:tab/>
        <w:t>219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678"/>
          <w:tab w:val="clear" w:pos="5812"/>
          <w:tab w:val="left" w:pos="2268" w:leader="none"/>
          <w:tab w:val="right" w:pos="496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b) Městská část Praha-Újezd je povinna využívat pozemek uvedený v písmenu a), který přešel do vlastnictví hlavního města Prahy ze Státního pozemkového úřadu smlouvou o bezúplatném převodu pozemku č. INO/36/04/003997/2022 ze dne 29. 4. 2022, podle platné územně plánovací dokumentace k realizaci zeleně a k realizaci veřejně prospěšných opatření anebo již k těmto účelům využité. V případě změny územně plánovací dokumentace, na základě které došlo k bezúplatnému převodu pozemku do vlastnictví hlavního města Prahy, pro kterou by nebyl pozemek nebo jeho část využit k realizaci zeleně a k realizaci veřejně prospěšných opatření, je městská část Praha-Újezd povinna požádat hlavní město Prahu o odejmutí pozemku ze svěřené správy za účelem jeho převedení zpět na Státní pozemkový úřad za podmínek, za jakých byl převeden na hlavní město Prahu, a to ve lhůtě 90 dnů od účinnosti opatření obecné povahy o vydání nebo změně územního nebo regulačního plánu. Jestliže nebude možné pozemek převést zpět na Státní pozemkový úřad, protože bude ve vlastnictví třetí osoby, je městská část Praha-Újezd povinna ve stejné lhůtě poskytnout Státnímu pozemkovému úřadu náhradu za tento pozemek v penězích, výše náhrady bude rovna ceně pozemku zjištěné podle cenového předpisu platného ke dni uzavření smlouvy, podle které byl pozemek hlavnímu městu Praze převeden a podle současného způsobu využití pozemku. Tato povinnost platí po dobu 10 let ode dne provedení vkladu vlastnického práva k pozemku do katastru nemovitostí ve prospěch hlavního města Prahy. Městská část Praha-Újezd se zavazuje, že v případě náhrady za tento pozemek v penězích uhradí převádějícímu náklady, které budou vynaloženy na jeho ocenění. 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osavadní body 448 až 474 se označují jako body 449 až 475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0. V příloze č. 10 v bodu 46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e slova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Městská část Praha-Zbraslav není oprávněna pozemky uvedené v písmenu a) převést na jinou fyzickou či právnickou osobu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sz w:val="24"/>
          <w:szCs w:val="24"/>
        </w:rPr>
        <w:t>c) Městská část Praha-Zbraslav je povinna u pozemků uvedených v písmenu a) předložit hlavnímu městu Praze k projednání ve volených orgánech hlavního města Prahy každý záměr dalšího nakládání s těmito pozemky nebo jejich částmi, kterým dojde ke změně stávajícího využití těchto pozemků nebo jejich částí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sz w:val="24"/>
          <w:szCs w:val="24"/>
        </w:rPr>
        <w:t>d) Městská část Praha-Zbraslav je povinna řídit se při dalším nakládání s pozemky uvedenými v písmenu a) rozhodnutím voleného orgánu hlavního města Prahy.“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hrazují slovy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bookmarkStart w:id="4" w:name="_Hlk122101807"/>
      <w:r>
        <w:rPr>
          <w:sz w:val="24"/>
          <w:szCs w:val="24"/>
        </w:rPr>
        <w:t>„</w:t>
      </w:r>
      <w:r>
        <w:rPr>
          <w:sz w:val="24"/>
          <w:szCs w:val="24"/>
        </w:rPr>
        <w:t>b) Městská část Praha-Zbraslav není oprávněna pozemky uvedené v písmenu a) převést na jinou fyzickou či právnickou osobu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sz w:val="24"/>
          <w:szCs w:val="24"/>
        </w:rPr>
        <w:t>c) Městská část Praha-Zbraslav je povinna u pozemků uvedených v písmenu a) předložit hlavnímu městu Praze k projednání ve volených orgánech hlavního města Prahy každý záměr dalšího nakládání s těmito pozemky nebo jejich částmi, kterým dojde ke změně stávajícího využití těchto pozemků nebo jejich částí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 Městská část Praha-Zbraslav je povinna zajistit projekt seniorského bydlení tak, aby odpovídal modernímu bydlení seniorů s péčí a přípravu projektové dokumentace konzultovat od fáze studie s odborníkem/odborníky doporučenými odborem sociálních věcí Magistrátu hlavního města Prahy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bookmarkStart w:id="5" w:name="_Hlk122101807"/>
      <w:r>
        <w:rPr>
          <w:sz w:val="24"/>
          <w:szCs w:val="24"/>
        </w:rPr>
        <w:t>e) Sociální služba zajišťovaná pro seniory v objektu na svěřeném pozemku bude zajišťována buď městskou částí Praha-Zbraslav, nebo nevládní neziskovou organizací, se kterou se městská část dohodne. Tato služba bude registrována a bude zapsána v pražské síti poskytovatelů sociálních služeb při naplnění všech kritérií nezbytných pro zařazení nových kapacit sociálních služeb daných Střednědobým plánem rozvoje sociálních služeb hlavního města Prahy</w:t>
      </w:r>
      <w:bookmarkEnd w:id="5"/>
      <w:r>
        <w:rPr>
          <w:sz w:val="24"/>
          <w:szCs w:val="24"/>
        </w:rPr>
        <w:t>.“.</w:t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to vyhláška nabývá účinnosti dnem 1. února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MUDr. Zdeněk H ř i b, v. r.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primátor hlavního města Prahy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doc. Ing. arch. Petr H l a v á č e k, v. r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I. náměstek primátora hlavního města Prahy</w:t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Markedcontent">
    <w:name w:val="markedcontent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b/>
      <w:bCs/>
    </w:rPr>
  </w:style>
  <w:style w:type="character" w:styleId="PedmtkomenteChar1">
    <w:name w:val="Předmět komentáře Char1"/>
    <w:qFormat/>
    <w:rPr>
      <w:rFonts w:ascii="Calibri" w:hAnsi="Calibri" w:eastAsia="Calibri" w:cs="Calibri"/>
      <w:b/>
      <w:bCs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678" w:leader="none"/>
        <w:tab w:val="left" w:pos="5812" w:leader="none"/>
        <w:tab w:val="left" w:pos="7371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rFonts w:ascii="Arial" w:hAnsi="Arial" w:cs="Arial"/>
      <w:b/>
      <w:sz w:val="22"/>
      <w:szCs w:val="22"/>
    </w:rPr>
  </w:style>
  <w:style w:type="paragraph" w:styleId="Odstavec2Ukol">
    <w:name w:val="Odstavec2_Ukol"/>
    <w:basedOn w:val="Normal"/>
    <w:qFormat/>
    <w:pPr>
      <w:keepNext w:val="true"/>
      <w:tabs>
        <w:tab w:val="clear" w:pos="708"/>
        <w:tab w:val="left" w:pos="1588" w:leader="none"/>
      </w:tabs>
      <w:spacing w:before="60" w:after="60"/>
      <w:ind w:left="1588" w:hanging="567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/>
    <w:rPr>
      <w:rFonts w:ascii="Arial" w:hAnsi="Arial" w:cs="Arial"/>
      <w:sz w:val="22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Paticka1">
    <w:name w:val="Paticka1"/>
    <w:basedOn w:val="Normal"/>
    <w:qFormat/>
    <w:pPr>
      <w:ind w:left="1418" w:hanging="1418"/>
    </w:pPr>
    <w:rPr>
      <w:rFonts w:ascii="Arial" w:hAnsi="Arial" w:cs="Arial"/>
      <w:sz w:val="22"/>
    </w:rPr>
  </w:style>
  <w:style w:type="paragraph" w:styleId="Odstavec1b">
    <w:name w:val="Odstavec1b"/>
    <w:basedOn w:val="Normal"/>
    <w:qFormat/>
    <w:pPr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Odstavec1RekapbNoEnterC">
    <w:name w:val="Odstavec1_Rekapb_NoEnterC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6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dobloku">
    <w:name w:val="text do bloku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Nadpislnk">
    <w:name w:val="nadpis článků"/>
    <w:basedOn w:val="Normal"/>
    <w:next w:val="Normal"/>
    <w:qFormat/>
    <w:p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sz w:val="22"/>
      <w:szCs w:val="22"/>
    </w:rPr>
  </w:style>
  <w:style w:type="paragraph" w:styleId="Nadpisploh">
    <w:name w:val="nadpis příloh"/>
    <w:next w:val="Textdobloku"/>
    <w:qFormat/>
    <w:pPr>
      <w:widowControl/>
      <w:bidi w:val="0"/>
    </w:pPr>
    <w:rPr>
      <w:rFonts w:ascii="Tahoma" w:hAnsi="Tahoma" w:eastAsia="Times New Roman" w:cs="Tahoma"/>
      <w:i/>
      <w:color w:val="auto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right" w:pos="4678" w:leader="none"/>
        <w:tab w:val="left" w:pos="5812" w:leader="none"/>
        <w:tab w:val="left" w:pos="7371" w:leader="none"/>
      </w:tabs>
      <w:spacing w:lineRule="atLeast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center"/>
      <w:textAlignment w:val="auto"/>
    </w:pPr>
    <w:rPr>
      <w:b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7:00Z</dcterms:created>
  <dc:creator>INF</dc:creator>
  <dc:description/>
  <cp:keywords/>
  <dc:language>en-US</dc:language>
  <cp:lastModifiedBy>Vejvodová Magdaléna (MHMP, LEG)</cp:lastModifiedBy>
  <cp:lastPrinted>2022-05-30T09:03:00Z</cp:lastPrinted>
  <dcterms:modified xsi:type="dcterms:W3CDTF">2022-12-16T15:52:00Z</dcterms:modified>
  <cp:revision>8</cp:revision>
  <dc:subject/>
  <dc:title>Příloha č</dc:title>
</cp:coreProperties>
</file>