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  <w:t>MĚSTO  PLESNÁ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astupitelstvo města Plesná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května 301,  351 35 Plesná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87420" cy="39903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</w:rPr>
        <w:t xml:space="preserve">Obecně závazná vyhláška, 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terou se stanovují pravidla </w:t>
      </w:r>
      <w:r>
        <w:rPr>
          <w:b/>
          <w:bCs/>
          <w:sz w:val="36"/>
          <w:szCs w:val="36"/>
        </w:rPr>
        <w:t>pro pohyb psů na veřejném prostranství a vymezují prostory pro volné pobíhání p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becně závazná vyhláška města Plesn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terou se stanovují pravidla </w:t>
      </w:r>
      <w:r>
        <w:rPr>
          <w:b/>
          <w:bCs/>
          <w:sz w:val="24"/>
          <w:szCs w:val="24"/>
        </w:rPr>
        <w:t xml:space="preserve">pro pohyb psů na veřejném prostranství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  <w:szCs w:val="24"/>
        </w:rPr>
        <w:t>a vymezují prostory pro volné pobíhání p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města Plesná se usneslo na svém zasedání dne 22. 3. 2023 usnesení číslo 58-4/2023 vyd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§ 24 odst. 2 zákona číslo 246/1992 Sb., na ochranu zvířat proti týrání, ve znění pozdějších předpisů a v souladu s § 10 písm. d) a 84 odst. 2 písm. i) zákona č.128/2000 Sb., o obcích (obecní zřízení), ve znění pozdějších předpisů, tuto obecně závaznou vyhláš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avidla pro pohyb psů na veřejném prostranství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 xml:space="preserve">Držitel psa je při pohybu psa na veřejných prostranstvích povinen vést psa na vodítku. Veřejným prostranstvím pro účely této obecně závazné vyhlášky je náměstí, místní komunikace, veřejná zeleň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alší prostory přístupné každému bez omezení, tedy sloužící obecnému užívání a to bez ohled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vlastnictví k tomuto prostoru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mezení prostorů pro volné pobíhání p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ásledujících veřejných prostranstvích níže uvedených je povoleno volné pobíhání psů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  prostor od Mavexu ke kravínu - pozemková parcela číslo 946/2 v k.ú. Plesn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 prostor za restaurací Stará Pošta - pozemková parcela číslo 92/1 v k.ú. Plesná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 mezi Zahradní ul. a pozemkem ČD – pozemková parcela číslo 199/1 v k.ú. Plesná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 prostor mezi ul. Šestidomí a Plesenským potokem pozemková parcela číslo 1381/4 v k.ú. Plesn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 mezi Písečnou ul. a pozemkem ČD - pozemková parcela číslo 181/1 v k.ú. Plesn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.  parcela za ul. Lesní pozemková parcela číslo 261/2 v k. ú. Šnek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  prostor k ČOV ve Šnekách  - pozemková parcela číslo 312/2 v k.ú. Šnek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 prostor východně od Sibiře - pozemková parcela číslo 1385/4 v k.ú. Plesn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prostor u střelnice v Lomničce na p.p.č. 128 v k. ú. Lomni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bytím účinnosti této vyhlášky se zrušuje obecně závazná vyhláška města Plesná 4/2006</w:t>
      </w:r>
      <w:r>
        <w:rPr>
          <w:iCs/>
          <w:sz w:val="22"/>
          <w:szCs w:val="22"/>
        </w:rPr>
        <w:t>, kterou se stanovují pravidla pro pohyb psů na veřejném prostranství a vymezují prostory pro volné pobíhání psů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bytím účinnosti této vyhlášky se zrušuje obecně závazná vyhláška města Plesná 1/2016, kterou se na území města Plesná reguluje konzumace alkoholických nápojů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vyhláška nabývá účinnosti dnem 1. dubna 2023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</w:t>
        <w:tab/>
        <w:tab/>
        <w:tab/>
        <w:t xml:space="preserve">                                 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etr Schaller </w:t>
        <w:tab/>
        <w:tab/>
        <w:tab/>
        <w:tab/>
        <w:tab/>
        <w:tab/>
        <w:tab/>
        <w:t xml:space="preserve">         Martin Polívk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arosta města</w:t>
        <w:tab/>
        <w:tab/>
        <w:tab/>
        <w:tab/>
        <w:tab/>
        <w:tab/>
        <w:tab/>
        <w:t xml:space="preserve">          místostarost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FFFFFF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Verdana"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9:00Z</dcterms:created>
  <dc:creator>Vladimír Mačička</dc:creator>
  <dc:description/>
  <cp:keywords/>
  <dc:language>en-US</dc:language>
  <cp:lastModifiedBy>Vladimír Mačička</cp:lastModifiedBy>
  <cp:lastPrinted>2023-03-29T09:43:00Z</cp:lastPrinted>
  <dcterms:modified xsi:type="dcterms:W3CDTF">2023-03-29T07:44:00Z</dcterms:modified>
  <cp:revision>6</cp:revision>
  <dc:subject/>
  <dc:title>Město Plesná - zastupitelstvo města</dc:title>
</cp:coreProperties>
</file>