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Seč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Seč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eč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 3/2019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Seč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eč se na svém zasedání dne 10.12.2019 usnesením č.11/2019 usneslo vydat na základě § 17 odst. 2 zákona č. 185/2001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obce Seč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munální odpad se třídí na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 rostlinného původu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 nápojové kartony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/>
          <w:iCs/>
          <w:sz w:val="22"/>
          <w:szCs w:val="22"/>
        </w:rPr>
        <w:footnoteReference w:id="3"/>
      </w:r>
    </w:p>
    <w:p>
      <w:pPr>
        <w:pStyle w:val="Normal"/>
        <w:ind w:left="78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i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428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ý odpad je celoročně shromažďován na místě obcí k tomu určeném, na pozemku parc.č. 523 do zvláštní sběrné nádoby.</w:t>
      </w:r>
    </w:p>
    <w:p>
      <w:pPr>
        <w:pStyle w:val="Normal"/>
        <w:tabs>
          <w:tab w:val="clear" w:pos="708"/>
          <w:tab w:val="left" w:pos="1428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428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, vyjma plastů, PET lahví a nápojových kartonů.</w:t>
      </w:r>
    </w:p>
    <w:p>
      <w:pPr>
        <w:pStyle w:val="Normal"/>
        <w:tabs>
          <w:tab w:val="clear" w:pos="708"/>
          <w:tab w:val="left" w:pos="142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428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na papír a sklo jsou umístěny na 4 stanovištích: při silnici směrem k Blovicím u domu č. p. 75, vedle budovy Mateřské školy č. p. 54, vedle budovy místní prodejny č. p. 83 a v ulici u domu č. p. 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428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na kovy a jedlé tuky a oleje jsou umístěny na jednom stanovišti: vedle Mateřské školy, č.p. 54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428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pro tříděný odpad dle odst.3 a 4 jsou barevně odlišeny a </w:t>
      </w:r>
    </w:p>
    <w:p>
      <w:pPr>
        <w:pStyle w:val="NormlnIMP"/>
        <w:tabs>
          <w:tab w:val="clear" w:pos="708"/>
          <w:tab w:val="left" w:pos="927" w:leader="none"/>
          <w:tab w:val="left" w:pos="1428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apír, barva modrá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klo, barva zelen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vový odpad, barva černá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tuky a oleje – označené firmou Libor Černohlávek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  <w:tab w:val="left" w:pos="1428" w:leader="none"/>
        </w:tabs>
        <w:suppressAutoHyphens w:val="false"/>
        <w:overflowPunct w:val="true"/>
        <w:autoSpaceDE w:val="true"/>
        <w:spacing w:lineRule="auto" w:line="240"/>
        <w:ind w:left="540" w:hanging="5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y, PET lahve a nápojové kartony si každý shromažďuje ve své domácnosti do zvláštních plastových pytlů, které je možné získat na obecním úřadě v Seči. Svoz takových pytlů probíhá pak každý první pátek v kalendářním měsíci, přičemž pytle postačí ponechat na místě před domem jako při svozu odpadu z popelni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4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dvakrát ročně         jejich odebíráním na předem vyhlášených přechodných stanovištích přímo do zvláštních sběrných nádob k tomuto sběru určených. Informace o sběru jsou zveřejňovány místním rozhlasem, na internetových stránkách obce Seč a v místním informačním tisku.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atp.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2)     </w:t>
      </w:r>
      <w:r>
        <w:rPr>
          <w:rFonts w:cs="Arial" w:ascii="Arial" w:hAnsi="Arial"/>
          <w:sz w:val="22"/>
          <w:szCs w:val="22"/>
        </w:rPr>
        <w:t xml:space="preserve">Sběr a svoz objemného odpadu je zajišťován dle zájmu obyvatel jeho odebíráním na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ředem vyhlášených přechodných stanovištích přímo do zvláštních sběrných nádo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 tomu účelu určených. Informace o sběru jsou zveřejňovány místním rozhlasem, n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ternetových stránkách obce Seč a v místním informačním tisku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– popelnice, které mají subjekty ve své držbě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oviště  sběrných  nádob je místo,  kde jsou  sběrné  nádoby  trvale nebo přechodně </w:t>
      </w:r>
    </w:p>
    <w:p>
      <w:pPr>
        <w:pStyle w:val="Zkladntextodsazen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ístěny za účelem odstranění směsného odpadu oprávněnou osobou. Stanoviště sběrných nádob jsou individuální a musí být umístěna tak, aby oprávněná osoba v době svozu směsného odpadu k nim měla přístup (na vhodném, přístupném místě před domem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Stavebním odpadem se rozumí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áclav Švec v.r.    </w:t>
        <w:tab/>
        <w:tab/>
        <w:tab/>
        <w:tab/>
        <w:t xml:space="preserve">                          Ing. Helena Chytrá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3.12.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93/2016 Sb., o Katalogu odpad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Vyhláška Ministerstva životního prostředí č. 321/2014 Sb., o rozsahu a způsobu zajištění odděleného soustřeďování složek komunálního odpadu –  § 2 odst. 7 povinnost od 1.1. 2020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 xml:space="preserve">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51:00Z</dcterms:created>
  <dc:creator>DA210036</dc:creator>
  <dc:description/>
  <cp:keywords/>
  <dc:language>en-US</dc:language>
  <cp:lastModifiedBy>Dell</cp:lastModifiedBy>
  <cp:lastPrinted>2014-12-01T08:29:00Z</cp:lastPrinted>
  <dcterms:modified xsi:type="dcterms:W3CDTF">2022-12-14T10:37:00Z</dcterms:modified>
  <cp:revision>11</cp:revision>
  <dc:subject/>
  <dc:title>Vzor obecně závazné vyhlášky obce o stanovení systému shromažďování, sběru, přepravy, třídění, využívání a odstraňování komuná</dc:title>
</cp:coreProperties>
</file>