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očenice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očenice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4365" cy="702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é vyhlášky obce Ločenice</w:t>
        <w:br/>
        <w:t>o místním poplatku za užívání veřejného prostranství platné od 01.01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veřejných prostranství v k.ú. Ločenice a v k.ú. Nesměň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.ú. Ločenice - č.parcel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9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9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9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9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7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71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71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.ú. Nesměň – č. parcelní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0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Jaroslav Bína v.r.</w:t>
        <w:tab/>
        <w:tab/>
        <w:t>Josef Kápl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starosta</w:t>
        <w:tab/>
        <w:tab/>
        <w:tab/>
        <w:tab/>
        <w:tab/>
        <w:tab/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5:00Z</dcterms:created>
  <dc:creator>DA210036</dc:creator>
  <dc:description/>
  <cp:keywords/>
  <dc:language>en-US</dc:language>
  <cp:lastModifiedBy>Hana Berková</cp:lastModifiedBy>
  <cp:lastPrinted>2023-11-13T16:54:00Z</cp:lastPrinted>
  <dcterms:modified xsi:type="dcterms:W3CDTF">2023-11-13T15:55:00Z</dcterms:modified>
  <cp:revision>2</cp:revision>
  <dc:subject/>
  <dc:title>Vzor obecně závazné vyhlášky obce o stanovení systému shromažďování, sběru, přepravy, třídění, využívání a odstraňování komuná</dc:title>
</cp:coreProperties>
</file>