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říloha č. 1 – Obecně závazné vyhlášky č. 3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6985</wp:posOffset>
            </wp:positionV>
            <wp:extent cx="516255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2" t="18567" r="34469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331720</wp:posOffset>
                </wp:positionV>
                <wp:extent cx="2628900" cy="38862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6120">
                              <a:moveTo>
                                <a:pt x="360" y="6120"/>
                              </a:moveTo>
                              <a:lnTo>
                                <a:pt x="360" y="5940"/>
                              </a:lnTo>
                              <a:lnTo>
                                <a:pt x="180" y="5580"/>
                              </a:lnTo>
                              <a:lnTo>
                                <a:pt x="0" y="5220"/>
                              </a:lnTo>
                              <a:lnTo>
                                <a:pt x="0" y="4680"/>
                              </a:lnTo>
                              <a:lnTo>
                                <a:pt x="0" y="4320"/>
                              </a:lnTo>
                              <a:lnTo>
                                <a:pt x="180" y="3960"/>
                              </a:lnTo>
                              <a:lnTo>
                                <a:pt x="540" y="3600"/>
                              </a:lnTo>
                              <a:lnTo>
                                <a:pt x="900" y="3240"/>
                              </a:lnTo>
                              <a:lnTo>
                                <a:pt x="1260" y="2880"/>
                              </a:lnTo>
                              <a:lnTo>
                                <a:pt x="1620" y="2520"/>
                              </a:lnTo>
                              <a:lnTo>
                                <a:pt x="1980" y="1980"/>
                              </a:lnTo>
                              <a:lnTo>
                                <a:pt x="2340" y="1620"/>
                              </a:lnTo>
                              <a:lnTo>
                                <a:pt x="2700" y="1440"/>
                              </a:lnTo>
                              <a:lnTo>
                                <a:pt x="2880" y="1260"/>
                              </a:lnTo>
                              <a:lnTo>
                                <a:pt x="3420" y="720"/>
                              </a:ln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6120" path="m360,6120l360,5940l180,5580l0,5220l0,4680l0,4320l180,3960l540,3600l900,3240l1260,2880l1620,2520l1980,1980l2340,1620l2700,1440l2880,1260l3420,720l4140,0e" stroked="t" o:allowincell="f" style="position:absolute;margin-left:117pt;margin-top:183.6pt;width:206.95pt;height:305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10:00Z</dcterms:created>
  <dc:creator>Mikulasek Patrik</dc:creator>
  <dc:description/>
  <cp:keywords/>
  <dc:language>en-US</dc:language>
  <cp:lastModifiedBy>Patrik Mikulášek - OÚ Žďár</cp:lastModifiedBy>
  <dcterms:modified xsi:type="dcterms:W3CDTF">2024-12-20T18:10:00Z</dcterms:modified>
  <cp:revision>2</cp:revision>
  <dc:subject/>
  <dc:title>Příloha č</dc:title>
</cp:coreProperties>
</file>