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- obecně závazné vyhlášky č. 3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92580</wp:posOffset>
                </wp:positionV>
                <wp:extent cx="571500" cy="80010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260">
                              <a:moveTo>
                                <a:pt x="900" y="1260"/>
                              </a:moveTo>
                              <a:lnTo>
                                <a:pt x="540" y="900"/>
                              </a:lnTo>
                              <a:lnTo>
                                <a:pt x="360" y="5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260" path="m900,1260l540,900l360,540l0,0e" stroked="t" o:allowincell="f" style="position:absolute;margin-left:99pt;margin-top:125.4pt;width:44.95pt;height:62.95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00700" cy="330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60" t="58029" r="40411" b="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21:00Z</dcterms:created>
  <dc:creator>Mikulasek Patrik</dc:creator>
  <dc:description/>
  <cp:keywords/>
  <dc:language>en-US</dc:language>
  <cp:lastModifiedBy>Patrik Mikulášek - OÚ Žďár</cp:lastModifiedBy>
  <dcterms:modified xsi:type="dcterms:W3CDTF">2024-12-20T18:21:00Z</dcterms:modified>
  <cp:revision>2</cp:revision>
  <dc:subject/>
  <dc:title>Příloha č</dc:title>
</cp:coreProperties>
</file>