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říloha č. 3 k vyhlášce č. 3/2008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2"/>
        <w:rPr/>
      </w:pPr>
      <w:r>
        <w:rPr/>
        <w:t xml:space="preserve">P O V O L E N Í   K   V J E Z D U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Obecní úřad ve Žďáře vydává povolení k vjezdu na místní komunikaci Žďár - Němčice označenou dopravní značkou „Zákaz vjezdu“ s dodatkovou tabulkou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je do XX.XX.XXXX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 Žďáře dne: XX.XX.XXXX  </w:t>
        <w:tab/>
        <w:tab/>
        <w:tab/>
        <w:tab/>
        <w:tab/>
        <w:t xml:space="preserve">Stojan Dušan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ček Rad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íkov 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KC 40-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/5.1.200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ček Rad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íkov 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B7 60-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/12.1.200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ožek Alo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ouhl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B7 82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/2.2.200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ečný Mich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ětice 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B2 28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/4.2.200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ndelka  Pav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íkov 1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7 12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25.2.200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Svatopl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chov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B9 59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1.3.200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Chlu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hý 1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B2 25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12.8.200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říloha č.3 k vyhlášce č. 3/20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 xml:space="preserve">P O V O L E N Í   K  V J E Z D U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ní úřad ve Žďáře vydává povolení k vjezdu na místní komunikaci Žďár - Němčice označenou dopravní značkou „Zákaz vjezdu“ s dodatkovou tabulko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Povolení se vydává na  RZ vozidla :       xxxxxxxxx  </w:t>
      </w:r>
      <w:r>
        <w:rPr>
          <w:rFonts w:cs="Arial" w:ascii="Arial" w:hAnsi="Arial"/>
          <w:b/>
          <w:b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u w:val="single"/>
        </w:rPr>
        <w:t>Pořadové číslo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:  xx </w:t>
      </w:r>
      <w:r>
        <w:rPr>
          <w:rFonts w:cs="Arial" w:ascii="Arial" w:hAnsi="Arial"/>
          <w:sz w:val="22"/>
        </w:rPr>
        <w:t xml:space="preserve"> 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</w:rPr>
        <w:t>Doba platnosti je do 31.12.200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 Žďáře dne : 05.01.2009  </w:t>
        <w:tab/>
        <w:tab/>
        <w:tab/>
        <w:tab/>
        <w:tab/>
        <w:t xml:space="preserve">Stojan Duša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08:00Z</dcterms:created>
  <dc:creator>OEM</dc:creator>
  <dc:description/>
  <cp:keywords/>
  <dc:language>en-US</dc:language>
  <cp:lastModifiedBy>Patrik Mikulášek - OÚ Žďár</cp:lastModifiedBy>
  <cp:lastPrinted>2009-08-12T16:22:00Z</cp:lastPrinted>
  <dcterms:modified xsi:type="dcterms:W3CDTF">2024-12-20T18:08:00Z</dcterms:modified>
  <cp:revision>2</cp:revision>
  <dc:subject/>
  <dc:title>Příloha č</dc:title>
</cp:coreProperties>
</file>