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8"/>
          <w:tab w:val="left" w:pos="2977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závazná vyhláška č. 3/2008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místním poplatku za povolení k vjezdu s motorovým vozidlem 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vybraných míst a částí obce.</w:t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>
          <w:rFonts w:cs="Arial" w:ascii="Arial" w:hAnsi="Arial"/>
          <w:sz w:val="20"/>
        </w:rPr>
        <w:t>Zastupitelstvo obce Žďár se na svém zasedání dne 13.12.2008 usnesením č. 10/09/08 usneslo vydat na základě zákona č. 565/1990 Sb., o místních poplatcích, ve znění pozdějších předpisů, a v souladu se zákonem č. 128/2000 Sb., o obcích (obecní zřízení), ve znění pozdějších předpisů, tuto obecně závaznou vyhlášku: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l. 1</w:t>
      </w:r>
    </w:p>
    <w:p>
      <w:pPr>
        <w:pStyle w:val="Nzevzkona"/>
        <w:autoSpaceDE w:val="true"/>
        <w:spacing w:lineRule="atLeas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vodní ustanovení</w:t>
      </w:r>
    </w:p>
    <w:p>
      <w:pPr>
        <w:pStyle w:val="TextBodyIndent"/>
        <w:autoSpaceDE w:val="false"/>
        <w:spacing w:lineRule="auto" w:line="240"/>
        <w:ind w:firstLine="601"/>
        <w:jc w:val="both"/>
        <w:rPr/>
      </w:pPr>
      <w:r>
        <w:rPr>
          <w:rFonts w:cs="Arial" w:ascii="Arial" w:hAnsi="Arial"/>
          <w:sz w:val="18"/>
          <w:szCs w:val="24"/>
        </w:rPr>
        <w:t>Obec Žďár touto obecně závaznou vyhláškou</w:t>
      </w:r>
      <w:r>
        <w:rPr>
          <w:rFonts w:cs="Arial" w:ascii="Arial" w:hAnsi="Arial"/>
          <w:color w:val="FF0000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(dále jen „vyhláška“) zavádí místní poplatek za vydání povolení k vjezdu s motorovým vozidlem do vybraných míst na katastrálním území obce (dále jen „poplatek“).</w:t>
      </w:r>
      <w:r>
        <w:rPr>
          <w:rStyle w:val="FootnoteCharacters"/>
          <w:rStyle w:val="FootnoteAnchor"/>
          <w:rFonts w:cs="Arial" w:ascii="Arial" w:hAnsi="Arial"/>
          <w:sz w:val="18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18"/>
          <w:szCs w:val="24"/>
        </w:rPr>
        <w:t>)</w:t>
      </w:r>
      <w:r>
        <w:rPr>
          <w:rFonts w:cs="Arial" w:ascii="Arial" w:hAnsi="Arial"/>
          <w:sz w:val="18"/>
          <w:szCs w:val="24"/>
        </w:rPr>
        <w:t>a to:</w:t>
      </w:r>
    </w:p>
    <w:p>
      <w:pPr>
        <w:pStyle w:val="TextBodyIndent"/>
        <w:autoSpaceDE w:val="false"/>
        <w:spacing w:lineRule="auto" w:line="240"/>
        <w:ind w:firstLine="60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360" w:hanging="84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omunikace mezi obcí Žďár ( od nádrže Stávek ) po silnici kř. II/373  a zpět viz. příloha č. 1 této vyhlášky. Úsek označen dopravní značkou B1 ( Zákaz vjezdu všech motorových vozidel ) doplněna dodatkovou tabulkou E12 s textem „Vjezd na povolení OÚ Žďár a občanům Žďáru, Petrovic, Němčic a vozidlům Zemspolu a.s. povolen“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360" w:hanging="840"/>
        <w:jc w:val="both"/>
        <w:rPr/>
      </w:pPr>
      <w:r>
        <w:rPr>
          <w:rFonts w:cs="Arial" w:ascii="Arial" w:hAnsi="Arial"/>
          <w:sz w:val="18"/>
          <w:szCs w:val="24"/>
        </w:rPr>
        <w:t>z místní komunikace za RD č. 19 směrem k vodní nádrži Obora viz.příloha č. 2 této vyhlášky. Úsek označen dopravní značkou B1 ( Zákaz vjezdu  všech motorových vozidel ) doplněna dodatkovou tabulkou E12 s textem „ Vjezd na povolení OÚ Žďár  a vlastníkům, uživatelům přilehlých pozemků povolen“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l. 2</w:t>
      </w:r>
    </w:p>
    <w:p>
      <w:pPr>
        <w:pStyle w:val="Heading6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Ohlašovací povinnost</w: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Ohlašovací povinnost poplatníka je splněna podáním žádosti (i ústní) k povolení vjezdu. Při plnění oznamovací povinnosti je poplatník povinen, jde-li o fyzickou osobu, sdělit správci poplatku příjmení, jméno a adresu trvalého pobytu, nebo jde-li o právnickou osobu,  název firmy, sídlo a IČ,. </w:t>
      </w:r>
    </w:p>
    <w:p>
      <w:pPr>
        <w:pStyle w:val="TextBody"/>
        <w:ind w:firstLine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l. 3</w:t>
      </w:r>
    </w:p>
    <w:p>
      <w:pPr>
        <w:pStyle w:val="Heading6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Sazba poplatku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>základní denní sazba</w:t>
        <w:tab/>
        <w:tab/>
        <w:tab/>
        <w:tab/>
        <w:tab/>
        <w:tab/>
        <w:tab/>
        <w:tab/>
        <w:t xml:space="preserve">  20,- Kč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>paušální částka roční</w:t>
        <w:tab/>
        <w:tab/>
        <w:tab/>
        <w:tab/>
        <w:tab/>
        <w:tab/>
        <w:tab/>
        <w:tab/>
        <w:t>250,- Kč</w:t>
      </w:r>
    </w:p>
    <w:p>
      <w:pPr>
        <w:pStyle w:val="Nzevzkona"/>
        <w:autoSpaceDE w:val="true"/>
        <w:spacing w:before="0" w:after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Čl. 4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Splatnost poplatku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>Poplatek je splatný současně s vydáním povolení, které je příloho č.3 této vyhlášky a to zpravidla v hotovosti u správce poplatku.</w:t>
      </w:r>
    </w:p>
    <w:p>
      <w:pPr>
        <w:pStyle w:val="Heading6"/>
        <w:spacing w:lineRule="auto" w:line="2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Čl. 5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18"/>
        </w:rPr>
      </w:pPr>
      <w:r>
        <w:rPr>
          <w:sz w:val="18"/>
        </w:rPr>
        <w:t>Osvobozeny od poplatku jsou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</w:rPr>
        <w:t>Fyzické osoby, které jsou držiteli průkazu ZTP a ZTP/P a jejich průvodci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</w:rPr>
        <w:t>Fyzické, nebo právnické osoby, které ve vybraných místech užívají nemovitosti ke své hospodářské činnosti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</w:rPr>
        <w:t>Fyzické, nebo právnické osoby, které zajišťují odstranění havárií inženýrských sítí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</w:rPr>
        <w:t xml:space="preserve">Vozidel policie, HZS, ZZS, SÚS JMK, pohřební služba a spoje. </w:t>
      </w:r>
    </w:p>
    <w:p>
      <w:pPr>
        <w:pStyle w:val="Subtitle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</w:r>
    </w:p>
    <w:p>
      <w:pPr>
        <w:pStyle w:val="Heading6"/>
        <w:spacing w:lineRule="auto" w:line="2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Čl. 6</w:t>
      </w:r>
    </w:p>
    <w:p>
      <w:pPr>
        <w:pStyle w:val="Subtitl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Doplňující ustanovení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)  Obec Žďár na úsecích uvedených v čl.1 písm. a) a b) nezajišťuje v zimním období údržbu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>b)  Doba platnosti poplatku je jeden rok od data vydání</w:t>
      </w:r>
    </w:p>
    <w:p>
      <w:pPr>
        <w:pStyle w:val="Heading6"/>
        <w:spacing w:lineRule="auto" w:line="24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Heading6"/>
        <w:spacing w:lineRule="auto" w:line="2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Čl. 7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rušovací ustanovení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Zrušuje se vyhláška č. 6/2005</w:t>
      </w:r>
      <w:r>
        <w:rPr>
          <w:rFonts w:cs="Arial" w:ascii="Arial" w:hAnsi="Arial"/>
          <w:i/>
          <w:iCs/>
          <w:sz w:val="18"/>
        </w:rPr>
        <w:t>, o místním poplatku</w:t>
        <w:br/>
      </w:r>
      <w:r>
        <w:rPr>
          <w:rFonts w:cs="Arial" w:ascii="Arial" w:hAnsi="Arial"/>
          <w:sz w:val="18"/>
        </w:rPr>
        <w:t>Tato vyhláška nabývá účinnosti dnem zveřejnění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>
          <w:rFonts w:cs="Arial" w:ascii="Arial" w:hAnsi="Arial"/>
          <w:sz w:val="18"/>
        </w:rPr>
        <w:tab/>
        <w:t xml:space="preserve">Patrik Mikulášek </w:t>
        <w:tab/>
        <w:t>Dušan Stojan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věšeno dne: 25.11. 2009</w:t>
        <w:br/>
        <w:t>Sejmuto dne:     12.12.2009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veřejněno způsobem umožňující dálkový přístup dne 25.11.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ítko a podpis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§ 10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1"/>
        </w:tabs>
        <w:ind w:left="1441" w:hanging="8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9:00Z</dcterms:created>
  <dc:creator>OEM</dc:creator>
  <dc:description/>
  <cp:keywords/>
  <dc:language>en-US</dc:language>
  <cp:lastModifiedBy>Patrik Mikulášek - OÚ Žďár</cp:lastModifiedBy>
  <cp:lastPrinted>2009-12-22T16:37:00Z</cp:lastPrinted>
  <dcterms:modified xsi:type="dcterms:W3CDTF">2024-12-20T17:59:00Z</dcterms:modified>
  <cp:revision>2</cp:revision>
  <dc:subject/>
  <dc:title>Obecně závazná vyhláška č</dc:title>
</cp:coreProperties>
</file>