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2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  <w:lang w:val="en-US" w:eastAsia="en-US"/>
        </w:rPr>
        <w:drawing>
          <wp:inline distT="0" distB="0" distL="0" distR="0">
            <wp:extent cx="568325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2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aps/>
          <w:spacing w:val="24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40"/>
          <w:sz w:val="28"/>
          <w:szCs w:val="28"/>
        </w:rPr>
        <w:t>OBECOldřiš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tupitelstvo obce Oldřiš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ecně závazná vyhláška, kterou se vydá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2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cs-CZ"/>
        </w:rPr>
        <w:t xml:space="preserve">POŽÁRNÍ ŘÁD OBCE </w:t>
      </w:r>
      <w:r>
        <w:rPr>
          <w:rFonts w:eastAsia="Times New Roman" w:cs="Times New Roman" w:ascii="Times New Roman" w:hAnsi="Times New Roman"/>
          <w:b/>
          <w:bCs/>
          <w:caps/>
          <w:spacing w:val="120"/>
          <w:sz w:val="28"/>
          <w:szCs w:val="28"/>
          <w:lang w:eastAsia="cs-CZ"/>
        </w:rPr>
        <w:t>Oldřiš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pacing w:val="12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pacing w:val="120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Zastupitelstvo obce Oldřiš  se na svém zasedání konaném dne 20. 11. 2024 usneslo vydat na základě § 29 odst. 1 písm. o) bod 1 zákona č. 133/1985 Sb., o požární ochraně, ve znění pozdějších předpisů (dále jen „zákon o požární ochraně“), </w:t>
      </w:r>
      <w:r>
        <w:rPr>
          <w:rFonts w:cs="Times New Roman" w:ascii="Times New Roman" w:hAnsi="Times New Roman"/>
          <w:bCs/>
          <w:sz w:val="24"/>
          <w:szCs w:val="24"/>
        </w:rPr>
        <w:t>a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§ 15 odst. 1 nařízení vlády č. 172/2001 Sb., k provedení zákona o požární ochraně, ve znění nařízení vlády č. 498/2002 Sb., a v souladu s § 10 písm. d) a § 84 odst. 2 písm. h) zákona č. 128/2000 Sb., o obcích (obecní zřízení), ve znění pozdějších předpisů, tuto obecně závaznou vyhlášku (dále jen „požární řád“)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vodní ustano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ární řád upravuje organizaci a zásady zabezpečení požární ochrany v obci Oldřiš, okres Svitavy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2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mezení činnosti osob, pověřených zabezpečováním požární ochrany v obc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Ochrana životů, zdraví a majetku občanů před požáry, živelními pohromami a jinými mimořádnými událostmi na území obce Oldřiš (dále jen „obec“) je zajištěna jednotkou sboru dobrovolných hasičů obce (dále jen „JSDH“) podle čl. 4 a dále jednotkami požární ochrany uvedenými v příloze č. 1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K zabezpečení úkolů na úseku požární ochrany obec pověřila velitele JSDH, který vykonává monitoring úrovně požární ochrany v obci, o níž předkládá zprávu zastupitelstvu minimálně 1 × za 12 měsíců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3)</w:t>
        <w:tab/>
        <w:t>K zabezpečení úkolů na úseku požární ochrany byly na základě usnesení zastupitelstva obce dále pověřeny tyto orgány obce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</w:t>
        <w:tab/>
        <w:t>zastupitelstvo obce - projednáním stavu požární ochrany v  obci minimálně 1 × za 6 měsíců a vždy po závažné mimořádné události mající vztah k  požární ochraně v  obci,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</w:t>
        <w:tab/>
        <w:t>starosta - prováděním pravidelných kontrol dodržování předpisů požární ochrany obce, a to minimálně 1 × za 12 měsíců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nepřetržitého zabezpečení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Přijetí ohlášení požáru, živelní pohromy či jiné mimořádné události v katastru obce je zabezpečeno systémem ohlašoven požáru, uvedených v čl. 6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Ochrana životů, zdraví a majetku občanů před požáry, živelními pohromami a jinými mimořádnými událostmi v katastru obce je zabezpečena jednotkami požární ochrany uvedenými v čl. 2 a 4 a v příloze č. 1.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ind w:hanging="51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567"/>
          <w:tab w:val="left" w:pos="8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Jednotky sboru dobrovolných hasičů obce, kategorie, početní stav a vybav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1)</w:t>
        <w:tab/>
        <w:t>Obec zřídila jednotku sboru dobrovolných hasičů obce, jejíž kategorie, početní stav a vybavení jsou uvedeny v příloze č. 2 tohoto požárního řádu.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</w:t>
        <w:tab/>
        <w:t>Členové jednotky JSDH se při vyhlášení požárního poplachu dostaví ve stanoveném čase do požární zbrojnice v obci Oldřiš č.p 90, anebo na jiné místo, stanovené velitelem jednotky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5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řehled o zdrojích vody pro hašení požárů a podmínky jejich trvalé použitelnosti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bookmarkStart w:id="0" w:name="_GoBack"/>
      <w:bookmarkEnd w:id="0"/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stanovuje následující zdroje vody pro hašení požárů a další zdroje požární vody pro hašení požárů, které musí svou kapacitou, umístěním a vybavením umožnit účinný požární zásah: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) umělé - hydrantová síť místního vodovodního řadu. </w:t>
      </w:r>
    </w:p>
    <w:p>
      <w:pPr>
        <w:pStyle w:val="Normal"/>
        <w:widowControl w:val="false"/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) přirozené – Černý potok p.p.č. 2618/1 v K.ú. Oldřiš u Poličky  </w:t>
      </w:r>
    </w:p>
    <w:p>
      <w:pPr>
        <w:pStyle w:val="Normlnweb"/>
        <w:numPr>
          <w:ilvl w:val="0"/>
          <w:numId w:val="5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pracovává a udržuje v aktuálním stavu plánek obce s vyznačením zdrojů vody pro hašení požárů, čerpacích stanovišť pro požární techniku a vhodného směru příjezdu/příjezdové komunikace, který v jednom vyhotovení předává jednotce požární ochrany uvedené v čl. 2 a jednotce HZS Pardubického kraje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6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ohlašoven požárů a dalších míst, odkud lze hlásit požár a způsob jejich označe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before="0" w:after="0"/>
        <w:ind w:left="426" w:hanging="426"/>
        <w:jc w:val="both"/>
        <w:rPr/>
      </w:pPr>
      <w:r>
        <w:rPr/>
        <w:t>Obec zřizuje ohlašovnu požárů, která je trvale označena tabulkou „Ohlašovna požárů“:</w:t>
      </w:r>
    </w:p>
    <w:p>
      <w:pPr>
        <w:pStyle w:val="Normal"/>
        <w:widowControl w:val="false"/>
        <w:tabs>
          <w:tab w:val="clear" w:pos="567"/>
          <w:tab w:val="left" w:pos="426" w:leader="none"/>
          <w:tab w:val="left" w:pos="709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Hasičská zbrojnice – nová č.p. 90</w:t>
      </w:r>
    </w:p>
    <w:p>
      <w:pPr>
        <w:pStyle w:val="Odstavecseseznamem"/>
        <w:widowControl w:val="false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kontaktní spojení, na která lze hlásit požár: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obce – tel. 724/729318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litel JSDH – tel. 725/992688</w:t>
      </w:r>
    </w:p>
    <w:p>
      <w:pPr>
        <w:pStyle w:val="Odstavecseseznamem"/>
        <w:widowControl w:val="false"/>
        <w:numPr>
          <w:ilvl w:val="0"/>
          <w:numId w:val="4"/>
        </w:numPr>
        <w:tabs>
          <w:tab w:val="clear" w:pos="567"/>
          <w:tab w:val="left" w:pos="709" w:leader="none"/>
        </w:tabs>
        <w:spacing w:lineRule="auto" w:line="240" w:before="0" w:after="0"/>
        <w:ind w:left="720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starosta obce  - 702/20458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působ vyhlášení požárního poplach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lnweb"/>
        <w:spacing w:before="0" w:after="0"/>
        <w:ind w:left="567" w:hanging="567"/>
        <w:rPr/>
      </w:pPr>
      <w:r>
        <w:rPr/>
        <w:t xml:space="preserve">Vyhlášení požárního poplachu v obci se provádí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álem „POŽÁRNÍ POPLACH”, vyhlašovaným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tabs>
          <w:tab w:val="clear" w:pos="567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3"/>
        </w:numPr>
        <w:tabs>
          <w:tab w:val="clear" w:pos="567"/>
          <w:tab w:val="left" w:pos="709" w:leader="none"/>
        </w:tabs>
        <w:spacing w:before="0" w:after="0"/>
        <w:ind w:left="709" w:hanging="283"/>
        <w:jc w:val="both"/>
        <w:rPr/>
      </w:pPr>
      <w:r>
        <w:rPr/>
        <w:t>v případě poruchy technických zařízení pro vyhlášení požárního poplachu se požární poplach v obci vyhlašuje obecním rozhlasem nebo dopravním prostředkem vybaveným audiotechnikou (megafon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. 8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eznam sil a prostředků jednotek požární ochran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sil a prostředků jednotek požární ochrany podle výpisu z požárního poplachového plánu Pardubického kraje je uveden v příloze č. 2 tohoto požárního řádu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Čl. 9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činnost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innost Tato vyhláška nabývá účinnosti patnáctým dnem po dni jejího vyhlášení.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………………………………</w:t>
        <w:tab/>
        <w:t>………………………………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Radiměřský  Jakub</w:t>
        <w:tab/>
        <w:t xml:space="preserve">Serafin Michal 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>místostarosta</w:t>
        <w:tab/>
        <w:t>starosta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: Seznam sil a prostředků jednotek požární ochrany z požárního poplachového plánu Pardubického kraje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2: Požární technika a věcné prostředky požární ochrany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3: Přehled hydrantů - </w:t>
      </w:r>
      <w:r>
        <w:rPr>
          <w:rFonts w:cs="Times New Roman" w:ascii="Times New Roman" w:hAnsi="Times New Roman"/>
        </w:rPr>
        <w:t>zdrojů vody pro hašení požárů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sil a prostředků JSDH z požárního poplachového plánu Pardubického kraje 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sil a prostředků jednotek požární ochrany z požárního poplachového plánu Pardubického .kraje 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(1) Seznam sil a prostředků jednotek požární ochrany pro první stupeň poplachu obdrží ohlašovny požárů obce a právnické osoby a podnikající fyzické osoby, které zřizují jednotku požární ochrany. 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2) 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940"/>
        <w:gridCol w:w="2044"/>
        <w:gridCol w:w="1891"/>
        <w:gridCol w:w="2043"/>
      </w:tblGrid>
      <w:tr>
        <w:trPr>
          <w:trHeight w:val="383" w:hRule="atLeast"/>
        </w:trPr>
        <w:tc>
          <w:tcPr>
            <w:tcW w:w="974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ednotky požární ochrany v I. Stupni požárního poplachu</w:t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vní jednotka PO</w:t>
            </w:r>
          </w:p>
        </w:tc>
        <w:tc>
          <w:tcPr>
            <w:tcW w:w="204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uhá jednotka PO</w:t>
            </w:r>
          </w:p>
        </w:tc>
        <w:tc>
          <w:tcPr>
            <w:tcW w:w="189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řetí jednotka PO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tvrtá jednotka PO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jednotek </w:t>
              <w:br/>
              <w:t>požární ochrany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HS Polička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Oldřiš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lička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Telecí</w:t>
            </w:r>
          </w:p>
        </w:tc>
      </w:tr>
      <w:tr>
        <w:trPr>
          <w:trHeight w:val="600" w:hRule="atLeast"/>
        </w:trPr>
        <w:tc>
          <w:tcPr>
            <w:tcW w:w="1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egorie jednotek</w:t>
              <w:br/>
              <w:t>požární ochrany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</w:tr>
      <w:tr>
        <w:trPr>
          <w:trHeight w:val="915" w:hRule="atLeast"/>
        </w:trPr>
        <w:tc>
          <w:tcPr>
            <w:tcW w:w="1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videnční číslo</w:t>
              <w:br/>
              <w:t>jednotek</w:t>
              <w:br/>
              <w:t>požární ochrany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012</w:t>
            </w:r>
          </w:p>
        </w:tc>
        <w:tc>
          <w:tcPr>
            <w:tcW w:w="20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218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20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233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11417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701"/>
        <w:gridCol w:w="1559"/>
        <w:gridCol w:w="1701"/>
        <w:gridCol w:w="1417"/>
        <w:gridCol w:w="1778"/>
      </w:tblGrid>
      <w:tr>
        <w:trPr>
          <w:trHeight w:val="330" w:hRule="atLeast"/>
        </w:trPr>
        <w:tc>
          <w:tcPr>
            <w:tcW w:w="8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Jednotky požární ochrany v II. Stupni požárního poplachu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  <w:tc>
          <w:tcPr>
            <w:tcW w:w="177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vní jednotka P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uhá jednotka PO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řetí jednotka P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tvrtá jednotka PO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átá jednotka PO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Šestá jednotka PO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jednotek </w:t>
              <w:br/>
              <w:t>požární ochran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orouhe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mez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Lub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ystr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CHS Svitavy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9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edlová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egorie jednotek</w:t>
              <w:br/>
              <w:t>požární ochran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videnční číslo</w:t>
              <w:br/>
              <w:t>jednotek</w:t>
              <w:br/>
              <w:t>požární ochrany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2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21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010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14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998" w:type="dxa"/>
        <w:jc w:val="left"/>
        <w:tblInd w:w="-6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502"/>
        <w:gridCol w:w="1843"/>
        <w:gridCol w:w="1701"/>
        <w:gridCol w:w="1842"/>
        <w:gridCol w:w="1493"/>
      </w:tblGrid>
      <w:tr>
        <w:trPr>
          <w:trHeight w:val="330" w:hRule="atLeast"/>
        </w:trPr>
        <w:tc>
          <w:tcPr>
            <w:tcW w:w="8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Jednotky požární ochrany v III. Stupni požárního poplachu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vní jednotka P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Druhá jednotka PO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Třetí jednotka PO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Čtvrtá jednotka P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átá jednotka PO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jednotek </w:t>
              <w:br/>
              <w:t>požární ochran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Široký Dů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Kamenec u Polič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ustá Rybn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řeziny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Borová</w:t>
            </w:r>
          </w:p>
        </w:tc>
      </w:tr>
      <w:tr>
        <w:trPr>
          <w:trHeight w:val="600" w:hRule="atLeast"/>
        </w:trPr>
        <w:tc>
          <w:tcPr>
            <w:tcW w:w="16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Kategorie jednotek</w:t>
              <w:br/>
              <w:t>požární ochran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V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V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V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V</w:t>
            </w:r>
          </w:p>
        </w:tc>
      </w:tr>
      <w:tr>
        <w:trPr>
          <w:trHeight w:val="915" w:hRule="atLeast"/>
        </w:trPr>
        <w:tc>
          <w:tcPr>
            <w:tcW w:w="16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Evidenční číslo</w:t>
              <w:br/>
              <w:t>jednotek</w:t>
              <w:br/>
              <w:t>požární ochrany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3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2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36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314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533102</w:t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2</w:t>
      </w:r>
    </w:p>
    <w:p>
      <w:pPr>
        <w:pStyle w:val="Normal"/>
        <w:widowControl w:val="false"/>
        <w:tabs>
          <w:tab w:val="clear" w:pos="567"/>
          <w:tab w:val="center" w:pos="2552" w:leader="none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359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84"/>
        <w:gridCol w:w="2835"/>
        <w:gridCol w:w="1560"/>
      </w:tblGrid>
      <w:tr>
        <w:trPr>
          <w:trHeight w:val="31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požární technika a věcné </w:t>
              <w:br/>
              <w:t>prostředky požární ochrany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Název jednotky </w:t>
              <w:br/>
              <w:t>požární ochran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Kategorie jednotky </w:t>
              <w:br/>
              <w:t>požární ochran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 xml:space="preserve">požární technika a věcné </w:t>
              <w:br/>
              <w:t>prostředky požární ochran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očet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CA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dopravní automobi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motorová stříkač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izolační dýchací přístroj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vozidlová radiostanice P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Oldři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JPO III/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nosná radiostanice P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3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1393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  <w:gridCol w:w="4065"/>
                              <w:gridCol w:w="954"/>
                              <w:gridCol w:w="1155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58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PŘEHLED  HYDRANTŮ  A  KALNÍKŮ  - Oldři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Č.hydr.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Umístěn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Tlak 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N/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M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čs.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7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4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čp.13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čp.8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čp.249,prodejn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čp.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8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6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8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9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5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d čp.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d čp.2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0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čp.18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 20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4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3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3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6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24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9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kostela za potoke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silnice u kostel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kulturáke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garážem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proti čp.1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proti čp.13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garážem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v areálu ZD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3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prodejnou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6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školkou Hawle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5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d čp.1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čp.5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d čp.5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od čp.6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za čp.163 u potok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od kravínem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ad čp.4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hydrantu č.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vodojemu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u čp.64-208  Hawle - šedý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čp.13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N - nadzemní    P - podzemní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šoupata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hydrant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kalníky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841.9pt;mso-wrap-distance-left:7.05pt;mso-wrap-distance-right:7.05pt;mso-wrap-distance-top:0pt;mso-wrap-distance-bottom:0pt;margin-top:0.05pt;mso-position-vertical-relative:text;margin-left:3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  <w:gridCol w:w="4065"/>
                        <w:gridCol w:w="954"/>
                        <w:gridCol w:w="1155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58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PŘEHLED  HYDRANTŮ  A  KALNÍKŮ  - Oldřiš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0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Č.hydr.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Umístěn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Tlak St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N/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Mp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čs.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7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4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čp.13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čp.87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čp.249,prodejn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čp.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8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6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8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9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5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1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d čp.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d čp.21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0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čp.18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 20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1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2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4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3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9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3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63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4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24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9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kostela za potoke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silnice u kostel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kulturáke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garážem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proti čp.1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proti čp.13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garážem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v areálu ZD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3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prodejnou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6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školkou Hawle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5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d čp.11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čp.5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d čp.5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od čp.6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za čp.163 u potok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od kravínem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ad čp.4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hydrantu č.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vodojemu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u čp.64-208  Hawle - šedý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čp.13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N - nadzemní    P - podzemní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šoupata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hydranty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kalníky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cs-CZ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st">
    <w:name w:val="cist"/>
    <w:basedOn w:val="Standardnpsmoodstavce"/>
    <w:qFormat/>
    <w:rPr/>
  </w:style>
  <w:style w:type="character" w:styleId="Zodpovida">
    <w:name w:val="zodpovida"/>
    <w:basedOn w:val="Standardnpsmoodstavce"/>
    <w:qFormat/>
    <w:rPr/>
  </w:style>
  <w:style w:type="character" w:styleId="Menuobr">
    <w:name w:val="menuobr"/>
    <w:basedOn w:val="Standardnpsmoodstavce"/>
    <w:qFormat/>
    <w:rPr/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kladntextChar">
    <w:name w:val="Základní text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frame">
    <w:name w:val="goog-te-banner-frame"/>
    <w:basedOn w:val="Normal"/>
    <w:qFormat/>
    <w:pPr>
      <w:pBdr>
        <w:bottom w:val="single" w:sz="6" w:space="0" w:color="6B90DA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frame">
    <w:name w:val="goog-te-menu-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frame">
    <w:name w:val="goog-te-ftab-fram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gadget">
    <w:name w:val="goog-te-gadge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7"/>
      <w:szCs w:val="17"/>
    </w:rPr>
  </w:style>
  <w:style w:type="paragraph" w:styleId="Googtegadgetsimple">
    <w:name w:val="goog-te-gadget-simple"/>
    <w:basedOn w:val="Normal"/>
    <w:qFormat/>
    <w:pPr>
      <w:pBdr>
        <w:top w:val="single" w:sz="6" w:space="1" w:color="9B9B9B"/>
        <w:left w:val="single" w:sz="6" w:space="0" w:color="D5D5D5"/>
        <w:bottom w:val="single" w:sz="6" w:space="2" w:color="E8E8E8"/>
        <w:right w:val="single" w:sz="6" w:space="0" w:color="D5D5D5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Googtegadgeticon">
    <w:name w:val="goog-te-gadget-icon"/>
    <w:basedOn w:val="Normal"/>
    <w:qFormat/>
    <w:pPr>
      <w:spacing w:lineRule="auto" w:line="240" w:before="280" w:after="28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">
    <w:name w:val="goog-te-combo"/>
    <w:basedOn w:val="Normal"/>
    <w:qFormat/>
    <w:pPr>
      <w:spacing w:lineRule="auto" w:line="240" w:before="280" w:after="280"/>
      <w:ind w:left="60" w:right="6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closelink">
    <w:name w:val="goog-close-link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">
    <w:name w:val="goog-te-banner"/>
    <w:basedOn w:val="Normal"/>
    <w:qFormat/>
    <w:pPr>
      <w:shd w:fill="E4EFFB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nnercontent">
    <w:name w:val="goog-te-banner-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oogtebannerinfo">
    <w:name w:val="goog-te-banner-info"/>
    <w:basedOn w:val="Normal"/>
    <w:qFormat/>
    <w:pPr>
      <w:spacing w:lineRule="auto" w:line="240" w:before="0" w:after="280"/>
      <w:textAlignment w:val="top"/>
    </w:pPr>
    <w:rPr>
      <w:rFonts w:ascii="Times New Roman" w:hAnsi="Times New Roman" w:eastAsia="Times New Roman" w:cs="Times New Roman"/>
      <w:color w:val="666666"/>
      <w:sz w:val="14"/>
      <w:szCs w:val="14"/>
    </w:rPr>
  </w:style>
  <w:style w:type="paragraph" w:styleId="Googtebannermargin">
    <w:name w:val="goog-te-banner-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utton">
    <w:name w:val="goog-te-button"/>
    <w:basedOn w:val="Normal"/>
    <w:qFormat/>
    <w:pPr>
      <w:pBdr>
        <w:bottom w:val="single" w:sz="6" w:space="0" w:color="E7E7E7"/>
        <w:right w:val="single" w:sz="6" w:space="0" w:color="E7E7E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">
    <w:name w:val="goog-te-ftab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">
    <w:name w:val="goog-te-ftab-link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">
    <w:name w:val="goog-te-menu-value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CC"/>
      <w:sz w:val="24"/>
      <w:szCs w:val="24"/>
    </w:rPr>
  </w:style>
  <w:style w:type="paragraph" w:styleId="Googtemenu">
    <w:name w:val="goog-te-menu"/>
    <w:basedOn w:val="Normal"/>
    <w:qFormat/>
    <w:pPr>
      <w:pBdr>
        <w:top w:val="single" w:sz="12" w:space="0" w:color="C3D9FF"/>
        <w:left w:val="single" w:sz="12" w:space="0" w:color="C3D9FF"/>
        <w:bottom w:val="single" w:sz="12" w:space="0" w:color="C3D9FF"/>
        <w:right w:val="single" w:sz="12" w:space="0" w:color="C3D9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item">
    <w:name w:val="goog-te-menu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">
    <w:name w:val="goog-te-menu2"/>
    <w:basedOn w:val="Normal"/>
    <w:qFormat/>
    <w:pPr>
      <w:pBdr>
        <w:top w:val="single" w:sz="6" w:space="3" w:color="6B90DA"/>
        <w:left w:val="single" w:sz="6" w:space="3" w:color="6B90DA"/>
        <w:bottom w:val="single" w:sz="6" w:space="3" w:color="6B90DA"/>
        <w:right w:val="single" w:sz="6" w:space="3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colpad">
    <w:name w:val="goog-te-menu2-colp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separator">
    <w:name w:val="goog-te-menu2-separator"/>
    <w:basedOn w:val="Normal"/>
    <w:qFormat/>
    <w:pPr>
      <w:shd w:fill="AAAAAA" w:val="clear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">
    <w:name w:val="goog-te-menu2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menu2itemselected">
    <w:name w:val="goog-te-menu2-item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">
    <w:name w:val="goog-te-balloon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rame">
    <w:name w:val="goog-te-balloon-frame"/>
    <w:basedOn w:val="Normal"/>
    <w:qFormat/>
    <w:pPr>
      <w:pBdr>
        <w:top w:val="single" w:sz="6" w:space="0" w:color="6B90DA"/>
        <w:left w:val="single" w:sz="6" w:space="0" w:color="6B90DA"/>
        <w:bottom w:val="single" w:sz="6" w:space="0" w:color="6B90DA"/>
        <w:right w:val="single" w:sz="6" w:space="0" w:color="6B90D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text">
    <w:name w:val="goog-te-balloon-text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zippy">
    <w:name w:val="goog-te-balloon-zippy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rm">
    <w:name w:val="goog-te-balloon-form"/>
    <w:basedOn w:val="Normal"/>
    <w:qFormat/>
    <w:pPr>
      <w:spacing w:lineRule="auto" w:line="240" w:before="9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oogteballoonfooter">
    <w:name w:val="goog-te-balloon-footer"/>
    <w:basedOn w:val="Normal"/>
    <w:qFormat/>
    <w:pPr>
      <w:spacing w:lineRule="auto" w:line="240" w:before="9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Gthllayer">
    <w:name w:val="gt-hl-laye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Googtexthighlight">
    <w:name w:val="goog-text-highlight"/>
    <w:basedOn w:val="Normal"/>
    <w:qFormat/>
    <w:pPr>
      <w:shd w:fill="C9D7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">
    <w:name w:val="goog-logo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cator">
    <w:name w:val="indic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">
    <w:name w:val="min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">
    <w:name w:val="origina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zev1">
    <w:name w:val="Náze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button">
    <w:name w:val="close-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">
    <w:name w:val="started-activity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root">
    <w:name w:val="activit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">
    <w:name w:val="status-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link">
    <w:name w:val="activity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cancel">
    <w:name w:val="activity-canc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">
    <w:name w:val="translate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helpertext">
    <w:name w:val="alt-helpe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terrortext">
    <w:name w:val="alt-error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">
    <w:name w:val="goog-submenu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hltext">
    <w:name w:val="gt-hl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">
    <w:name w:val="trans-target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">
    <w:name w:val="trans-tar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edit">
    <w:name w:val="trans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">
    <w:name w:val="gt-trans-highlight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">
    <w:name w:val="gt-trans-highlight-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">
    <w:name w:val="activity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menuitem">
    <w:name w:val="goog-menu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ogtecombo1">
    <w:name w:val="goog-te-combo1"/>
    <w:basedOn w:val="Normal"/>
    <w:qFormat/>
    <w:pPr>
      <w:spacing w:lineRule="auto" w:line="240" w:before="60" w:after="6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logolink1">
    <w:name w:val="goog-logo-link1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oogteftablink1">
    <w:name w:val="goog-te-ftab-link1"/>
    <w:basedOn w:val="Normal"/>
    <w:qFormat/>
    <w:pPr>
      <w:pBdr>
        <w:top w:val="thickThinLargeGap" w:sz="2" w:space="2" w:color="C0C0C0"/>
        <w:left w:val="thickThinLargeGap" w:sz="6" w:space="8" w:color="C0C0C0"/>
        <w:bottom w:val="thickThinLargeGap" w:sz="6" w:space="5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ftablink2">
    <w:name w:val="goog-te-ftab-link2"/>
    <w:basedOn w:val="Normal"/>
    <w:qFormat/>
    <w:pPr>
      <w:pBdr>
        <w:top w:val="thickThinLargeGap" w:sz="6" w:space="5" w:color="C0C0C0"/>
        <w:left w:val="thickThinLargeGap" w:sz="6" w:space="8" w:color="C0C0C0"/>
        <w:bottom w:val="thickThinLargeGap" w:sz="2" w:space="2" w:color="C0C0C0"/>
        <w:right w:val="thickThinLargeGap" w:sz="6" w:space="8" w:color="C0C0C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oogtemenuvalue1">
    <w:name w:val="goog-te-menu-value1"/>
    <w:basedOn w:val="Normal"/>
    <w:qFormat/>
    <w:pPr>
      <w:spacing w:lineRule="auto" w:line="240" w:before="280" w:after="280"/>
      <w:ind w:left="60" w:right="6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dicator1">
    <w:name w:val="indicat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nus1">
    <w:name w:val="min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1">
    <w:name w:val="plu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iginaltext1">
    <w:name w:val="original-text1"/>
    <w:basedOn w:val="Normal"/>
    <w:qFormat/>
    <w:pPr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itle1">
    <w:name w:val="title1"/>
    <w:basedOn w:val="Normal"/>
    <w:qFormat/>
    <w:pPr>
      <w:spacing w:lineRule="auto" w:line="240" w:before="60" w:after="6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Closebutton1">
    <w:name w:val="close-button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go1">
    <w:name w:val="logo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rtedactivitycontainer1">
    <w:name w:val="started-activity-contain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Activityroot1">
    <w:name w:val="activity-root1"/>
    <w:basedOn w:val="Normal"/>
    <w:qFormat/>
    <w:pPr>
      <w:spacing w:lineRule="auto" w:line="240" w:before="30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atusmessage1">
    <w:name w:val="status-message1"/>
    <w:basedOn w:val="Normal"/>
    <w:qFormat/>
    <w:pPr>
      <w:shd w:fill="29910D" w:val="clear"/>
      <w:spacing w:lineRule="auto" w:line="240" w:before="180" w:after="0"/>
      <w:textAlignment w:val="baseline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Activitylink1">
    <w:name w:val="activity-link1"/>
    <w:basedOn w:val="Normal"/>
    <w:qFormat/>
    <w:pPr>
      <w:spacing w:lineRule="auto" w:line="240" w:before="0" w:after="0"/>
      <w:ind w:right="225" w:hanging="0"/>
      <w:textAlignment w:val="baseline"/>
    </w:pPr>
    <w:rPr>
      <w:rFonts w:ascii="Arial" w:hAnsi="Arial" w:eastAsia="Times New Roman" w:cs="Arial"/>
      <w:color w:val="1155CC"/>
      <w:sz w:val="17"/>
      <w:szCs w:val="17"/>
    </w:rPr>
  </w:style>
  <w:style w:type="paragraph" w:styleId="Activitycancel1">
    <w:name w:val="activity-cancel1"/>
    <w:basedOn w:val="Normal"/>
    <w:qFormat/>
    <w:pPr>
      <w:spacing w:lineRule="auto" w:line="240" w:before="0" w:after="0"/>
      <w:ind w:right="15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lateform1">
    <w:name w:val="translate-form1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ctivityform1">
    <w:name w:val="activity-for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ray1">
    <w:name w:val="gray1"/>
    <w:basedOn w:val="Normal"/>
    <w:qFormat/>
    <w:pPr>
      <w:spacing w:lineRule="auto" w:line="240" w:before="0" w:after="0"/>
      <w:textAlignment w:val="baseline"/>
    </w:pPr>
    <w:rPr>
      <w:rFonts w:ascii="Arial" w:hAnsi="Arial" w:eastAsia="Times New Roman" w:cs="Arial"/>
      <w:color w:val="999999"/>
      <w:sz w:val="24"/>
      <w:szCs w:val="24"/>
    </w:rPr>
  </w:style>
  <w:style w:type="paragraph" w:styleId="Althelpertext1">
    <w:name w:val="alt-helper-text1"/>
    <w:basedOn w:val="Normal"/>
    <w:qFormat/>
    <w:pPr>
      <w:spacing w:lineRule="auto" w:line="240" w:before="225" w:after="75"/>
      <w:textAlignment w:val="baseline"/>
    </w:pPr>
    <w:rPr>
      <w:rFonts w:ascii="Arial" w:hAnsi="Arial" w:eastAsia="Times New Roman" w:cs="Arial"/>
      <w:color w:val="999999"/>
      <w:sz w:val="17"/>
      <w:szCs w:val="17"/>
    </w:rPr>
  </w:style>
  <w:style w:type="paragraph" w:styleId="Alterrortext1">
    <w:name w:val="alt-error-text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vanish/>
      <w:color w:val="880000"/>
      <w:sz w:val="18"/>
      <w:szCs w:val="18"/>
    </w:rPr>
  </w:style>
  <w:style w:type="paragraph" w:styleId="Googmenuitem1">
    <w:name w:val="goog-menuitem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1">
    <w:name w:val="goog-submenu-arrow1"/>
    <w:basedOn w:val="Normal"/>
    <w:qFormat/>
    <w:pPr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oogsubmenuarrow2">
    <w:name w:val="goog-submenu-arrow2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hltext1">
    <w:name w:val="gt-hl-tex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F1EA00"/>
      <w:sz w:val="24"/>
      <w:szCs w:val="24"/>
    </w:rPr>
  </w:style>
  <w:style w:type="paragraph" w:styleId="Transtargethighlight1">
    <w:name w:val="trans-target-highlight1"/>
    <w:basedOn w:val="Normal"/>
    <w:qFormat/>
    <w:pPr>
      <w:shd w:fill="F1EA00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Gthllayer1">
    <w:name w:val="gt-hl-layer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Transtarget1">
    <w:name w:val="trans-target1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ranstargethighlight2">
    <w:name w:val="trans-target-highlight2"/>
    <w:basedOn w:val="Normal"/>
    <w:qFormat/>
    <w:pPr>
      <w:shd w:fill="C9D7F1" w:val="clear"/>
      <w:spacing w:lineRule="auto" w:line="240" w:before="0" w:after="0"/>
      <w:ind w:left="-45" w:right="-30" w:hanging="0"/>
      <w:textAlignment w:val="baseline"/>
    </w:pPr>
    <w:rPr>
      <w:rFonts w:ascii="Times New Roman" w:hAnsi="Times New Roman" w:eastAsia="Times New Roman" w:cs="Times New Roman"/>
      <w:color w:val="222222"/>
      <w:sz w:val="24"/>
      <w:szCs w:val="24"/>
    </w:rPr>
  </w:style>
  <w:style w:type="paragraph" w:styleId="Transedit1">
    <w:name w:val="trans-edit1"/>
    <w:basedOn w:val="Normal"/>
    <w:qFormat/>
    <w:pPr>
      <w:pBdr>
        <w:top w:val="single" w:sz="6" w:space="1" w:color="4D90FE"/>
        <w:left w:val="single" w:sz="6" w:space="1" w:color="4D90FE"/>
        <w:bottom w:val="single" w:sz="6" w:space="1" w:color="4D90FE"/>
        <w:right w:val="single" w:sz="6" w:space="1" w:color="4D90FE"/>
      </w:pBdr>
      <w:spacing w:lineRule="auto" w:line="240" w:before="0" w:after="0"/>
      <w:ind w:left="-30"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l1">
    <w:name w:val="gt-trans-highlight-l1"/>
    <w:basedOn w:val="Normal"/>
    <w:qFormat/>
    <w:pPr>
      <w:pBdr>
        <w:left w:val="single" w:sz="12" w:space="0" w:color="FF0000"/>
      </w:pBdr>
      <w:spacing w:lineRule="auto" w:line="240" w:before="0" w:after="0"/>
      <w:ind w:lef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Gttranshighlightr1">
    <w:name w:val="gt-trans-highlight-r1"/>
    <w:basedOn w:val="Normal"/>
    <w:qFormat/>
    <w:pPr>
      <w:pBdr>
        <w:right w:val="single" w:sz="12" w:space="0" w:color="FF0000"/>
      </w:pBdr>
      <w:spacing w:lineRule="auto" w:line="240" w:before="0" w:after="0"/>
      <w:ind w:right="-30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Vyhlodkaz">
    <w:name w:val="vyhlodk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Dalsi">
    <w:name w:val="dals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Nzevzkona">
    <w:name w:val="název zákona"/>
    <w:basedOn w:val="Heading"/>
    <w:qFormat/>
    <w:pPr>
      <w:pBdr>
        <w:bottom w:val="nil"/>
      </w:pBdr>
      <w:spacing w:before="240" w:after="6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12:00Z</dcterms:created>
  <dc:creator>uzivatel</dc:creator>
  <dc:description/>
  <cp:keywords/>
  <dc:language>en-US</dc:language>
  <cp:lastModifiedBy>Romana Koutná</cp:lastModifiedBy>
  <cp:lastPrinted>2024-11-22T11:54:00Z</cp:lastPrinted>
  <dcterms:modified xsi:type="dcterms:W3CDTF">2024-11-22T11:00:00Z</dcterms:modified>
  <cp:revision>4</cp:revision>
  <dc:subject/>
  <dc:title/>
</cp:coreProperties>
</file>