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Doman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Domanín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ně závazná vyhláška obce Domanín č. 2/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 zabezpečení místních záležitostí veřejného pořádku a o pravidlech pohybu psů na veřejných prostranství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stupitelstvo obce Domanín se na svém zasedání dne 7.4.2009 usneslo vydat na základě § 24 odst. 2 zákona č. 246/1992Sb., na ochranu zvířat proti týrání, ve znění pozdějších předpisů, § 10 písmeno a), c) a d) a § 84 odst. 2 písm. h) zákona č. 128/2000 Sb., o obcích (obecní zřízení), ve znění pozdějších předpisů, tuto obecně závaznou vyhlášk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Úvodní ustanove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to obecně závazná vyhláška stanovuje některá omezující opatření k zabezpečení veřejného pořádku, povinnosti k ochraně veřejné zeleně a pravidla pro pohyb psů na veřejných prostranstvích v obci Domaní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základních pojmů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ým prostranstvím jsou všechna náměstí, ulice, tržiště, chodníky, veřejná zeleň, parky a další prostory přístupné každému bez omezení, tedy sloužící obecnému užívání, a to bez ohledu na vlastnictví k tomuto prostoru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řejnou zelení se pro účely této vyhlášky rozumí parky, uliční zeleň, aleje, solitérní stromy, travnaté a jiné plochy funkční a rekreační zeleně na veřejných prostranstvích ve vlastnictví ob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mezující opatření k zabezpečení veřejného pořádk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činnosti, jež by mohly narušit veřejný pořádek v obci se považuj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ání na plochách veřejné zeleně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jíždění a odstavování motorových a přípojných vozidel na plochách veřejné zeleně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i uvedené v odst. 1 jsou na plochách veřejné zeleně zakázány. Tím nejsou dotčena ustanovení zvláštních předpisů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 vjíždění na plochy veřejné zeleně stanovený v předchozím odstavci neplatí pro vozidla vjíždějící na tyto plochy při provádění údržby veřejné zeleně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vinnosti chovatelů k zamezení úniku zvířat, či jejich volnému pohybu na veřejný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stranstvích jsou stanoveny zvláštním zákonem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1) § 34 zákona č. 128/200 Sb., o obcích (obecní zřízení), ve znění pozdějších předpisů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) např. § 22 zákona č. 133/1985Sb., o požární ochraně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3) např. - § 11 odst. 2 a § 13 odst. 1 zákona č. 246/1992Sb. na ochranu zvířat proti týrání; za přestupek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ze udělit pokutu až 20.000,- Kč, za správní delikt do výše 100.000,-Kč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vidla pro pohyb psů na veřejných prostranstvích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vatel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psa je povinen zajistit, aby na veřejných prostranstvích byl pes pod dohledem fyzické osoby způsobilé psa ovládat (dále jen „průvodce psa“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vodce psa je povinen na veřejném prostranství v zastavěné části obce vymezené platným územním plánem vést psa na vodítku. Tím nejsou dotčena ustanovení zvláštních předpisů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5</w: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hle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d dodržováním této obecně závazné vyhlášky vykonávají dohled pověření zaměstnanci obecního úřad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k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 ukládání sankcí se užijí zvláštní předpisy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</w:rPr>
        <w:t>Čl. 7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rušovací ustanovení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uto obecně závaznou vyhláškou se ruší obecně závazná vyhláška obce Domanín č. 1/2009 k zabezpečení místních záležitostí veřejného pořádku a o pravidlech pohybu psů na veřejných prostranstvích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é ustanove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ato obecně závazná vyhláška nabývá účinnosti dnem 1. 5. 200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..</w:t>
        <w:tab/>
        <w:t>………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vel Michal v. r.</w:t>
        <w:tab/>
        <w:t xml:space="preserve"> Zdeněk Neumann v. r. 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starosta obce</w:t>
        <w:tab/>
        <w:t>místostarosta ob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4) § 3 odst. 1 písm. a) zákona č. 166/1999 Sb., o veterinární péči a o změně některých souvisejících zákonů (veterinární zákon), ve znění pozdějších předpisů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) § 60 odst. 11zákona č. 361/2000Sb., o provozu na pozemních komunikacích, ve znění pozdějších předpisů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6) např. z.č. 200/1990Sb., o přestupcích, ve znění pozdějších předpisů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 8. 4. 200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jmuto z úřední desky dne: 11. 5. 2009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>
      <w:lang w:val="en-US" w:eastAsia="en-US"/>
    </w:rPr>
  </w:style>
  <w:style w:type="paragraph" w:styleId="Csspmsobodytext">
    <w:name w:val="css-p-msobodytext"/>
    <w:basedOn w:val="Normal"/>
    <w:qFormat/>
    <w:pPr/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57:00Z</dcterms:created>
  <dc:creator>Obecní úřad Domanín</dc:creator>
  <dc:description/>
  <cp:keywords/>
  <dc:language>en-US</dc:language>
  <cp:lastModifiedBy>Jaroslava Žemličková</cp:lastModifiedBy>
  <cp:lastPrinted>2009-03-11T15:01:00Z</cp:lastPrinted>
  <dcterms:modified xsi:type="dcterms:W3CDTF">2023-10-02T11:48:00Z</dcterms:modified>
  <cp:revision>5</cp:revision>
  <dc:subject/>
  <dc:title>Vyvěšeno na úřední desce dne: </dc:title>
</cp:coreProperties>
</file>