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Doubravčice</w:t>
        <w:br/>
        <w:t>Zastupitelstvo obce Doubravčice</w:t>
      </w:r>
    </w:p>
    <w:p>
      <w:pPr>
        <w:pStyle w:val="Heading1"/>
        <w:rPr/>
      </w:pPr>
      <w:r>
        <w:rPr/>
        <w:t>Obecně závazná vyhláška obce Doubravčice   /2023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Doubravčice se na svém zasedání dne 19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Doubravč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objem odpadu odloženého z nemovité věci za kalendářní měsíc v litrech připadajícího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mem odpadu odloženého z nemovité věci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mu odpadu odloženého z této nemovité věci z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objem odpadu odloženého z této nemovité věci za kalendářní měsíc v 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rPr/>
      </w:pPr>
      <w:r>
        <w:rPr/>
        <w:t>Správce poplatku vyměří poplatek rozhodnutím; poplatek je splatný ve lhůtě 30 dnů ode dne oznámení tohoto rozhodnutí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7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1 ve znění obecně závazné vyhlášky 3/2022, o místním poplatku za odkládání komunálního odpadu z nemovité věci, ze dne 17. prosince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slav Prkno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Kristýna Holub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 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1 odst. 2 písm. b) ve spojení s § 11b odst. 2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1:00Z</dcterms:created>
  <dc:creator>Kristýna Holubová</dc:creator>
  <dc:description/>
  <cp:keywords/>
  <dc:language>en-US</dc:language>
  <cp:lastModifiedBy>user</cp:lastModifiedBy>
  <dcterms:modified xsi:type="dcterms:W3CDTF">2023-12-29T11:54:00Z</dcterms:modified>
  <cp:revision>4</cp:revision>
  <dc:subject/>
  <dc:title/>
</cp:coreProperties>
</file>