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u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u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ušice č.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šice se na svém zasedání dne 5.12.2019 usnesením </w:t>
        <w:br/>
        <w:t xml:space="preserve">č. 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uš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Suš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es: dolní část – křižovatka s místními komunikacemi k hřišti a vodárně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horní část – křižovatka s místní komunikací k chatám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or kolem silnice od hasičské zbrojnice po obchod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cha chodníků po celém území ob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 k vodojemu, k Masarykovu sadu, Kudlov, Kunová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3 dnů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0 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0 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20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0.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0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0 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0 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)                                200,-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kládky stavebního materiálu (pouze při stavbě nebo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ě přilehlého rodinného domu)                                                       100,-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na dobu delší než 1 rok                          200,-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do 3 dnů od zahájení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5 dnů od vyměřen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1a) – b)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0 o místním poplatku za užívání veřejného prostranství ze dne 13.12.2010 a ve znění doplňku č. 1/2011 o místním poplatku za užívání veřejného prostranství ze dne 14.9.2011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…………………………</w:t>
      </w: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</w:t>
      </w:r>
      <w:r>
        <w:rPr>
          <w:rFonts w:cs="Arial" w:ascii="Arial" w:hAnsi="Arial"/>
          <w:iCs/>
        </w:rPr>
        <w:t>Karel Jemelk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v.r.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iCs/>
        </w:rPr>
        <w:t>Ing. Bohumil Gibal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 1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:      31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1:00Z</dcterms:created>
  <dc:creator>DA210036</dc:creator>
  <dc:description/>
  <cp:keywords/>
  <dc:language>en-US</dc:language>
  <cp:lastModifiedBy>Obec Sušice</cp:lastModifiedBy>
  <cp:lastPrinted>2019-12-05T11:12:00Z</cp:lastPrinted>
  <dcterms:modified xsi:type="dcterms:W3CDTF">2022-12-07T10:19:00Z</dcterms:modified>
  <cp:revision>25</cp:revision>
  <dc:subject/>
  <dc:title>Vzor obecně závazné vyhlášky obce o stanovení systému shromažďování, sběru, přepravy, třídění, využívání a odstraňování komuná</dc:title>
</cp:coreProperties>
</file>